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45AE99EEEA2E860B8F2F6C72FB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5AE99EEEA2E860B8F2F6C72FB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paw55qE5LiA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sOW5tOmHjO+8jOaIkeaKiuiqk+iogOS4gOeUn+S4gOS4luaItOWcqOS9o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e6teeEtuS4gOeUn+W5s+W5s+a3oea3oe+8jOWQjOWwneeUmOiLpu+8jOaIk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aMoemjjumBrumbqOWFseW6puacneacneaaruaar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W5tOW/q+S5kO+8jOS6sueIseeahO+8jOWcq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aIkeeahOW/g+aDhe+8jOS9oOeahOe+juS4veaUueWPmOS6h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uoee+ju+8jOS9oOeahOW/q+S5kOaUueWPmOS6huaIkeeahOS4lueVjO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skeWjsOaUueWPmOS6huaIkeeWsuaDq+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iKseWPquaYr+W9ouW8j+iAjOW3su+8jOS9huaIkeWNtOaKiuS/neaKp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IkeacgOmHjeimgeeahOW3peS9nO+8m+aDheiwg+WBmue7meS6uueci+iAjOW3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KiuWvueS9oOeahOWuoOeIseW9k+WBmuaIkeS4gOi+iOWtkOeahOiBjOS4mu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eiuqeaIkeeIseS9oOS4gOi+iOWtk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gOS4quS6uu+8jOaYr+S4gOi+iOWtkOOAguWmguaenOaIkeeah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adpeWkmuW5tOWJjeaCqOS4gOasoeasoeOAgeS4gOmBjemBjeeahOaJv+iv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tieS4iueUn+eUn+S4luS4luOAgjwvcD48cD48ZW0+NS48L2VtPuW/g+eBteeahO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u+a7oee+juWlveeahOWbnuW/hu+8m+a1qua8q+eahOmVnOWktO+8jOWumuagv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erOmXtO+8m+eIseaDheeahOebuOahhu+8jOijhea7oeW5uOemj+eahOebuOeJh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uqeeIseaDheebuOeJh+awuOS8tOS9oOaIke+8jOW5uOemj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SoueQtDg45Liq6ZSu77yM5Y+q5pyJ6buR55m944CC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6YKj5qC35YiG5piO77yM6YKj5qC35piO5LqG44CC5L2g5YOP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YKj5qC357qv57K577yM6YKj5qC35p+U576O44CC6ICM5oiR5oS/5oSP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uy5b6q546v5L2g6L+Z5pSv5puy5a2Q44CCPC9wPjxwPjxlbT43LjwvZW0+5pil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il5YWJ6IKG5oSP56yR44CC5aSa5aSa5pmS5aSq6Ziz77yM5pel5a2Q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YG25bCU5q2H5q2H5rCU77yM57uZ5L2g5Y+R55+t5oGv44CC5o2O5LqG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6Wd5L2g5LqL5LqL6YO95aaC5oS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JuL57OV5bim552A55Sc55Sc55qE5riF6aaZ77yM54Ob5YWJ5Zyo5b+D5bq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b2T5L2g6buY6buY6K645oS/55qE5pe25YCZ77yM5oiR5Lmf5YG35YG35Li6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b+D5oS/77yM5oS/5L2g5bm456aP5b+r5LmQ5q+P5LiA5aS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LiJ55m+5YWt5Y2B5LqU5aSp77yM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6Zeq5Lqu6IGa6ZuG5Zyo5q2k5Yi777yM5oiR55yf5b+D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C755yL6KeB55qE5piv6Ziz5YWJ77yM5oC76YGH6KeB55qE5piv5pu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pyJ55qE5piv5bm456aP55qE55uu5YWJ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vueS9oOeahOeIse+8jOS4gOeUn+S4jeWPm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niLHkvaDmnInlpJrplb/vvIzmiJHnmoTniLHlsLHlg4/oo7nohJr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XlkbPmgqDplb/vvJvkvaDpl67miJHniLHkvaDmnInlpJrnnJ/vvIzmiJHnmoT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ozpkp7mnLrvvIzpmLLkvKrovqjnnJ/jgILmrKLov47mt7HlhaXkuobop6P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4Xmt7HmhI/liIfjgII8L3A+PHA+PGVtPjEyLjwvZW0+5a2X5LiN5Zyo5aSa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uh44CC5pav5piv55+t5L+h77yM5oOf5ZC+5oOF5rex44CC5LiJ54uX5LmY6aO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yq6YCB56aP5p2l44CC6LCI56yR6YCB56Wd56aP77yM5LuK5pel5oiR5YWI6KG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qr5L2T5qOS77yM6LSi5rqQ5rua44CC5peg5b+n5oSB5LmL5Lmx6ICz77yM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z5b2i77yM55m75LiK5ZCJ56Wl5bqQ6LWw6L+b5aaC5oSP5Lq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mZpOWkleWIsOS6hu+8jOaIkeimgeWQkeS9oOaPkOWHo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ayoeS6i+WIq+iAgeeGrOWknO+8jOimgeefpeWGt+efpeeDre+8jO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Fp+mhvuWlveiHquW3seWIq+iuqeaIkeaLheW/g++8jOimgeawuOi/n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IkeeIseS9oO+8gemZpOWkleW/q+S5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lnKjku4rlpKnnu5nkuobmiJHkuIDkuKrnibnliKvnmoTnpLznia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plb/plb/nmoTkurrnlJ/ml4XnqIvvvIzmnInkvaDnm7jkvLT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kurLniLHnmoTvvIznpZ3kvaDmlrDlubT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bCx5piv5Zyo5LiA5bqn5Y+r57yY5YiG55qE5qGl5LiK55u46YGH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Y+r55u45oCd55qE5rGk77yM5oul5LiA6aKX5Y+r5LiN5Y+Y55qE5b+D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66A5Y2V55qE55Sf5rS777yM54S25ZCO5b285q2k54m15omL77yM6LWw5LiA5p2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Lev44CC5Lqy54ix55qE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S9s+iKguelneemj+Wkmu+8jOensOW/g+WmguaEj+Wlvei/k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W5tOWmguaEj+S6i+WEv+Wkm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lj6rmg7PnibXnnYDkvaDnmoTmiYvvvIzlubjnpo/pgZPot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ku47mraTlv6vkuZDlj4jpgI3pgaXvvJvlpb3mg7PkurLkurLkvaD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LTliLDmsLjov5zjgILmlrDlubTlv6vkuZDvvIzlubjnpo/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aw5bm05Yiw77yM5p2l5bm05bm456aP5qCH5YeG5pyJ5omA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5omn6KGM77yM5b275bqV566h5o6n5aW95L2g55qE5bm456aP6LSo6Ye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r5LmQ6K6h5YiS77yM5pS56Z2p5LiA5LiL5b+D5oOF5py65Yi2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ix5oOF5b6F6YGH44CC5paw5bm06L+H5ZCO77yM5oiR5Lya5qOA5p+l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tlOW6lOS4uuS9oOS5sOS4gOebkuacgOWPr+WPo+eahOibi+ez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chuWchueahOahjOS4iu+8jOS4uuS9oOeCueS4iuicoeeDm++8jOiuqe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+eDp++8jOeHg+eDp+aIkOS4gOS4quW/g+W9ou+8jOS9oOiuuOS9oOeahOW/g+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i9u+i9u+eahOS6suS9oO+8jOWQu+S9oO+8jOWRiuivie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IseS9oOOAgjwvcD48cD48ZW0+MjA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bnliKvllpzmrKLlkIPnmoTpm7bpo5/vvIzmsqHmnInnibnliKv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jbTmnInkuIDkuKrnibnliKvllpzmrKLnmoT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rC05oOF5rex5L2g5oiR6Ze077yM5LiA55Sf5LiA5LiW54ix5oOF57yY44CC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6I235aGY5rC077yM5rmW5rC05rC46L+c6ZqP55u45Ly044CC55u45Lqy55u4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Z2S5qKF56u56ams5Zyo5LiA6LW344CC54ix5L2g5bCx5piv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5YWx5a2Y5Lqh44CCPC9wPjxwPjxlbT4yMi48L2VtPua1h+W8gO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jOaLpeaKseaDheeahOiKs+iPsu+8jOaWsOW5tOW/q+S5kO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mhI/nu5nkvaDkuIDkuKrngb/ng4LnmoTpmLPlhY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gqjluKbmnaXlubjnpo/jgILlnKjkvaDnmoTohLjpoorkuIvvvIzomb3mnIn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or5fvvIzmnInml6DlsL3nmoTmrKLkuZDvvIzmnInllpzmgqbnmoTls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ovbvovbvnmoTnpZ3npo/vvIzmlrDlubT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a+S6aOO5ZC55Yqo5bKB5pyI55qE6aOO6ZOD77yM5pe26Ze055qE6K6w5b+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paw5bm055qE5b+r5LmQ77yM5bmz5pel6YeM5b+Z5b+Z56KM56K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I5LqO5Y+v5Lul6L275p2+5LiA5LiL6Lqr5b+D77yM5Lqr5Y+X5LiA5LiL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Lqy54ix55qE77yM5paw5bm05b+r5LmQ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puumXtOWmguS9leaUueWPmO+8jOS9oOawuOi/nOi1sOS4jeWHuuaIkeinhue6v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tumXtOWmguS9lei9rOWPmO+8jOS9oOawuOi/nOmAg+S4jeWHu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queJueauiueahOaXpeWtkOmHjO+8jOelneWunei0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bblrp7miJHkuIDnm7TlnKjkvaDouqvovrnlrojkvq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lnKjmiJHogqnkuIror4nor7TvvIzkvJrkuI3kvJrmnInpgqPkuYj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pg73lsZ7kuo7miJHvvIzmiJHkuI3kvJrlho3orqnkvaDpmr7ov4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ho3mtYHvvIE8L3A+PHA+PGVtPjI3LjwvZW0+5ZGK5Yir5pio5aS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W55WM5bCG5Lya5pu057K+5b2p77yBPC9wPjxwPjxlbT4yOC48L2VtP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8oOWNoeeJh++8m+WIoOmZpO+8jOasoOaIkeS4gOS7veekvOeJqe+8m+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OaIkeS4gOmhv+Wkp+mkkO+8geS4jeWbnuWkje+8jOasoOaIkeS4gOWjs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niLHmmK/kuIDnvZDns5bmnpzvvIzorqn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lranvvIznlJznlJzonJzonJzkurLkurLmiJHmiJHvvJvniLHmmK/kuIDmnaHlvK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57miJDlsI/lnIbvvIzlnIjlnIjlnIblnIblpKnlpKnlubTlubT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iJHlkIPnnYDns5bmnpzllLHnnYDmsZ/ljZfvvIzniLHlnKjmsZ/ljZf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wLjwvZW0+5aSn5bm05aSc77yM6LaB552A5paw5bm06ZKf5aO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Y+R5p2h55+t5L+h5p2l5ouc5bm077ya5oS/5L2g6LWw5LiK5Y+R6LS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b5YWl5Y2H6L+B5b+r6L2m6YGT77yM6Leo6LeD5aW96L+Q6Lev77yM56m/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e377yM5Yiw6L6+5bm456aP57uI54K556uZ77yBPC9wPjxwPjxlbT4zM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mgueOq+eRsOiIrOeDreeDiO+8jOWNtOS4jeWHi+iwou+8m+WvueS9oOeah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efs+iIrOaYjuS6ru+8jOWNtOS4jea1ruWkuO+8m+WvueS9oOeahOaEj++8jOWmgu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Oa4hea+iO+8jOawuOS4jeaer+erreOAgue7v+iJsuaWsOW5tOWIsOS6h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uOS4jeaer+erre+8jOawuOS4jeWHi+iwou+8jOWlveS4jea1ruWkuOeahOe7v+iJ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IuPC9lbT7ov4flubTllabvvIzov4flubTllabvvIz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mjILjgILlm6LlnIbllabvvIzlm6LlnIbllabvvIzlpKnkuIvmuLjlrZD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mi5zlubTllabvvIzmi5zlubTllabvvIzmi5zlpKnmi5zlnLDmi5zniLjlpo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llabvvIzotLrlsoHllabvvIznpZ3npo/mj5DliY3liLDkvaDlrrbjgIL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MzLjwvZW0+5LmY552A5YGl5bq35b+r6L2m77yM6LWw6L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o2n552A546J5aaC5oSP77yM5o+j552A6YeR5YWD5a6d77yM5pOO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OM552A5ZCJ56Wl5qCR77yM54S25ZCO5oqK6L+Z5Lqb6YO96YCB57uZ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oSf5Yqo5ZOf77yB5Zug5Li65oiR6KaB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eCueWHu+S6huaVtOS4quWGrOWkqeeci+WIsOS6hu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jeWItuS9oOeahOeskeiEuOeymOi0tOWcqOaIkeeahOW/g+mXtO+8m+ivt+S4i+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KiuWug+WPpuWtmOS4uuawuOi/nO+8m+aIkeaJk+W8gOaIkeeah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elneaEv++8muaWsOW5tOW/q+S5k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pKnlubPkuIrvvIzkvaDmmK/miJHllK/kuIDnmoTnoJ3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Ot6K6w5oiR5Lus55qE6KqT6KiA77yM5oiR5Lus5Yu+5Yu+5omL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zNy48L2VtPueOq+eRsOaYr+aIkeeahOeDreaDhe+8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WRs+mBk++8jOaYn+aYn+aYr+aIkeeahOecvOedm++8jOaciOWFi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4gOW5tumAgee7meS9oCZtZGFzaDsmbWRhc2g75oiR56ys5LiA5Li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4ix55qE5Lq677yM5pil6IqC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aIkeaEn+WIsOW+iOW5uOemj++8jOS9huaYr+aIkeS4jeiDv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+8jOWboOS4uuaIkeS7rOWcqOS4gOi1t++8jO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lueVjOS4iuacgOW5uOemj+eahOS6uuOAgjwvcD48cD48ZW0+Mzk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ns5bphovmjpLpqqjvvIzmmJ/mnJ/kuozohbDoirHnsqXvvIzmmJ/mnJ/kuInpnZL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prvvIzmmJ/mnJ/lm5vlubLoj5zokrjogonvvIzmmJ/mnJ/kupTpqqjmsaTlvL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3nuqLng6flpKfogqDjgILmmJ/mnJ/lpKnmmJ/mnJ/lpKnmiJHnu4jkuo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kuobvvIzkurLniLHnmoTvvIzmiJHku6zlj6/ku6XmsLjov5zlnKjkuID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N566h5L2g5aaC5L2V5pS55Y+Y77yM54ix5L2g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0MS48L2VtPua1k+a1k+eIsemHjO+8jOawuOi/n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pm6jpnLLkvJrkuLrmmJ/mmJ/ml6DnnKDvvIzpo47lhL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sLTlkaLlloPvvIzojbfloZjkvJrkuLronbTonbbmgJ3lv7XvvIznn63kv6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oqIDvvIznpZ3npo/kvJrkuLrkvaDnpYjmhL/vvIzmiJHkvJrkuLrkvaDni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4Xnm7jnibXvvIzniLHkvaDlv4PkuI3lj5j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iO5aSp5bCx5piv5paw5bm05LqG77yM5piv5pe25YCZ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oiR5oS/5YyW5L2c5LiA6aKX5bm46L+Q5pif77yM57uZ5L2g5bim5p2l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b+r5LmQ5aSp5L2/57uZ5L2g5bim5p2l5qyi5LmQ77yb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qGl5Li65L2g6ZO66Lev6K6p5L2g5Y675om+5L2g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W5tOS4gOW5tO+8jOaYr+WygeaciOa1gei/h+eahOeXlei/ue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+8jOaYr+W5uOemj+W/q+S5kOeahOawtOa7tOOAguS4gOeCueS4gOeCu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VmeS4i+eahOi2s+i/ueOAguS4gOWPpeS4gOWPpe+8jOmDveWcqOWUseedgOatj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lneS9oOaWsOW5tOW/q+S5kO+8gTwvcD48cD48ZW0+NDUuPC9lbT7mnInkuIDmrr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lhbPkuo7miJHlkozkvaDvvIzmnInkuIDkupvlkYrnmb3mmK/lj5Hoh6r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rYnlvoXmmK/opoHkvaDmmI7nmb3vvIzmnInkuIDlj6Xooajnmb3mmK/miJH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iJHniLHkvaDvvIzpmaTlpJXlv6vku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rd3U2ZWw2bm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3d1NmVsNm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5AE99EEEA2E860B8F2F6C72FB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