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8CD319EA1FA838833C674725E4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8CD319EA1FA838833C674725E4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ouiwouS9oOiuqeaIk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Zvei/nO+8jOS4jeiniea8q+mVv++8jOaXtumXtOW+iOefre+8jOWbnuW/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acgOe+jueahOebuOmBh++8jOS4jeiogOi/h+W+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mu+WIq++8jOS4jemXruW9kuacn+OAguaJgOacieeahOmBk+WIq+mHj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+8muaYjuWkqeingeOAguaJgOacieeahOelneemj+S4re+8jOaIkeacgOWBj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9oOaEv+OAgjwvcD48cD48ZW0+My48L2VtPuS4luS6uueskeaIkeWkqueWr+eZ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4luS6uueci+S4jeepv+OAgjwvcD48cD48ZW0+NC48L2VtPuaIkOeGn+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vpeWKqOiEkeeahOaXtuWAme+8jOS4jeWGjeWKqO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puaJi+aYr+i/h+ebruS4jeW/mOeahOiQpOeBq++8jOWPs+aJi+aYr+WNg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8q+mVv+eahOaJk+WdkOOAgjwvcD48cD48ZW0+Ni48L2VtPueIseaDhe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xleeOsO+8jOaIkeWwhuaatOmcsuWcqOS9oOi3n+WJje+8m+eIseaDhe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aDheaEn++8jOaIkeWwhuWug+WvhOWtmOWcqOS9oOeahOi6q+i+ue+8m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aBkueahOiqk+iogO+8jOaIkeaEv+S4gOeUn+WwhuS9oOmZquS8tO+8m+WPq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ci+WIsOS9oOeahOeskeiEuOOAgjwvcD48cD48ZW0+Ny48L2VtPuW5suW5suWHgOW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heS6i++8jOS4gOS4qumFt+Wtl+aDr+S4gOeUn+OAgjwvcD48cD48ZW0+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lOe7huaDs+aDs+S9oOe7mei/h+aIkeS7gOS5iO+8jOaYr+mavui/h+i/mOaYr+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mgeeahOaEn+WKqO+8jOS9oOecn+eahOS4gOeCueeCueS5n+ayoee7mei/h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S48L2VtPuWvueS7u+S9leS6i+aDhemDveihqOeOsOWdpuiv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quW3seeahOmUmeivr++8jOi/meagt+eahOS4gOS4quWls+S6uue7iOW9kuS8mu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inhu+8gTwvcD48cD48ZW0+MTAuPC9lbT7kuI3mh4LmiJHnmoTkurrvvIz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YTmoLzlr7nmiJHmjIfmjIfngrnngrnvvJvkuI3kuobop6PmiJHnmoTkurrvvIzkvaD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7nmiJHor7TkuInpgZPlm5vjgII8L3A+PHA+PGVtPjExLjwvZW0+5rKh5Lq6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+S5YWc77yM5omL5o+S5Y+j6KKL77yM6LCB6YO95LiN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tuWunuW9k+S7o+Wkp+mDqOWIhuS6uueahOS4p++8jOmDveaYr+WFiem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Dveayu+WlveeahCZsZHF1bzvkvKrmipHpg4Hnl4cmcmRxdW8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Xr+i/m+aIkeeahOS4lueVjO+8jOeEtuWQjuWNiumAlOiAjOW6n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jeS4jeW+l+eahOS6uuaYr+aIke+8jOW/g+eXm+eahOS6uuS5n+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oLmnpzkvaDkuI3mmK/miJHvvIzmnIDlpb3liKvnlKjoh6rlt7H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6Dph4rmiJHnmoTnlJ/mtLvjgII8L3A+PHA+PGVtPjE1LjwvZW0+5Zyo5oiR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Zut6YeM77yM6YeH6ZuG6YeR6Imy55qE6bKc6Iqx77yM5oiR5oqK5pyA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7uZ5L2g77yM5L2c5Li65oiR5a+55L2g55qE6Zeu5YCZ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aIkeW9k+S4quWCu+WtkOS4gOagt+eci+W+he+8jOaIkeS4jeivt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IkeS4jeefpemBk++8gTwvcD48cD48ZW0+MTcuPC9lbT7kuJbnlYzlvojls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47luILlvojlpKfvvIzmrKDnvLrnvJjliIbnmoTkurrkuZ/orrjnu4jnlJ/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p4HkuobjgILlm6DkuLrkupLogZTnvZHvvIzkuJbnlYzlvojlsI/vvIzkvYbmmK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p3nhLblvojlpKfvvIzmr4/lpKnmiJHku6zlnKjooZfpgZPkuIrotbDnnYDvvI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aLoibLoibLnmoTkurrvvIzkvYbmiJHku6zmrKDnvLrnvJjliI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4ix5Y+r5YGa5pS+5omL77yM5pyJ5LiA56eN55eb5piv5Zyo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44CCPC9wPjxwPjxlbT4xOS48L2VtPuWBmuS4quWPr+eIseeahOWwkeWls+WQ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Xj+ivl+iEuOS4iuaKueS4iuWltuayueOAgjwvcD48cD48ZW0+MjAuPC9lbT7mn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kuovlsLHmmK/lj6rog73kuIDkuKrkurrnmoTml7blgJnvvIzpnZnpnZnlnLD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b6u56yR5LiN5LiA5a6a5piv56S86LKM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6K2m5ZGK44CCPC9wPjxwPjxlbT4yMi48L2VtPuWIhuaJi+WQju+8jO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HoOWcuu+8jOe7iOS6jua0u+aIkOS6hueZvuavkuS4jeS+t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uIXphpLmuKnmn5Tnn6Xov5vpgIDvvIzliqrlipvkuIrov5vkuJ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I0LjwvZW0+5rip5ZKM5LmF5LqG77yM56iN5pyJ6IS+5rCU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G25Lq644CCPC9wPjxwPjxlbT4yNS48L2VtPuaIkeimgeeahOW5uOemj+WkquWAv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i+k+S4jei1t++8jOaDn+acieWKquWKm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vvIzku47mraTlho3kuZ/kuI3nm7jkv6HniLHmg4Xkuo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YWz57O777yM5aSp56m66LaK6buR77yM5pif5pif6LaK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Iq+S6uueahOW5uOemj++8jOacquW/heWwseacieS9oOeci+WIsO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OAgjwvcD48cD48ZW0+MjkuPC9lbT7lpoLmnpzkvaDnn6XpgZPljrvlk6r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vJrkuLrkvaDorqnot6/jgII8L3A+PHA+PGVtPjMwLjwvZW0+5Zug5Li6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Kr56qd5YiG5omL77yM546w5Zyo6KKr56qd5a+55oiR5Y2B5YiG5Yaw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vueaWueS4jeaDs+WSjOS9oOivtOivne+8jOS9oOWIq+WOu+aJk+a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Iq+S4gOacieS7gOS5iOmDveaDs+WSjOS7luWIhuS6q++8jOWIq+a7oeiFlOeDreih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WPquWJqeS4i+WwtOWwrOOAgjwvcD48cD48ZW0+MzIuPC9lbT7plb/lvpfluI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JnvvIzkvaDllpzmrKLmiJHlsLHmmK/kvaDoh6rlt7HnmoTpl67pop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x5pyb5Yiw5p6B6Ie077yM5Lmf5bCx5Z2a5by65Yiw5p6B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Iq+i3n+aIkeaPkOW9k+WIne+8jOS4jeaDs+iusOi1t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AjuS5iOemu+W8gOaIkeeahOOAgjwvcD48cD48ZW0+MzUuPC9lbT7kvaDlt7Lnu4/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miJHnmoTlv4PvvIzku4DkuYjml7blgJnmnaXlvITkubHmiJHnmoTlu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c5Lia6L+Y5rKh5YaZ5a6M77yM5oiR5pGK5LiK5LqL5YS/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LiK5aSn5LqL5YS/5LqG77yBPC9wPjxwPjxlbT4zNy48L2VtPuaxguS6uuS4jeWmguax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leW/heeci+S6uuecvOiJsuOAgjwvcD48cD48ZW0+MzguPC9lbT7kuI3kvJrlk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mgKrnianvvIzogIHlk63nmoTlpbPkurrmmK/lup/nia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LuW5o6l6L+R5b6X5aSa5LqG77yM5oiR5LuA5LmI5Lmf5ZCs5LiN5Yi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6Ieq5bex55qE5b+D5Zyo6Lez77yM5LiN55+l5LuW5Y+v5pyJ5ZCs5Yiw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/g+ecn+eahOW+iOe0r++8jOS4jeefpemBk+WkmuS5heayoeaVn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ivtOivtOW/g+mHjOivneS6hu+8jOecn+eahOW+iOaDs+emu+W8gOi/me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WPr+aDs+aDs+W5tOi/iOeahOeItuavje+8jOi/mOaYr+eLoOS4jeS4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sI/ml7blgJnmnpXlpLTkuIrpg73mmK/lj6PmsLT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npXlpLTkuIrpg73mmK/ms6rmsLTvvJvlsI/ml7blgJnvvIzlvq7nrJ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lb/lpKflkI7vvIzlvq7nrJHmmK/kuIDnp43ooajmg4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q655Sf5Y+q5aaC5Yid6KeB77yM6YKj5LmI5Ly85rC05rWB5bm0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LiA5Lqb44CCPC9wPjxwPjxlbT40My48L2VtPuW+l+S4jeWIsOeahOWws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lveeahOWwseaJlOaOie+8jOaIkeS7rOW6lOivpeWcqOiWhOaDh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3seaDheWcsOa0u+edgOOAgjwvcD48cD48ZW0+NDQuPC9lbT7lpoLmnpz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rfmvKDvvIzkvaDku6XkuLrkvaDmiJDplb/kuobvvIzkvYblhbblrp7msqHmnIn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pTor6XmmK/lj5jlvpfmuKnmn5TvvIzlr7nlhajkuJbnlYzpg73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aC5p6c5Y+v5Lul77yM5oiR5oOz6YeN5paw6K6k6K+G5L2g77yM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A5LmI5ZCN5a2X5byA5aeL77yM54S25ZCO5Zyo5Lul5ZCO55qE5pWF5LqL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5Lya54ix5LiK5L2g44CCPC9wPjxwPjxlbT40Ni48L2VtPuS6uueahOS4g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asoeeahOWRiuWIq+OAguiAjOavj+S4gOasoeWRiuWIq+mDveS8tOmaj+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m++8jOi/meenjemYteeXm+WPq+WBmuaIkOmVv+OAgjwvcD48cD48ZW0+NDc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L/mhI/vvIzlvZPkvaDlpLHokL3lpLHmhI/nmoTml7blgJnvvIzpnIDopo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rnmoTml7blgJnvvIzlkYror4nmiJHvvIzmiJHkvJrnq4vljbP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Lya5oWi5oWi5LiN5Y675YWz5rOo5L2g55qE5LiA5Li+5Li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65L2g55qE5Zac5oKy6ICM5Zac5oKy44CCPC9wPjxwPjxlbT40OS48L2VtP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4jeebuOS4uuiwi++8jOS9oOiuqOWOjOaIke+8jOaIkeS5n+acquW/h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ShOWShOmAvOS6uui0ueS6huWPo+iIjOS5n+iuqOS6uuWrjO+8jOS9oOmXsu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ayoeepuumZquS9oOOAgjwvcD48cD48ZW0+NTAuPC9lbT7lroHlj6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p/osIXliKvkurrvvIzojqvorqnliKvkurrmnaXljp/osIXkva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q5Z2P5L2g5aS05Y+R55qE55CG5Y+R5bqX5L2g5LiN5Lya5YaN5Y6777yM5ZCD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a5a2Q55qE5b+r6aSQ5bqX5L2g5Lmf5LiN5Lya5YaN5Y6777yM5Y+v6YKj5Liq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YGN5Lyk5a6z5L2g55qE5Lq677yM5L2g5Li65LuA5LmI6L+Y6KaB54ix552A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meeUn+S4jeeUqOS9oOaMh+aVmeS6hu+8jOaIkeiHquW3seee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/h+WQp+OAgjwvcD48cD48ZW0+NTMuPC9lbT7liJ3op4HvvIzmiJborrj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DngrnngbXnioDmg4rliqjpmYjnvJjjgII8L3A+PHA+PGVtPjU0LjwvZW0+5YGa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G77yM5qKm6KeB6Ieq5bex56m35Zuw5r2m5YCS77yM5oOK6YaS5LqG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Y+R546w5LiN5piv5qKm44CCPC9wPjxwPjxlbT41N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huaVtOaVtOS4gOS4quabvue7j++8jOS7juaXoOefpeWIsOaIkOeGn++8jOS7j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yiemdmeOAguS9oOeahOS4lueVjOaIkeadpei/h++8jOaEn+iwouS9oOi1oOaIk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asouWWnOOAgjwvcD48cD48ZW0+NTYuPC9lbT7miJHlvojmuIXphpLvvIzkuIDnm7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nmoTnnIvnnYDoh6rlt7HmsonmsqbjgII8L3A+PHA+PGVtPjU3LjwvZW0+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oiR5LmL5omA5Lul5ryC5rOK5bCx5piv5Zyo5ZCR5L2g6Z2g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wouiwoumCo+S6m+aKiuaIkeaJk+WAkueahOS6uu+8jOi6u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kuacjeOAgjwvcD48cD48ZW0+NTkuPC9lbT7kurrnlJ/mr4/kuIDmrKHliJvkvK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Dnhp/vvIzmr4/kuIDmrKHlpLHljrvpg73mmK/kuIDnp43ojrf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mf6K645oiR5bey57uP5aSx5Y675LqG5LiA5YiH77yM5L2G6L+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WR5L2g77yM546w5Zyo5L2g6KaB56a75byA5oiR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WOu+ivleaOouS9oOW/g+mHjOaYr+WQpui/mOacieaIkeWboOS4uuaIkeaAl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PluWFtui+seOAgjwvcD48cD48ZW0+NjIuPC9lbT7kurrnlJ/kvLzkuY7lsLHkuL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ogIzkv67ngrzvvJrliKvkubHor7Tor53vvIzliKvkubHoirHpkrHvvIzliKvkub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I8L3A+PHA+PGVtPjYzLjwvZW0+54yq5bm05q+P6ZW/5LiA5pak6IKJ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KJ44CCPC9wPjxwPjxlbT42NC48L2VtPuaIkeWvueS9oOWlv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WIq+S6uuWlve+8jOS9huaYr+acieS6m+S4nOilv+aIkeWPquaDs+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oh6rkuI3ph4/lipvnmoTlnKjmiJHpnaLliY3oo4X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nrJHnnYDnnIvnnYDkvaDnu6fnu63oo4XjgII8L3A+PHA+PGVtPjY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Y+r5bm05bCR6L2754uC77yM5oiR5Y+q55+l6YGT6IOc6ICF5Li6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5n+WkmuaDs+etieWIsOS9oOeahOS4gOWPpe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+S4gOWcuuepuuasouWWnO+8jOaIkeWWnOasouS9oO+8jOaXoOWFs+mj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nInkupvkurrvvIzor6Xlv5jlsLHlv5jkuoblkKf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rrlrrbku47msqHmiorkvaDmlL7lv4Pph4zov4fjgII8L3A+PHA+PGVtPjY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ISa5pu06L+c55qE6Lev77yM5rKh5pyJ5q+U5Lq65pu06auY55qE5bG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Lv+W+l+i1t+eahOS6uu+8jOWkhOWkhOaYr+aLhe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kozkvaDlnKjkuIDotbfnmoTml6XlrZDmiY3lj6vml7blhYn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7bpkp/ml6DmhI/kuYnnmoTmkYfmkYbjgII8L3A+PHA+PGVtPjcyLjwvZW0+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piO55m977yM5piO55m955qE5Lq65LiN5Zyo5LmO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S9oO+8jOaIkeefpemBk+S9oOS8mueJteedgOaIkeW4puW+gOaIk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+juS4veeahOacquadpeOAgjwvcD48cD48ZW0+NzQuPC9lbT7miJHku6zmsLjov5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miJHov73kuI3kuIrkvaDnmoTohJrmraXvvIzkvaDkuZ/kuI3mm77nnIvov4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jgII8L3A+PHA+PGVtPjc1LjwvZW0+5pu+5pyJ5Lq65a+55oiR6K+06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5L2g5oCO5qC35a+55Lq65a6277yM5Lq65a625bCx5Lya5oCO5qC35a+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aSp55yf5LqG77yM6L+Z5Liq56S+5Lya5LiN5piv5L2g5oOz55qE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+l6YGT77yM5oiR5LiA55u06YO955+l6YGT44CC5L2G5piv5oiR5oS/5oSP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6YeM5piv566A5Y2V55qE44CCPC9wPjxwPjxlbT43Ni48L2VtPu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eDguWcqOW/g+mHjO+8jOacieS6m+eXm+iLpu+8jOmAguWQiOaXoOWjsOaXo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OAgjwvcD48cD48ZW0+NzcuPC9lbT7mnInkvaDvvIzmiJHnmoTnlJ/mtLvmiY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vvIzku4rmmZrmiJHku6zlhbHov5vmmZrppJDlkKfvvJ8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Y5oS/77yM5L6/5piv5rC46L+c44CC6Iul5LiN5piv77yM5L2g5Lmf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F5LuF5piv5LiA5Liq6LCO6KiA44CCPC9wPjxwPjxlbT43OS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S4gOi1t++8jOaIkeS7rOeahOaVheS6i+e7iOeptuimgeS7peWPi+aDhe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jueIseaDheavq+aXoOiBlOezu+OAgjwvcD48cD48ZW0+ODA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prvlvIDku6XlkI7ov5jkvJrmg7Plv7XvvJvkuI3opoHor7TvvIzliIbmiYv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vlj4vjgILnprvlvIDkuIDkuKrlnLDmlrnvvIzpo47mma/lsLHkuI3lho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plJnov4fkuIDkuKrkurrvvIzpgqPkurrkvr/kuI7kvaD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Lus6YO95piv5a2k54us55qE77yM55u05Yiw5oiR5Lus6YGH5Yiw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K6p5oiR5Lus55+l6YGT5Lq655Sf5piv5Y+v5Lul5rKh6YKj5Lm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i48L2VtPuacieS7gOS5iOagt+eahOaDs+azleWws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acquadpe+8m+acieS7gOS5iOagt+eahOinguW/teWwseacieS7gOS5iO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ODMuPC9lbT7kvaDotormh4LkuovvvIzov5nkuJbnlYz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lj5fotorlpJrkuI7lubTpvoTkuI3nrKbnmoTnl5voi6bvvIzkvaDotorlv43og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sLHnu5nkvaDotorlpJrpnIDopoHlv43ogJDnmoTkuJzopb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dtaWxwNWd2c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bWlscDVndnM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8CD319EA1FA838833C674725E4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