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BE9EF1AA5F4B149C80DE37C33B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BE9EF1AA5F4B149C80DE37C33B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X5oSP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peS4jeinge+8jOWmguS4ieeni+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XpeS4jeS5pu+8jOeZvuS6i+iNkuiK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ruS5i+S4jeWtmO+8jOavm+WwhueEiemZhO+8nzwvcD48cD48ZW0+NC48L2VtP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jwvcD48cD48ZW0+NS48L2VtPuW3p+eskeWAq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bruebvOWFruOAgjwvcD48cD48ZW0+Ni48L2VtPuefpeS6uuiAheaZuu+8jOiHq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jwvcD48cD48ZW0+Ny48L2VtPueni+mjjuiQp+eRn++8jOa0quazoua2j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geaAleemu+e+pO+8jOS6uuaAleaOie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ieS5i+W5v+efo++8jOS4jeWPr+azs+aAn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7DmraLvvIzmma/ooYzooYzmraLjgII8L3A+PHA+PGVtPjExLjwvZW0+5qGD5LmL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54G854G85YW25Y2O44CCPC9wPjxwPjxlbT4xMi48L2VtPue/qeiLpeaDium4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4uOm+meOAgjwvcD48cD48ZW0+MTMuPC9lbT7kuI3loZ7kuI3mtYHvvIzkuI3mra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Li65riK6amx6bG877yM5Li65Lib6amx6Z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uuacieaJgOefre+8jOWvuOacieaJg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kL3oirHmnInmhI/vvIzmtYHmsLTml6D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LmL6YGT77yM5LiA5byg5LiA5byb44CCPC9wPjxwPjxlbT4xOC48L2VtPuaYn+ax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LpeWHuuWFtumHjOOAgjwvcD48cD48ZW0+MTkuPC9lbT7lpLHkuYvmr6vlj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ljYPph4zjgII8L3A+PHA+PGVtPjIwLjwvZW0+5LuW5Lq65pyJ5b+D77yM5LqI5b+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MS48L2VtPuS4gOS6uuW9k+WFs++8jOS4h+Wkq+iOq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43lpKnotJ/miJHvvIzmiJHotJ/oi4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rOi5pyq5bmz77yM5LiA5rOi5Y+I6LW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Fg+S4jeiAge+8jOWQm+efpeWQpuOAgjwvcD48cD48ZW0+MjUuPC9lbT7ph5H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YnvvIzmvYvmu5/ml6DpmYXjgII8L3A+PHA+PGVtPjI2LjwvZW0+6ZSy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yNy48L2VtPuatu+eUn+Wlkee6pu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puOAgjwvcD48cD48ZW0+MjguPC9lbT7ojY/mn5Pmn5TmnKjvvIzlkJvlrZDmoJH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25Luq5LiA5YWu77yM5b+D5aaC57uT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uaXpeilv+Wbre+8jOe7v+mYtOaXoOaV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ku6XnsbvogZrvvIzkurrku6XnvqTliIbjgII8L3A+PHA+PGVtPjMyLjwvZW0+5b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bGL77yM55Sw5Y2S5rGh6I6x44CCPC9wPjxwPjxlbT4zMy48L2VtPuacqOengOS6j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/heaRp+S5i+OAgjwvcD48cD48ZW0+MzQuPC9lbT7lkb3nlLHmiJHkvZzvvIz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YLjgII8L3A+PHA+PGVtPjM1LjwvZW0+5LiN6ZmN5YW25b+X77yM5LiN6L6x5YW2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pOS6pOahkeaJiO+8jOacieiOuuWFtum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63kuI3mtonpmr7vvIzlt7LkuI3loKrlv6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L+x5aSH77yM5Y+q5qyg5Lic6aOO44CCPC9wPjxwPjxlbT4zOS48L2VtPu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h++8jOWHuuWFtuS4jeaEj+OAgjwvcD48cD48ZW0+NDAuPC9lbT7ljYPph4zkuYv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oPkuo7omoHnqbTjgII8L3A+PHA+PGVtPjQxLjwvZW0+5peg6KGj5peg6KSQ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5bKB44CCPC9wPjxwPjxlbT40Mi48L2VtPueZu+aYr+WNl+mCpu+8jOS4luaJp+WFt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oqIDmgJ3lrZDvvIzkuK3lv4Plhbvlh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iA5LmL5peg5paH77yM6KGM6ICM5LiN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WLpO+8jOS4jee0ouS9leiOt+OAgj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omZHvvIzlv4XmnInov5Hlv6fjgII8L3A+PHA+PGVtPjQ3LjwvZW0+5pWP6ICM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C75LiL6Zeu44CCPC9wPjxwPjxlbT40OC48L2VtPuazm+azm+adqOiIn++8j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a1ruOAgjwvcD48cD48ZW0+NDkuPC9lbT7or7vkuIfljbfkuabvvIzooYzkuIfph4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M6LS15aSa5b+n77yM6LSr56m36Ieq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jOWOjOiJr+S6uu+8jOenqeenqeW+t+mf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lpKnotJ/miJHvvIzmiJHotJ/oi43lpKnjgII8L3A+PHA+PGVtPjUzLjwvZW0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u45L6d77yM5ZSH5Lqh6b2/5a+S44CCPC9wPjxwPjxlbT41NC48L2VtPuaYn+aYn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eHjuWOn+OAgjwvcD48cD48ZW0+NTUuPC9lbT7ljZXogIXmmJPmipj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mr7mkafjgII8L3A+PHA+PGVtPjU2LjwvZW0+5Y+z5LmL5Y+z5LmL77yM5ZCb5a2Q5p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s+mUr+acqOaWre+8jOawtOa7tOefs+ep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kuIvlhbTkuqHvvIzljLnlpKvmnInotK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Gv6Iul5a2Y77yM5biM5pyb5LiN54Gt44CC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NjEuPC9lbT7oiJLlv6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irPlv4PmhYXlha7jgII8L3A+PHA+PGVtPjYyLjwvZW0+5b+D5rCU5ZKM5bmz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6L6+44CCPC9wPjxwPjxlbT42My48L2VtPuWWhOWMluS4jei2s++8jOaBtuWMl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R6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Zi5odG1sIj5odHRwczovL2R1YW5qdXppa3UuY29tL2R1YW5qdXppL21kemx2Y2tmM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BE9EF1AA5F4B149C80DE37C33B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