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05D9D019CADA4405BDD9F43780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05D9D019CADA4405BDD9F43780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5+t55qEMTD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ZW/5Yir5Lq65b+X5rCU77yM54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44CCPC9wPjxwPjxlbT4yLjwvZW0+5Y+q6KaB5Yqf5aSr5rex77yM6ZOB5qOS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zLjwvZW0+5b+X5LiN56uL77yM5aSp5LiL5peg5Y+v5oiQ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u75LuO6aOO5rWq6LW377yM56iz5Z2Q6ZKT6bG8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um5oOz5rKh55u85aS077yM6Ium5bmy5pyJ5aWU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A5bm06KKr6JuH5ZKs77yM5LiJ5bm05oCV6I2J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aN5Yqq5LiA5oqK5Yqb77yM5Y+R5aWL5YaN5Y+R5a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66h5L2P6Ieq5bex77yM5aSp5LiL5peg5Lq65Yy55p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pys5peg5LqL77yM5bq45Lq66Ieq5omw5LmL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GjeWkp++8jOaIkeecvOmHjOWPquacieS9o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o67kuI3liqrlipvvvIzogIHlpKflvpLkvKTmgr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b5byD77yM5LiN5pS+5byD6L+e6ZW/6auY5Z+O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/l+S4jeWkp++8jOS9leS7peS9kOS5vuWdpOOAgjwvcD48cD48ZW0+MT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mr7kuovvvIzlj6rmgJXmnInlv4PkurrjgII8L3A+PHA+PGVtPjE1LjwvZW0+5pW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977yM6IOc6YCg5LiD57qn5rWu5Zu+44CCPC9wPjxwPjxlbT4xNi48L2VtPuicg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whu+8jOW7luWMluS9nOWFiOmUi+OAgjwvcD48cD48ZW0+MTcuPC9lbT7po47ls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iZHvvIznpL7nqLfkuIDmiI7ooaPjgII8L3A+PHA+PGVtPjE4LjwvZW0+5Y2B5bm0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235Zyf5a6a6YeN5p2l77yBPC9wPjxwPjxlbT4xOS48L2VtPuW/l+mrmOWxse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3r+S7juiEmuS4i+S8uOOAgjwvcD48cD48ZW0+MjAuPC9lbT7kuI3kuLrnqbflj5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otLHmmJPlv5fjgII8L3A+PHA+PGVtPjIxLjwvZW0+5b+D6ZqP5pyX5py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O56eL6Zyc5rSB44CCPC9wPjxwPjxlbT4yMi48L2VtPumejeS4jeemu+mprOiD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mu+Wwhui6q+OAgjwvcD48cD48ZW0+MjMuPC9lbT7lv4PkuK3mnInniLH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lpKnloILjgII8L3A+PHA+PGVtPjI0LjwvZW0+5rKh5pyJ5p2+5p+P5oGS77yM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Z2S44CCPC9wPjxwPjxlbT4yNS48L2VtPuayoeacieeDreW/se+8jOS4lumXtO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OAgjwvcD48cD48ZW0+MjYuPC9lbT7kurrnlJ/lv5fmsJTnq4vvvIzmiYDotLX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IzjgII8L3A+PHA+PGVtPjI3LjwvZW0+56yR57uZ5Yir5Lq655yL77yM5ZOt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yOC48L2VtPumVv+S7luS6uuW/l+awlO+8jOeBreiHquW3se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kuPC9lbT7ogIPor5XljYHliIbpkp/vvIzlubPml7bljYHlubT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Ga5LqL5LiN5oCV6Zq+77yM6Ieq5peg6Zq+5Lq6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i9u+eXm+aXtui9rOi6q++8jOaUvueIsei/n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kuI3li4fmlaLvvIzmsqHkurrmm7/kvaD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S35a2Q5Y2D5bm05b+X77yM5ZC+55Sf5pyq5pyJ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TkeW3tOWQg+m7hOi/nu+8jOacieiLpuivtOS4je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JLku47lv4PkuIrotbfvvIzmgbblkJHog4bovr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u45L+h5L2g6KGM77yM5L2g5bCx5rS75Yqb5peg56m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4i+acrOaXoOS6i++8jOW6uOS6uuiHquWPrOS5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jmnInlh4zkupHlv5fvvIzml6Dpq5jkuI3lj6/mlI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rKQ5LiJ5o2J5Y+R77yM5LiA6aWt5LiJ5ZCQ5ZO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AleWbsOmavu+8jOWbsOmavuWwseaAleS9oO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lv5flm5vmtbfvvIzkuIfph4zmnJvpo47lsJjjgII8L3A+PHA+PGVtPjQ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6Zq+5LqL77yM5Y+q6KaB6IKv55m75pSA44CCPC9wPjxwPjxlbT40My48L2VtPu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mguWFsO+8jOaJjeWNjummpeavlOS7meOAgjwvcD48cD48ZW0+NDQuPC9lbT7moJH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ITlpJrvvIzkurrnm7TmnIvlj4vlpJrjgII8L3A+PHA+PGVtPjQ1LjwvZW0+5o+Q56y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Leo6ams5a6a5Lm+5Z2k44CCPC9wPjxwPjxlbT40Ni48L2VtPueJoeS4ue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iOmhu+e7v+WPtuaJtuaMgeOAgjwvcD48cD48ZW0+NDcuPC9lbT7nlZnlvpf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mhIHmsqHmn7Tng6fjgII8L3A+PHA+PGVtPjQ4LjwvZW0+5Y+q6KaB5pyJ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rKh5oiY5Zy644CCPC9wPjxwPjxlbT40OS48L2VtPuW5s+aXtuS4jeeDp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dpeaKseS9m+iEmuOAgjwvcD48cD48ZW0+NTAuPC9lbT7lhazor7TlhazmnIn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r7TlqYbmnInnkIbjgII8L3A+PHA+PGVtPjUxLjwvZW0+55Sf5peg5LiA6ZSl5Zyf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rW35b+D44CCPC9wPjxwPjxlbT41Mi48L2VtPuS4jeaAleWtpuS4jeS8m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Cr+mSu+OAgjwvcD48cD48ZW0+NTMuPC9lbT7lkIPlvpfoi6bkuK3oi6bvvIz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kurrjgII8L3A+PHA+PGVtPjU0LjwvZW0+5L2g5LiN5YuH5pWi77yM5rKh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1NS48L2VtPuS4iuaXoOeJh+eTpu+8jOS4i+aXoOWNk+mU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NTYuPC9lbT7nmbvpq5jojqvpl67pobbvvIzpgJTkuK3ogLP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U3LjwvZW0+6Z2S6Imy54Of6Zuo77yM5a2k5b2x562J5L2g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Bq+aKiuWAkuS4i++8jOeBq+eEsOS+neeEtu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tbfpmJTlh63psbzot4PvvIzlpKnpq5jku7vpuJ/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YCG6aOO55qE5pa55ZCR77yM5pu06YCC5ZCI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Zuui2s+S7pemlsOmdnu+8jOi+qei2s+S7peihj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6vkuZDnu5nkuobkvaDvvIzlr4Llr57nu5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qx5oCo5rKh5pyJ55So77yM5LiA5YiH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/g+acieWkmuWkp++8jOiInuWPsOWwseacieWkm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pfoh6rkvKTlv4PvvIzkuI3lpoLnq4vljbPooYzliq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bGL5qqQ5LiL77yM5LiN5b6X5LiN5L2O5aS0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S6huW8oOWxoOWkq++8jOS4jeWQg+a3t+avm+eMq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6jpmr7vvIzmsLjov5zmmK/miJDplb/nmoTln7rnn7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Gr54On5LiN5bC977yM5pil6aOO5ZC55Y+I55Sf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dg+WcqOaJi++8jOS+v+aKiuS7pOadpeihjOOAgjwvcD48cD48ZW0+NzEuPC9lbT7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h7rpl6jvvIzogIznn6XlpKnkuIvkuovjgII8L3A+PHA+PGVtPjcyLjwvZW0+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L6LWw77yM5oCO5pWi5LiN5L2O5aS044CCPC9wPjxwPjxlbT43My48L2VtPua1t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W3se+8jOWkqea2r+iLpeavlOmCu+OAgjwvcD48cD48ZW0+NzQuPC9lbT7kuIjlpK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loTvvIzlhL/lpbPlronlvpfnn6XvvJ88L3A+PHA+PGVtPjc1LjwvZW0+5pyJ5bGx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5rKz5bCx6IO95rih44CCPC9wPjxwPjxlbT43Ni48L2VtPuS4jeWQg+mlreWI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vu+S5puWImeaEmuOAgjwvcD48cD48ZW0+NzcuPC9lbT7nu4/pqozmmK/otJ/l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mK/otYTkuqfjgII8L3A+PHA+PGVtPjc4LjwvZW0+6Lev6YGl55+l6ams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6KeB5Lq65b+D44CCPC9wPjxwPjxlbT43OS48L2VtPuS4iOWkq+Wbm+a1t+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KueavlOmCu+OAgjwvcD48cD48ZW0+ODAuPC9lbT7mgajliKvkurrvvIz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h6rlt7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kc2dudGFiaHguaHRtbCI+aHR0cHM6Ly9kdWFuanV6aWt1LmNvbS9kdWFuanV6aS9y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Ym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05D9D019CADA4405BDD9F43780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