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9B1C822E3E8306D4C8F50D6DA5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B1C822E3E8306D4C8F50D6DA5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6K+N6K+t56W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aEv+S9oOeahOW6l+WcqOaWsOW5tOeahOS4gOmH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aXpei/m+aWl+mHkeOAgjwvcD48cD48ZW0+Mi48L2VtPuaBrei0u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jOmAgeS4iuaIkeeahOelnei0uu+8jOmAgeS9oOS4gOS4quaLm+i0oueM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i/m++8jOmAgeS9oOS4gOajteWPkei0ouagke+8jOaEv+S9o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S9oOS4gOWwiuWkp+i0ouelnu+8jOS/neS9keS9oOi0oua6kO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+8jOi/h+W6pueahOWto+iKgu+8jOeUseWvkuWIsOaal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1qua8q+eahOWto+iKgu+8jOiKseW8gOa8q+WkqeOAguaYpeWkqe+8jO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e7v+iJsuiUk+W7tuOAguaYpeWkqe+8jOelneemj+eahOWto+iKgu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W6pui/h+avj+S4gOWkqeOAguelneW8gOW3pemhuuWI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3peS5i+aXpe+8jOS4uuS9oOaVtOijhe+8muWktOaItOW8lei0ouWumOW4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iBmui0oueOieiije+8jOiEmui4qeWQuOi0oue+jumdtO+8jOaJi+aMgeWmguaEj+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EuOmcsui0ouawlOeskeWuue+8jOi0ouaJi+S4gOaMpe+8jOm7hOmHkeS4h+S4p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i0ouiFsOS4gOmeoO+8jOmrmOaci+a7oeW6p+mxvOi0r+WFpe+8jOeOieaM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kemTtuelqOS4ieWtkOa7oeWxi+i3s+i3g++8geelneS9oOW8gOW3p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iusOW9leS6huS9oOeahOiEmuatpe+8jOS4mue7q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eahOWKquWKm++8jOaJgOacieeahOmqhOWCsuWSjOaIkOWKn+WPquiDveS7o+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WsOeahOS4gOW5tO+8jOi/mOimgemprOS4jeWBnOi5hO+8j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HuuS9s+e7qe+8jOaWsOeahOS4gOW5tO+8jOiuqeaIkeS7rOS6i+S4muWGjeS4i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WIm+mAoOabtOi+ieeFjOeahOaYjuWkqe+8gTwvcD48cD48ZW0+N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e+8jOivtOS5n+ivtOS4jeWujO+8m+WFs+aAgOeahOW/g++8jOawuOi/n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n+aMmuWPi+iwiu+8jOawuOi/nOS4jeS8muW/mO+8jOaEv+aIkeeahOelne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jOaWsOW5tOW/q+S5kO+8jOS4h+S6i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4jeeUqOWkmui1mu+8jOWcqOmTtuihjOmHjOWtmOS4jeS4i+WwseihjO+8m+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kp++8jOWcsOeQg+S6uumDveefpemBk+WwseihjO+8m+eUn+a0u+S4jeeUq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kqeWkqeaEieW/q+WwseihjOOAguelneS9oOW8gOW8oOmhuuWIq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OC48L2VtPuW8gOW8oOWkp+WWnO+8jOW8oOeBr+e7k+W9qe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emj+emhOWvv+WWnOi0ouelnuWIsO+8jOS4jeimgeS9oOivtOS4gOWPpeivn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0ouWWnOWIsOS9oOWutuOAguaEv+S9oO+8jOW8oOW8gOi0ouWvjOWkp+e9ke+8jOe9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i0ouWvjO+8jOeUn+aEj+e6oueBq+WPkeWPkeWPke+8jOaVsOmSseaVsOWIs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OS48L2VtPuWNg+mHjOS5i+mBpe+8jOaIkeermeWcqOWDu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sOaXge+8jOmAj+i/h+aWsOW5tOeahOawm+WbtO+8jOmBpeacm+i/h+WOu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WbuuS6hu+8jOiAjOS9oOaYr+i/memjjuaZr+S4iueBv+eDgueahOS6rueCu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qOi/meW5heeUu+S4iumimOWGmeelneemj+OAgjwvcD48cD48ZW0+MT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CsJnJkcXVvO+S4gOWdl+W5s+Wuie+8jCZsZHF1bzvmi5YmcmRxdW875LiA5p2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/kCZyZHF1bzvkuIDkuKrpobrliKnvvIwmbGRxdW875ou9JnJkcXVv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W/g++8jCZsZHF1bzvpgIEmcmRxdW875LiA576k6Zeu5YCZ77yMJmxkcXVvO+e7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ibnnpZ3npo/jgILmkZLlvIPlgYfmnJ/nmoTmnb7mh4jvvIznu6fnu63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pZ3mhL/kvaDlt6XkvZzpobrliKnvvIzlvI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P6JCl5bqX6Z2i5piv5LiA6aG55LqL5Lia77yM5aSa55So5b+D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qX6Z2i5piv5LiA56eN6YCJ5oup77yM5aSa55So5b+D5Yqq5Yqb77yM5bqX6Z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v5LiA56eN5ou85pCP77yM5aSa5bC95b+D5LuY5Ye677yM5bqX6Z2i5byA5ae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Lya77yM5YWo5b+D5Y675paZ55CG77yM5oS/5L2g5byA5bel5ZCJ56Wl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y05L2g5pu05aaC5oSP44CCPC9wPjxwPjxlbT4xMi48L2VtPuWcqOi/me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aXpeWtkOmHjO+8jOaDs+mAgeS9oOS4gOaguemHkeadoe+8jOiuqeS9oOiTrOi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Ds+mAgeS9oOS4gOmDqOixqui9pu+8jOS4gOatpeeZu+Wkqe+8jOWPqui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uecn+aEj++8jOS4pOWIhuecn+aDhe+8jOS4ieWIhuacn+acm++8jOWbm+WIh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iOaIkOS4gOinkuelneemj+mAgeS9oO+8mu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tLXlhazlj7jkuZTov4HlvIDkuJrllpzluobkuYvpmYXvvIzmiJHku6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ooajnpLrmnIDng63ng4jnmoTnpZ3otLrvvIHmiJHku6zoobflv4PlnLD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nlJ/mhI/lhbTpmobvvIznlJ/mhI/plb/kuY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i/6bmE5LmL5b+X77yM6ZuG5Zub5pa55Y+L5Lq677yM5ruh55Cz55CF5LmL6LSn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aSQ6aaG77yM5ZCD5ruh5rGX5YWo5bit77yM5Zyo5L2g6aSQ6aaG5byA5Li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rqQ6Iul5rW377yM6aG+5a6i55uI6Ze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/juaLm+i0oueMq++8jOaPveWuouadpe+8m+WPs+i/juaRh+mSseagke+8jOaXpei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uaOpeWkqeWcsOawlO+8jOi/juWlvei/kO+8m+S4reWdkOi0ouelnueIt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elneW8gOW3peWkp+WQieWkp+WIqe+8jO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vvIzlsLHorqnmiJHku6zmlbTnkIblpb3ooYzlm4rvvIzluKb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ubPlronvvIzlm6DkuLrlgaXlurfmmK/lubjnpo/nmoTotbfngrnvvIzlubP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nuq/nmoTlv6vkuZDvvIzkvLTnnYDkuIDku73lpb3lv4Pmg4XvvIzlvq7nrJHnnY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hJrmraXovbvnm4jvvIzkuJTmrYzkuJTooYzvvIzotbDlhaXlhYXmu6HmrKL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moTmmKXlpKnvvIzov47mjqXmlrDkuIDlubTnmoTlt6XkvZzvvIz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vvIE8L3A+PHA+PGVtPjE3LjwvZW0+5b+X5a2Y6auY6L+c77yM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44CC5paw55qE5LiA5bm077yM5YmN6L+b55qE6YGT6Lev5bCG5Lya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R5Lus6KaB5L+d5oyB5riF6YaS55qE5aS06ISR77yM6Kej5pS+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ib5paw77yM5Lul5YWo5paw55qE5ae/5oCB6L+O5o6l5pu05aSn55qE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mHkeeUn+mTtueUn+WSjOawlO+8jOaEv+S9oOeUn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wlO+8jOWkp+WvjOWkp+i0teWkp+WQieWIqe+8jOaEv+S9oOeUn+aEj+Wk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W8gOW8oOW8gOaJi+acuu+8jOaUtui0ouaUtuebiuaUtuWIsOaIke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lO+8jOelneS9oOeUn+aEj+WFtOmahuOAgjwvcD48cD48ZW0+MT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vIDlt6XlhbTpmobvvIzotKLlhbTml7rjgILotKLmupDojILnm5vvvIzovr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ovkuJrpobrliKnvvIznpo/pq5jnhafjgILml6Xov5vmlpfph5HvvIzpl6jluq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L/lmL/vvIE8L3A+PHA+PGVtPjIwLjwvZW0+5bGV5byA5LiA5q6155Sf5rS7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77yM5byA5ZCv5LiA5Liq5bqX6Z2i77yM5YGa6LW35LiA5q61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A5Lu955Sf5oSP77yM5pS26I635LiA5Lu95oiQ5Yqf77yM56ev5pSS5LiA54K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LiA5Lu95biM5pyb77yM5ZCJ56Wl54Gr54Ot6YCB5L2g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yMS48L2VtPuasouWjsOeskeivreWknOS4j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li+aWl+S+neeogOecvOWJje+8jOaPoeaJi+aLpeaKseazquawtOa2n+a2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e7j+eahOebuOS6kueQhuino+aUr+aMge+8jOaEn+iwouecn+W/g+WunuaEj+eah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n+WFhO+8jOelneaEv+W0reaWsOeahOS4gOW5tO+8jOaIkeS7rOWvhuWIh+mFjeWQ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+8jOS6i+S4muWGjeS4iuaWsOWPsOmYtu+8jOWPluW+l+abtO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rojmiqTluIzmnJvlvIDkuobngrnvvIzmiormj6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nu4/okKXvvIzms6jmhI/npLzosozmnaXmsp/pgJrvvIzlnZrmjIHlpYvmlpfmn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jozmj6Hmtojmga/nrYnmnLrkvJrvvIzlrabkuaDnu4/pqozlsJHmipjmm7L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ohLjlpJrlrr7lrqLvvIzlubjnpo/lnKjlv4PlpJrlvIDmgIDvvIzmhL/kvaD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nlJ/mhI/nuqLngavjgII8L3A+PHA+PGVtPjIzLjwvZW0+5LiA5bm0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rGX5rC077yM5LiA5bm055qE5omT5ou877yM5o2i5p2l5bm05bqV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7uI5LqO5o+h5Yiw5bm456aP55qE5omL77yM5LiO5Zac5oKm562+57qm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bCG5byA5aeL77yM5oS/5L2g5Yqg5rK56byT5Yqy77yM5YaN5o6l5YaN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iO5bm055qE5oiQ5p6c77yM5o+h5omL5piO5bm055qE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huerueS4gOWjsOWTje+8jOW8gOW8oOW8gOS4muW8gOm4v+i/kO+8m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S4reaUvu+8jOi/juWvjOi/jui0tei/juWQieelpeOAguWAvOatpOaWsOW6l+W8gO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crOS6uuiZlOivmuS4uuS9oOeliOemj++8jOelneS9oOS4h+S6i+mhu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+8jOi0oua6kOa7mua7muWlvei/kOadp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4LmvKvmraPlvZPml7bvvIzniIbnq7nlo7Dlo7DlnKjov5nml7bvvIzmi7HmiY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nKjku4rml6XvvIzmi5votKLov5vlrp3kuIDotbfpvZDvvIzntKvmsJTlhYbnpaXmhI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Jzpo47pgIHotKLnjK7lpKflkInjgILlvIDkuJrpppbml6XvvIznpZ3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I2LjwvZW0+5pil6aOO5p2l77yM5a+S5rWB5oCl77yb5Yq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6Lqr5L2T77yb6YWS6KaB5bCR77yM54Of6KaB56iA77yb5Yuk6ZS754K8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ar77yb56Wd5oS/5pyL5Y+L77yM5bGV6bmP57+877yb5YWo5a6256aP77yb5oC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9oOW8gOW6l+aEn+WIsOW8gOW/g+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S4uuS9oOW8gOW6l+aEn+WIsOmrmOWFtO+8jOaEv+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9oOW8gOW6l+aEn+WIsOW5uOemj++8jOaEv+S9oOi0oua6kOW+l+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aEn+WIsOeDreaDhe+8jOaEv+S9oOeUn+aEj+WFhea7oeeDreW6pu+8jOiIk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jwvcD48cD48ZW0+MjguPC9lbT7lvIDlt6XlpKflkInvvIzpgIHkvaDlha3ngq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ngq7pppbpuKPvvIzmiZPlvIDotKLlr4zlpKfpl6jvvIzkuozngq7lho3pu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lhavmlrnlj4vkurrvvIzkuInngq7mrKHpuKPvvIzmi5vmj73kupTmuZbotK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5Hot5/puKPvvIzlpY/lk43lhbTpmobnm5vlhbjvvIzkupTngq7lo7DpuKPvvIz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nvKTnurfvvIzlha3ngq7lsL7puKPvvIzov4jlh7rkvJ/kuJrohJrmraXvvIzngq7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vvIzlpKnkurrlkIzluobvvIzlvIDlt6XlpKflkInvvIzotKLnurPnmb7lt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byA5bel55qE5LuK5aSp77yM56Wd6LS655qE6K+d6K+t6YO9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S5p2v77yM5rqi5Ye65p2l5LqG77yM6YaJ5LqG5YmN56iL5LuA6ZSm44CC55yf5oO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96J6N6L+b5oiR5Lus5LiA6LW355qE55qE5pel5a2Q6YeM77yM5Ly45Yiw6L+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Si5rqQ5rua5rua44CCPC9wPjxwPjxlbT4zMC48L2VtPuelneaci+WPi+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gOW4humjjumhuu+8jOeUn+aEj+WFtOmahu+8jOi0oua6kOW5v+i/m++8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AmcmRxdW875Zub5rW35LmL6LSi77yMJmxkcXVvO+W8oCZyZHF1bzvkuIfmsJHkuY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SnJnJkcXVvO+WFq+aWueS5i+S4mu+8jCZsZHF1bzvlkIkmcmRxdW87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C9wPjxwPjxlbT4zMS48L2VtPuS7iuWkqeW8gOS4mui/jui0teS6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Mh+eCue+8m+S7iuWkqeW8gOS4mui9veemj+ague+8jOWbm+Wto+e7k+WWhOe8m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S4muijheWlvei/kO+8jOaXpeaXpei/m+aWl+mHke+8geaso+mXu+i0teW6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S4mu+8jOWJjeadpemBk+WWnO+8jOelnei0oua6kOW5v+i/m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ml6Xku4rlpKnlvIDkuJrvvIzpgIHkuIrnpZ3npo/vvIzpuY/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q6/np7DmhI/vvIzmlrDkuJrlhbTml7rvvIzkuIfkuovpobrlv4PvvIz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aXlrqLlvoDvvIzpl6jluq3oi6XluILvvIzlupfpl6jlkYjnm4jvvIznlJ/mhI/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tKLmupDmu5rmu5rvvIE8L3A+PHA+PGVtPjMzLjwvZW0+5Lq65aaC5r2u5ra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R6ZuG77yM5a6i5aSa77yb6IWw5YyF6byT6byT77yM6YeR6ZK15ruh5ruh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bm/6L+b77yM5pel6L+b5paX6YeR77yM5Yip55uI77yb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7qi54Gr44CC5Zyo5paw5bqX5byA5bel5LmL6ZmF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aSn5ZCJ77yBPC9wPjxwPjxlbT4zNC48L2VtPuS7iuWkqeaYr+S4quWAvOW+l+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S9oOWPiOWQkeaIkOWKn+WJjei/iOS6huS4gOatpe+8jO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dpei2iuWFtOmahu+8jOS6i+S4mui2iuadpei2iue6oueBq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IDlubTkvaDli6TlpYvlj4jliqrlipvvvIzmtJLkuIvmsZfmsLTmi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73lnKjmgIDph4zjgILmlrDnmoTkuIDlubTljbPlsIblvIDlp4vvvIzlkYrliKv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iJvpgKDovonnhYzog5zov4fov4fljrvjgILmhL/kvaD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JHkuIvlh4zkupHlv5fvvIzmu6Hovb3llpzmgqblubjnpo/lvZL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aOO6Zuo5b2p6Jm55peg5bi477yM5Z2O5Z235LiO5bm456a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2A77yM5pyJ5qyi56yR6Ieq54S25Lmf5pyJ5b+n5Lyk77yM5LiN6K665bKB5pyI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Yib5Lyk77yM5oiR5Lus5L6d5pen6KaB6L+O552A5pmm5pqX77yM6Zyy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4G/54OC55qE5b6u56yR77yB56Wd5oS/5L2g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W6huaXpeWtkOelneemj+S9oO+8jOeUn+aEj+maj+W/g+S6i+WmguaE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S4mue7iOi/nOihjO+8jOeQhuaDs+ebruagh+adpemjnuihjO+8jO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/q+S5kO+8jOS4h+S6i+WmguaEj+a3u+WWnOW6hu+8jOW8gOW6l+WQieelpeab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uadpee7veaUvuaWsOi+ieeFjOOAgjwvcD48cD48ZW0+MzguPC9lbT7pgIn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5flvIDlvpfog5znmoTml6XlrZDvvIzov4jlh7rkuIDmrKHmjJHmiJjoh6rmiJH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LHlk43kuIDmm7Lnmb7mipjkuI3ppbbnmoTpooLmrYzvvIzosLHlhpnkuIDpg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67lpKfnmoTljoblj7LjgILmnIvlj4vvvIzlnKjov5nnibnmror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pflvIDkuJrnlJ/mhI/ngavvvIzkuovkuJrmiJDlip/npaXkupH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yA5bel5pyJ5Zac77yM56Wd5L2g55Sf5rS7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yA5bel5aSn5ZCJ77yM5LiH5LqL5ZGI56Wl77yM5LiH5LqL6aG65Yi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qo6YCa77yM5pyL5Y+L5aSa5Yqp77yM6aG+5a6i56ew6LWe77yM5py65Lya5bi4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bi46aG+77yM5bm05bm05pyJ5L2Z77yM5Y+R6LSi5re75Z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o+mXu+S9oOaWsOW6l+W8gOW3pe+8jOaNruivtOS9oOS5kOWWhOWlveaW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/g+WKqO+8jOaDs+imgeaJvuS9oOa3t+S4qumVv+acn+mlreelqOOAguWPquimg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aLm+W+he+8jOi0ouelnueIt+S4gOWumuS5kOS4jeaAneW9ku+8jOW4uO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OAguaBreWWnOWPkei0ouOAgjwvcD48cD48ZW0+NDEuPC9lbT7kuovkuJrlro/lsZX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ml7rvvIznlJ/mhI/lhbTpmoblhavpnaLotKLlrp3vvIzlh7rpl6jlkInliKn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pzmiqXkvKDvvIzkuqflk4Hkuqfph4/kuI3mlq3lvoDkuIrnv7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6LSi56We5LiL5Yeh5bCY77yM5p2l5Yiw5L2g5a6255WZ6LSi5rqQ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6yR5a+M6LS15Yiw77yM6LSi56We6LS65Zac5LiH5LqL5ZCJ44CC5paw5bqX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pel6L+b5paX6YeR6LSi6Ieq5p2l44CCPC9wPjxwPjxlbT40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QieelpeawtOaenOS9juWxguijheS4gOW4humjjumhuu+8m+S4remXtOWR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a6kOa7mua7mu+8m+Wbm+WRqOWghua7oeWvjOi0teWQieelpe+8m+S4iumdoumTu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oOawuOi/nOW/q+S5kO+8geelneW8gOW3peWkp+WQ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gavnuqLnmoTkuovkuJrotKLmupDlub/ov5vvvIzmuKnppqjnmoTnpZ3mhL/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pmobvvIzlnKjov5nnvo7lpb3nmoTml6XlrZDph4zvvIznpZ3mgqj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t6XlpKflkInvvIzkuIfkuovlpoLmhI/jgII8L3A+PHA+PGVtPjQ1LjwvZW0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2p552A77yM5oub6LSi6L+b5a6d5oqk552A77yM6LSi56We54i355yL552A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e5LuZ5oqK5Zy65o2n552A77yM5bCP5qC35LiN5Y+R5omN5oCq77yM5oGt56Wd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6+5LiJ5rGf77yM55Sf5oSP5YW06ZqG6YCa5Zub5rW377yM5byA5Lia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+WPi++8jOeci+S9oOS4gOiEuOemj+ebuO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BmueUn+aEj+eahOWlveadkOaWme+8muS4gOWPjOaYjuebru+8jOeFp+S6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6YCU5ZKM5pyq5p2l77yb5LiA5byg56yR6IS477yM5Zac6L+O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l77yb5LiA5Y+q546J5omL77yM5ben5Ly856aP54yr5oub6LSi5b+r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byA5Lia5aSn5ZCJ5ZOm77yB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Qke+8jOWwseaLqeS4mu+8m+acieWLh+awlO+8jOWwseWIm+S4mu+8m+aci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ri+S4mu+8m+aciea/gOaDhe+8jOWwseW8mOS4mu+8m+acieiDveWKm++8jOWwse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aCqOW8gOW3peS5i+mZhe+8jOaEv+aCqOW8gOW3pemhuumhuuWIqeWIq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WFtOWFtOaXuuaXuuOAgjwvcD48cD48ZW0+NDguPC9lbT7ku4rlpKnmmK/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m6DkuLrkvaDnmoTkubDljZblvIDlt6XkuobjgILlhYjnpZ3kvaD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JvlnKjnpZ3kvaDml6Xov5vmlpfph5HvvJvmnIDlkI7npZ3kvaDkuIfkuIjpq5jmpb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vvIznmb7kuJrlhbTml7rotKLoh6rmnaXvvIE8L3A+PHA+PGVtPjQ5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m95bCP77yM5Y2D5Y2D5LiH5LiH5ru05rC05bCx5Lya5rGH6IGa5oiQ5rGf5r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6Jm96L2777yM5Y2D5Y2D5LiH5LiH6aKX5rKZ5bCx5Lya5Y+Y5oiQ5rKZ5r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piv6IGa5bCR5oiQ5aSa77yM5oS/5L2g5LuO5bCP5YGa6LW377yM5pel5pel6J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7j+iQpeeUn+aEj++8jOaUtuiOt+i0ouawlO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mdou+8jOaJk+W8gOacuumBh++8jOeLrOeri+e7j+iQpe+8jOWKquWKm+iQpe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UtuiOt++8jOeDreaDheaKiuaPoe+8jOS4gOS7veS7mOWHuu+8jO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9oO+8jOaKiuaPoeaDheiwiu+8jOS6uuiEieWPi+iwiu+8jOi1oOS9o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EuPC9lbT7kuIDpuKPmg4rkurrmmK/lpKnmiY3vvIzmlofmr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rrmiY3vvIzlh7rlj6PmiJDnq6DmmK/lj6PmiY3vvIzpgIDpgIDnvKnnvKnmmK/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bPkurropoHnmoTmmK/ouqvmnZDvvIznlLfkurrmg7PnmoTmmK/pkrHotKL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lj5HotKLml6XvvIzmiJHmg7PnpZ3kvaDlpJrlj5HotK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qX5byA5bel77yM5oS/5L2g77ya5byg5byA56yR6IS46IGa5Lq65rCU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6ISR5pyJ6Imv6K6h77yM5byg5byA5b+D6IO45YGa55Sf5oSP77yM5byg5byA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LSi6IGa77yb56Wd5L2g5byA5bel5aSn5ZCJ6aG65b+D5oSP77yM6LSi5rqQ5rua5ru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BPC9wPjxwPjxlbT41My48L2VtPumHkeaXpeW8gOW3pe+8j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S8vOmUpu+8jOWNg+err+ensOaEj++8jOaWsOS4muWFtOaXuu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mdouWFq+aWue+8jOWuouadpeWuouW+gO+8jOmXqOW6reiLpeW4gu+8jOW6l+mX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eUn+aEj+aYjOebm++8jOi0oua6kOa7mua7mu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mlbLlvIDotKLlr4zlpKfpl6jvvIznlKjor5rkv6Hojrflj5bplb/kuYX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ozmsJTotaLlvpfmtanngJrotKLov5DjgILku4rml6XlvIDlt6XlpKflkInvvIz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b/nlJ/lhYnovonvvIzph5HnjonljbPliLvmu6Hku5PvvIzotKLmupDlrprkvJr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E8L3A+PHA+PGVtPjU1LjwvZW0+5byA5byg5LmL6ZmF77yM55ub5oOF5oGt6L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65L2g6LSi5rqQ5bm/6L+b77yM5LqM6LS65L2g55Sf5oSP5YW06ZqG77yM5LiJ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ruh6Zeo77yM5LiA56Wd5L2g6YeR546J5ruh5aCC77yM5LqM56Wd5L2g5YW05p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J56Wd5L2g5byA5byg5aSn5Zac77yM5LiA5oS/5L2g56aP5a+/5ruh5aC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LWQ5ZCJ56Wl77yM5LiJ5oS/5L2g6K+35oiR5aSn6aSQ77yB5oGt56Wd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b5YW46b2Q5qyi6IW+77yBPC9wPjxwPjxlbT41Ni48L2VtPuW8gOW3peeah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eahOWkqe+8jOepuuawlOaYr+eUnOeahO+8jOS6keaYr+S6lOW9qeeahO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ahOOAguelnei0uueahOW/g++8jOaYr+ecn+ivmueahOW/g++8jOi0uuivjeaYr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lneemj+aYr+aXoOmZkOeahO+8jOaDheaEj+aYr+a3seWOmueahOOAguelne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Wkp+WIqe+8jOS6i+S4mue6oue6oueBq+eBq+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nlJ/mhI/lhbTpmobvvIHmga3llpzlj5HotKLvvIz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LSi6auY5YWr5paX5Y2B6aG255m+77yM5rqQ5rO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6LSi77yM5bm/57qz5Lq65b+D5aCC5Lit6IGa77yM6L+b6ICF5a6i5Lmf5ZCb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G5Yir55yL6aaW5a2X5Y+K5bC+5a2X77yM56Wd5oKo5byA5Lia5aSn5ZCJ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1OS48L2VtPuaBreWWnOWPkei0ou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a6kOW5v+i/m++8jOWmguaEj+mhuuWIqe+8jOelneeUn+aEj+WlveWlve+8jO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7oe+8jOi1mumSseWkmuWkmu+8jOe6oue6oueBq+eBq+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qeWkqeaXuu+8gTwvcD48cD48ZW0+NjAuPC9lbT7mga3llpzvvIH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t6XkuYvov7nvvIzpgIHkuIrmiJHmnIDnnJ/mjJrnmoTnpZ3npo/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pKflkInvvIznlJ/mhI/lpoLmmKXmtZPvvIzotKLmupDkvLzmsLT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G85Zmc5ZG85Zmc5pil6IqC6L+H5a6M77yM5ZG85Zmc5ZG85Zmc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G85Zmc5ZG85Zmc6ZKx5Lmf6Iqx5YWJ77yM5ZG85Zmc5ZG85Zmc6IWw57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ZG85Zmc5ZG85Zmc5byA5aeL5LiK54+t77yM5ZG85Zmc5ZG85Zmc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YWr6aG65pif6IqC56Wd56aP77ya6IqC5ZCO55qE5L2g56aP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bvOacm+edgO+8jOebvOacm+edgO+8jOW8gOW3peeahO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6suaci+eahOeskeWjsOabtOS6ruS6hu+8jOW/g+ixgeS6ruS6hu+8jOaip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XoOiuuui1sOWIsOS9leaXtuS9leWcsO+8jOaIkemDveaUr+aMgeS9o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aEv+W8gOW3peWkp+WQie+8jOeUn+aEj+WFtOma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pl6jlgZrnlJ/mhI/vvIzmhL/kvaDku47mraTmtIvmtIvlvpfmhI/vvIznsr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ZrkubDljZbvvIznpZ3kvaDku47mraTkurrnlJ/osarov4jvvIzmnInmgZLlv4P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kuIDnlJ/kuIDkuJbpg73pobrlv4PvvIznlJ/mhI/lhbTpm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uK5pel5L2g5paw5bqX5byA5bel77yM5pyL5Y+L5oiR6YCB56Wd56a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LSi6L+Q5oqK5L2g54Wn77yM5aSp5aSp5Zyo5a625pWw6ZKe56Wo77yM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bm/6IGa6LSi77yM6LSi5rqQ5rua5rua5Zub5pa55p2l77yM5byA5bel5aSn5ZC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577yM5pel6L+b5paX6YeR5byA5b+D56yR44CC56Wd5L2g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44CCPC9wPjxwPjxlbT42NS48L2VtPumUo+m8k+aVsuWHuuWWnOW6hu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iuaUvuWQieelpe+8jOiKseevruijhea7oeelneaEv++8jOi0teW6l+W8gOW3pe+8j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JjeadpemBk+WWnO+8jOelneS9oOi0oua6kOa7mua7muiAjOadpe+8jOeUn+aE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gTwvcD48cD48ZW0+NjYuPC9lbT7kuIDmnZ/pspzoirHvvIz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v6Hlv7XvvIznpZ3mlrDlubTlvIDkuJrlkInnpaXvvIzlpKflr4zlkK/mup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5So56Wd56aP5o275oiQ57uS57q/77yM5Li65oKo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qi6Imy5q+b6KGj77ya5YmN6Lqr5piv5bmz5a6J77yM5ZCO6Lqr5piv5bm456aP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6IKp6IaA77yM5aaC5oSP5Zyo6KKW5a2Q6YeM77yb6aKG5a2Q6JW06JeP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8gOW3peWkp+WQie+8jOW8gOaUvuasoueske+8jOWFs+mXr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aUvui0oui/kO+8jOWFs+mXreWKs+e0r++8jOeUqOW/g+S4jumhvuWuo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eJtee7iuWRmOW3pe+8jOeUqOW+rueskemdouWvueaMq+aKmO+8jOeUqOWGt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acquadpe+8jOaBreWWnOWPkei0ou+8gTwvcD48cD48ZW0+NjkuPC9lbT7mga3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ogIHmnIvlj4vlnKjov5nph4znpZ3kvaDvvJrpqazlvZPlhYj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iJDlj4zlkIjlv4PmhI/vvIzlpLTlha3oh4LmnaXlgZrkuovvvIzlubPlhav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ot6/vvIzmuZblm5vmtbfkuqTmnIvlj4vvvIzlpKfpobrnpo/npYnmnaXvvIzmr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azlpKnkuIvvvIzku5nov4fmtbfmmL7npZ7pgJrvvIzotJ/nm5vlkI3lvpfotZ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nJ/lvpfmhI/vvIE8L3A+PHA+PGVtPjcwLjwvZW0+6LiP6LiP5a6e5a6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uk5aWL5aWL5Yqq5Yqb77yM5pe25pe25Yi75Yi76L+b5Y+W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5yf55yf5YiH5YiH5ouF5b2T77yM5b+r5b+r5LmQ5LmQ55Sf5rS7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oup5Lia77yM57qi57qi54Gr54Gr5byA5Lia77yM6auY6auY5YW05YW0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BPC9wPjxwPjxlbT43MS48L2VtPuS4ieaxn+mhvuWuouebiOmXq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0p+ensOW/g+a7oeihl+aYpeOAgui0ouWmguaZk+aXpeiFvuS6kei1t++8jOWIq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W4pumbqOadpeOAguS6lOa5luWvhOi/uemZtuWFrOS4mu+8jOWbm+a1t+S6pOa4uOaZ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OAguelneS9oOi0oua6kOmAmuWbm+a1t++8jOeUn+aEj+eVheS4i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ia/lpb3nmoTlvIDnq6/mmK/miJDlip/nmoTkuIDljYrvvJvlvID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sIbpooTnpLrnnYDkuovkuJrnmoTovonnhYzjgILlnKjmraTlpKfllpz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Z3npo/kvaDnlJ/mhI/pobrliKnvvIzotKLmupDmu5rmu5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5aSn5ZCJ77yM6LSi56We5p2l5Yiw77yM56Wd5L2g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aaC5ruU5ruU5rGf5rC06L+e57u15LiN57ud77yM6K6i5Y2V5LiN5pa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Ob5rul5LiA5Y+R5LiN5Y+v5pS25ou+77yM55m+5bm05LmL5ZCO77yM5oiQ5bC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a2X5Y+344CCPC9wPjxwPjxlbT43NC48L2VtPuaEv+S9o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o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iOq+Wxnu+8geelneaYpeiKguW/q+S5kO+8gTwvcD48cD48ZW0+Nz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upfvvIzmiJDlip/lvIDlvKDvvIzlvIDlp4vlubjnpo/vvIzlvIDlp4v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okKXkuJrvvIzlpZTlkJHmiJDlip/vvIzliqrlipvmiJDplb/vvIzlpZTlkJ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u4bmlpnnkIbvvIzlhajlv4PmorPnkIbvvIzotKLmupDlub/ov5vvvIzlpb3ov5z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l6XlrZDlubjnpo/vvIzlpKnlpKnllpzmsJTjgII8L3A+PHA+PGVtPjc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i56We5LiL5Yeh5bCY77yM5p2l5Yiw5L2g5a6255WZ6LSi5rqQ44CC6LSi56W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iw77yM6LSi56We6LS65Zac5LiH5LqL5ZCJ44CC5paw5bqX5byA5bel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6LSi6Ieq5p2l44CC56Wd5ZCb55Sf5oSP57qi5aaC54Gr77yM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C45pSA5Y2H44CCPC9wPjxwPjxlbT43Ny48L2VtPuW8gOS4mumereeCrumch+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m+aWueWuvuWuouicguaLpeiHs++8jOm9kOWkqem4v+i/kOelneemj+aCqO+8j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WIm+S9s+e7qe+8geelneaCqOW8gOS4muWkp+WQie+8jOWkp+WQieWkp+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NzguPC9lbT7nu73mlL7oirHmnLXpgIH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kuq7pgIHlpb3ov5DvvIzmqKrluYXnuqLlrZfpgIHng63mg4XvvIzltK3mlr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v47mlrDnr4fvvIzlvIDlupfmnInllpzlpb3ml6XlrZDvvIzlhbTpmobpmarkvaD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kIbotKLmnInpl6jlrZDvvIznu4/okKXmnInot6/lrZDvvIzpobrli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5HotKLlpb3lh6DpmLXlrZDjgII8L3A+PHA+PGVtPjc5LjwvZW0+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5Sf5qC577yM5oOF6LCK77yM5Zyo5ZCI5L2c5Lit5Yqg5rex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aOu5aSn77yb5qKm5oOz77yM5Zyo5ZCI5L2c5Lit6IW+6aOe44CC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ZKx5Lus57un57ut5YaN5o6l5YaN5Y6J77yM5ZCI5L2c5Y+M6LW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6L6J54WM77yBPC9wPjxwPjxlbT44MC48L2VtPueUn+aEj+WFtOmahu+8jO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WjsOS4ree7veaUvu+8jOmhvuWuouebiOmXqO+8jOWcqOmynOiKseS4reewh+aL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cqOaIkeeahOelneemj+S/oeaBr+mHjOa2jOWHuu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i0ouelnueIt+eIt+i/veS9oOi3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lpKnmib/ov5DvvIznmofluJ3or4/mm7DvvJrmnJXlkb3kurrmiYDnrqHlpK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sIbpgYfph5Hpu4TlpKnmsJTvvIzngrnnvIDmmKXpm6jvvIzmraTkuYPlkInlh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mraTlpZHmnLrvvIzmgqjnmoTnlJ/mhI/kuIDlrprlhbTpmob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gyLjwvZW0+5paw5bqX5byA5byg5p2l6LS65Zac77yM55Sf5oS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I6bmK6LW377yb5pyL5Y+L5byA5Lia5p2l6YCB56S877yM6YCB5Ye656Wd56aP5YG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5Sf5oSP54q55aaC5pyd6Ziz6LW377yM57qi54Gr5aaC6Zye5pel5pSA5Y2H44C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q55aaC5rKz5b2S5rW377yM5rqQ5rqQ5LiN5pat5YWl6Zeo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peaYr+S4quWWnOW6hueahOaXpeWtkO+8jOelneS9oOW8gOS4m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FtOaXuuOAgui0oua6kOiMguebm++8jOi+vuWFq+aWueOAguS6i+S4mumhuuWI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Fp+OAguaXpei/m+aWl+mHke+8jOmXqOW6remXueOAgueUn+aEj+S7juatp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MWRjNi5odG1sIj5odHRwczovL2R1YW5qdXppa3UuY29tL2R1YW5qdXppL3F4MHpvejFk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B1C822E3E8306D4C8F50D6DA5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