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5:49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2E5A80A627493046775EE4760817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2E5A80A627493046775EE4760817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r5omL5LiK5b6I54Gr55qE5paH5a2X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kqeepuuaYr+WuveWuu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WuueW/jeS6humbt+eUtemjjuaatOS4gOaXtueahOiChuiZkO+8jOaJjeacieeahOa3s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e+ju+8m+Wkp+a1t+aYr+WuveWuueeahO+8jOWug+WuueW/jeS6huaDiua2m+mqh+a1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tueahOeMlueNl++8jOaJjeacieS6hui+vemYlOS5i+e+ju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sOmUmeS6huWwseWbnuWktOWQp++8jOi2geWkqei/mOayoeWujOWFqOm7ke+8jOi2ge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W+l+adpeaXtueahOi3r+OAgjwvcD48cD48ZW0+My48L2VtPuWnkeWomO+8j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yoeWVpe+8jOaLvOeahOWwseaYr+WdmuW8uuOAgjwvcD48cD48ZW0+NC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rOadpeWwseaYr+S4gOWcuuaBtuaImO+8jOe7meatoueWvOiNr+S5n+Wlve+8jOe7meW3t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e9ou+8jOacgOe7iOmDveaYr+imgeWNleaequWMuemprOe7g+WwseiDhumHj++8jOiw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S+i+WkluOAgjwvcD48cD48ZW0+NS48L2VtPuaMieeFp+S9oOWWnOasoueahOaWueW8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WIq+aAleS4jeWQiOe+pOOAgjwvcD48cD48ZW0+Ni48L2VtPuS4gOWumuimgeavl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rnuS6ieWvueaJi+abtOWKquWKm+OAgjwvcD48cD48ZW0+Ny48L2VtPuaIkeS8mui/n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Co+S7veS4gOi1t+WPmOW8uu+8jOaIkeS8muW8uuWIsOWQjeWtl+WTjeW9u+WkqeWgg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S8muaIkOS4uuS4lueVjOesrOS4gOeahOWkp+WJkeixqu+8gei/meaYr+aIkeS7rOiv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+8gTwvcD48cD48ZW0+OC48L2VtPuiAgeWkqe+8jOaIkeS7peWQjuWGjeS5n+S4jeWP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t+S6huOAguS9oOWOi+agueWwseS4jeeIseaIkei/meS4quWtmeWl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jeaYr+avj+WPpeaIkeeIseS9oOmDveiDveaNouadpeWcqOS4gOi1t+OAg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j+WPpeWvueS4jei1t+mDveiDveaNouadpeiiq+WOn+iwh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6jngrnovbvmlbLnqpfvvIzpo47lkLnmlaPmoqbmg7PvvIzllK/mnInkvaDnmoTmqKH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p3ml6flnKjohJHmtbflvpzlvonjgILlpJzpmJHpnZnlv4PmiL/vvIzmnIjmmI7mgJ3lv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oiI3ljYrnlJ/ovbvni4LvvIzlj6rkuLrmi6XkvaDkurrnlJ/ot6/kuIrlhbHnv7Hnv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LniLHnmoTvvIznpZ3npo/kvaDmgJ3lv7XkvaDjgII8L3A+PHA+PGVtPjExLjwvZW0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LiN5ZCI5b6I6Zq+5YGa5pyL5Y+L77yM5rKh5b+F6KaB6K6y6YKj5LmI5aSa5aSn6YGT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d5oOz5LiN5Zyo5LiA5Liq6auY5bqm5LiK77yM5LiN5b+F5LqS55u46K+05py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mZpOS6huS9oO+8jOaVtOS4quS4lueVjOaIkemDveS4jeim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otoHnnYDlubTovbvvvIzkvaDpnIDopoHlpJrlj5fkuIDkupv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lkI7miY3kvJrnnJ/mraPosKbmga3vvIzkuI3nhLbkvaDpgqPoh6rku6XkuLrmmK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mmI7lkozol5Dop4bkuIDliIfnmoTkvJjotormhJ/vvIzov5/ml6nopoHmr4Hkuob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oC75pyJ5LiA5aSp77yM5oiR5oC75Lya6YGH5Yiw6YKj5Li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byv6IWw55qE5Lq677yM5oiR5Lus5b285q2k5LiN6LCI5bCK5Lil77yM5LiN6LCI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77yM5Y+q6LCI5Zyo5LiA6LW35ZKM5LiA6L6I5a2Q44CCPC9wPjxwPjxlbT4xNS48L2Vt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aDs+WHuuadpeeci+eci+W5v+mYlOS4lueVjOeahOS6uumDveS8muWPkeeOsO+8jO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soeeWsuWApueahOaXheihjOOAguWmguaenOayoeacieeBsOW/g++8jOayoeacieWNi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AjOW6n++8jOiAjOaYr+WLh+aVouWcsOi1sOS4i+WOu++8jOWIsOi+vue7iOeCueOAgu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7luS7rOeahOW5uOi/kOOAgjwvcD48cD48ZW0+MTYuPC9lbT7ogJXogJjogIXnmoTms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mK/lk7rogrLnp43lrZDmiJDplb/nmoTkubPmsYHjgII8L3A+PHA+PGVtPjE3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ir5Lq65LiN5YGc5oqx5oCo77yM5LiN5a+56Ieq5bex5ZSJ5aOw5Y+55rCU77yM5bCx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6YO95rS75b6X5b6I5Lin77yM5Lmf6KaB5Lin5b6X5bC95Y+v6IO95L2T6Z2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S9oOivtO+8jOmaj+S9oO+8jOS9oOWPiOaAjuS5iOS6huOAg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aAjuS5iOWbnuetlOS9oO+8jOWlveWDj+e7k+S6huWpmu+8jOS9oOaVtOS4q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mOS6huOAguWwkeiogOWvoeivre+8jOWSjOaIkeiBiuWkqeaXtuS5n+aAu+aYr++8jOWZ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r+OAguaKiuaIkeW8hOW+l+WlveWwtOWwrO+8jOS9oOaYr+S4jeaDs+eQhuaIkeS6huWv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Fs+ezu+W3sue7j+W8gOWni+WPmOa3oeS6huS5iO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kurrkuI3lpoLmsYLlt7HpnaDlvpfkvY/nmoTmsLjov5zpg73mmK/oh6rlt7HvvIzoh6rnq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vLrmr5Tku4DkuYjpg73orqnnlLfnlJ/kubDmm7TorqnkurrnnIvnmoTotbf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oiR5piv5YyW6Lqr5a2k5bKb55qE6bK477yM5ri45LiN5Ye6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Z+f44CCPC9wPjxwPjxlbT4yMS48L2VtPuWcqOS4gOi1t+aYr+S4gOenjee8mOWI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9u+aYk+iuqeWWnOasouS9oOeahOS6uuWTreazo+S8pOW/g++8jOWlveWlveePjeaD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eahOavj+S4gOWIhumSn++8jOe+juWlveeahOWbnuW/huW6lOivpeeVmee7m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SjOasoueskeOAgjwvcD48cD48ZW0+MjIuPC9lbT7nkIbmmbror7TmiJHor6XmlL7miY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lip3miJHlho3nrYnnrYnjgII8L3A+PHA+PGVtPjIzLjwvZW0+6L+96Liq552A6bm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O5Lq65piv55yL5LiN6KeB5bGx55qE44CCPC9wPjxwPjxlbT4yNC48L2VtPui3r++8j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muaXtu+8jOmAieaLqeaLkOW8r++8jOW/g++8jOWcqOS4jeW/q+aXtu+8jOmAieaLqeeci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MjUuPC9lbT7or6Xlj5HnlJ/nmoTmgLvkvJrlj5HnlJ/vvIz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gZrnmoTlsLHmmK/vvIzlkJHliY3otbDvvIzlkJHliY3nnIvvvIznlJ/mtLvlsLHmmK/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roDljZXjgII8L3A+PHA+PGVtPjI2LjwvZW0+5L2g5aW95aW96Zmq5aW577yM5oiR5Zu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244CCPC9wPjxwPjxlbT4yNy48L2VtPuaIkeWvueS9oOeahOWWnOasouWViu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j+eGiue7tOWwvOmCo+S5iOWWnOasouicnOezluS4gOagt++8jOeUnOeUnOeahOaDs+im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mDveWSjOS9oOWcqOS4gOi1t+OAgjwvcD48cD48ZW0+MjguPC9lbT7kuIDkuKrkur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jYHkuIfkur/kuKrnu4bog57vvIzkuI3mlq3nmoTku6PosKLvvIzlroPku6zlj6rkuLr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tLvnnYDvvIzkvaDov5jmnInku4DkuYjnkIbnlLHpmr7ov4fvvJ8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oCO5LmI6IO95Zyo5oul5pyJ54ix5oOF55qE5ZCM5pe25Y+I5ouS57ud5Y+X5Lyk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Yir5b+Y5LqG77yM5LiY5q+U54m55bCE5Ye655qE5piv566t77yM6ICM5LiN5piv546r5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acieS6m+WOi+WKm+aAu+aYr+W+l+iHquW3seaJm+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vtOWHuuadpeWwseaIkOS6huWFhea7oei0n+iDvemHj+eahOaKseaAqOOAguWvu+ax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FsOS5n+aXoOa1juS6juS6i++8jOi/mOW+kuWinuS6huWIq+S6uueahOeDpuaBvOOAguiA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eLrOiHqui1sOi/h+iJsOmavumZqemYu++8jOS4gOWumuS8muaEn+a/gOW9k+WIne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WQreWSrOeJmeWdmuaMgeedgOeahOiHquW3seOAgjwvcD48cD48ZW0+MzE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ibnliKvliqrlipvvvIzmiY3og73ov4fkuIrnkIbmg7PnlJ/mtLv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IO96YCC5pe25pS+5p2+55qE5Lq65Lya55ay5oOr77yb5L2G5LiN6YCC5pe2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ay5oOr55qE5Lq65Y205b6X5Yiw5LqG5pS+5p2+77yM5Zug5Li66L+Z5pe25YCZ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b5byA5LqG5LiA5YiH44CCPC9wPjxwPjxlbT4zMy48L2VtPuaAu+aciemCo+S5i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XoOiuuuS8pOWus+S9oOWkmuWwkeasoe+8jOWPr+WwseaYr+aBqOS4jei1t+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iJHmhL/ljJbkvZzkuIDnvJXpmLPlhYnvvIznhafkuq7kvaD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nmoTmlrnlkJHvvJvmiJHmhL/ljJbkvZzkuIDmu7TmsLTnj6DvvIzmu4vmtqbkvaDlubLmu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iL/vvJvmiJHmhL/ljJbkvZzkuIDmnLXlsI/oirHvvIznu5nkvaDnmoTnlJ/lkb3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irPpppnvvJvmiJHmhL/ljJbkvZzkuJ3kuJ3mg4XmhI/vvIzlkozkvaDkuIDotbf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plb/jgILkurLniLHnmoTvvIzmiJHniLHkvaDvvIHmhL/kuI7kvaDkuIDnlJ/nm7jkvp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aaC5p6c5pyJ6YKj5LmI5aSa5aaC5p6c77yM5Y+I5ZOq5p2l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Sa5piv6Z2e5a+56ZSZ44CCPC9wPjxwPjxlbT4zNi48L2VtPuabvue7j+eahOa1t+iq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bn++8jOeOsOWcqOaYvuW+l+WkmuS5iOeahOWPr+eskeOAgjwvcD48cD48ZW0+Mz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hI/mtZPvvIzpu4Tlj7bnqKDvvIzmoqfmoZDmu6Hmnp3lpLTvvJvmmajlt7Lml6fvvIz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mtZPvvIzlr5LmhI/muqLlv4PlpLTjgII8L3A+PHA+PGVtPjM4LjwvZW0+5oiR5piv5LiA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CP6bif77yM5L2g55qE5b+D54G15piv5qCR5qKi77yM5oiR5ruh5oCA5rex5oOF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77yM5oS/5Yiw5L2g5b+D5Y675YGc6Z2g44CC54ix5L2g5rC46L+c5LiN5Yqo5pGH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rS755yf576O5aaZ77yM5ZKM5L2g55u45Ly055u05Yiw6ICB77yM55Sc6Jyc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Zu057uV77yBPC9wPjxwPjxlbT4zOS48L2VtPuS4jeW+l+S4jeaJv+iupO+8jOaJgOiwk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mu+8jOaJgOiwk+mrmOWnv+aAge+8jOaJgOiwk+W/g+W5s+awlOWSjO+8jOS4jei/h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S9oOaXqeWwseaYr+i1ouWutuOAgjwvcD48cD48ZW0+NDAuPC9lbT7mnIn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Pkurrom67kuI3orrLnkIbvvIzpg73mmK/lm6DkuLrlpKrniLH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LiA5a6a5piv54m55Yir55qE57yY5YiG77yM5omN5Y+v5Lul5LiA6Lev6LW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LqG5LiA5a625Lq644CCPC9wPjxwPjxlbT40Mi48L2VtPuaciOS6ruS4jeaYr+W+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Pr+aIkeeahOaDs+W/teW3sue7j+aLiea7oeW8k+W8pu+8jOaKiuaIkeeahOeIseaDh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Oelnueure+8jOWwseeul+aIkeaYr+S4queejuWtkO+8jOS5n+eZvuatpeepv+adqOeb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eahOW/g+eUsOOAguWFqOW/g+WFqOaEj+WcsOeIseS9oO+8gT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6blsL3nlJjmnaXvvIzmiYDku6XkvaDmnaXkuobvvIE8L3A+PHA+PGVtPjQ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rC46L+c5Lmf5peg5rOV55+l6YGT77yM5bm46L+Q5LmL56We5Lya5Zyo5ZOq5LiA5Liq5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ZmN5Li044CC5ZSv5LiA6IO95aSf5YGa55qE77yM5bCx5piv5YeG5aSH5aW9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0NS48L2VtPuWvueS6juWIhuW8gOaIkeaDs+S6huiuuO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qOaDs+S6huaXoOaVsOeahOS4h+S4gO+8jOWQjuadpeaJjeWPkeeOsOe7k+WxgOaXqeWws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mu+8jOS4h+S4gOmDveaYr+aIkeiHquaIkeWuieaFsOeahOiDoeS5seeMnOaD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ku5boh6rlt7HkuI3lv6fmhIHvvIzliKvkurrov5jmm7/ku5blv6fmh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jgII8L3A+PHA+PGVtPjQ3LjwvZW0+5pyb56m/5bGx5bKz55qE55uu5YWJ77yM5ryr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um6Ium5pyf55u877yM5rOq5rC05pep5bey5qih57OK5LqG6KeG57q/77yM5L2g5Y+v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KeB77yfPC9wPjxwPjxlbT40OC48L2VtPuimgeWtpuS8muiHquW3seWuieaFs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WtpuS8muWcqOa8q+mVv+WtpOWvgueahOm7keWknOS4uuiHquW3seeCueeHg+S4gOebj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5i+eBr++8jOimgeWtpuS8muWcqOWtpOeLrOWSjOWvguWvnuS4reeUn+a0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ov5nkuIDnp5LkuI3mlL7lvIPvvIzkuIvkuIDnp5LlsLHmnInluIz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nZrmjIHkuIvljrvlsLHkvJrmiJDlip/vvIE8L3A+PHA+PGVtPjUwLjwvZW0+5aaC5p6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4m1552A5L2g55qE5omL77yM5LiO5L2g55u45a6I5L2Z55Sf77yM5oiR5a6B5oS/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65a2k6ICB77yM5rKh5pyJ5L2g55qE5LiW55WM77yM5pep5bey5LiN5a6M5pW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aIkeW/veinhueahOS4jeS7heaYr+S8mOWKv++8jOi/mOaci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iGqOiDgOeahOiHquS/oe+8jOS4gOebtOS4jeWKqOaRh+eahOWwiuS4pe+8jOS4gOeb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+vuebruagh+S4jee9ouS8keeahOW/g+aAgeOAgjwvcD48cD48ZW0+NTIuPC9lbT7kuoz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oHnmoTlubTnuqrvvIzmnInnmoTkurrohLHkuobljZXvvIzmnInnmoTkurrohLHkuobot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iJHljbTohLHkuobnvLDvvIzlg4/lj6rlk4jlo6vlpYfkuIDmoLflnKjkuozpgL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t6/kuIrni4LlpZTjgII8L3A+PHA+PGVtPjUzLjwvZW0+5oiR5biM5pyb5pyJ5Liq5Lq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iR77yM6ICM5LiN5piv5LuF5LuF5qyj6LWP5oiR44CCPC9wPjxwPjxlbT41NC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JsOi+m+eahOWKs+S9nOeci+S9nOaYr+eUn+WRveeahOW/heeEtu+8jOWNs+S9v+ayoeaci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eahOW4jOacm+S5n+W/g+W5s+awlOWSjOeahOe7p+e7re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7jniLHlsLHnibXmiYvvvIzlkYrliKvlsLHmlL7nlJ/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aaC5oiR5Lus5LiN6IO95YaN6KeB77yM5oiR5biM5pyb5L2g6IO95om+5Yiw5L2g55q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yJ5L2g5a+75om+55qE562U5qGI44CCPC9wPjxwPjxlbT41Ny48L2VtPuS5i+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kue7neekvOeJqe+8jOaYr+WboOS4uue7meS4jeS6huS7luaDs+imgeeahO+8jOWws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geS7luaJgOe7meeahOOAgjwvcD48cD48ZW0+NTguPC9lbT7opoHnlJ/mtLvlvpfmvILku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IDopoHku5jlh7rmnoHlpKflv43ogJDjgILkuIDkuI3mirHmgKjvvIzkuozkuI3op6Pph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6Ieq5L+h77yM5b+F6aG75rqQ6Ieq5LqO5p+Q5LiA5Li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5LiN5pat5Zyw5Yqg5oyB44CCPC9wPjxwPjxlbT42MC48L2VtPuS6sueIse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OsOWcqOeahOS7mOWHuu+8jOmDveS8muaYr+S4gOenjeayiea3gO+8jOWug+S7rOS8m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7mOmTuui3r++8jOWPquS4uuiuqeS9oOaIkOS4uuabtOWlve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ku47lsI/lkKzkuoblvojlpJrlpKfpgZPnkIbvvIzlj6/kvp3ml6fov4fkuI3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nlJ/jgII8L3A+PHA+PGVtPjYyLjwvZW0+5LiW5LqL6L2u5Zue77yM5Zug57yY6Zm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iH55qG5pyJ5a6a5pWw44CCPC9wPjxwPjxlbT42My48L2VtPueIseaYr+S4gOen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aPj+i/sOeahOaEn+inie+8jOaDs+S9oOWcqOaIkeeahOavj+S4gOWkqe+8jOaIkeaE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mZquS8tOS9oO+8jOWcqOeUn+eUn+S4luS4lu+8jOS7juatpOWGs+Wumu+8mueIs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h+W5tO+8gTwvcD48cD48ZW0+NjQuPC9lbT7kurrnlJ/nmoTmiJDlip/kuI3ov4fmmK/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opoHlpITmnInkuIDku73lnZrmjIHjgII8L3A+PHA+PGVtPjY1LjwvZW0+5oiR5Y+q5py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Of5pe25omN5Lya5L2O5aS077yM5o6l5ZC75pe25omN5Lya6Zet55y877yM5Zyo5b+D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YmN6Z2i5omN5Lya5rip5p+U44CCPC9wPjxwPjxlbT42Ni48L2VtPuWTquacie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eahOWdju+8jOe7meiHquW3seeVmeeCueeXiuaEiOeahOaXtumXtOOAguavlOi1t+eBq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Bq+eHjueahOaJk+i0peiHquW3se+8jOS4jeWmgua0kuiEseeCueeahOivtOaXoOaJgOiw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kuIDpgYfmjKvmipjlsLHngbDlv4PkuKfmsJT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mmK/kuKrlpLHotKXogIXjgILogIzkuIDlkJHliqrlipvlpYvmlpfvvIzlnZrpn6f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nmoTkurrkvJrotbDlkJHmiJDlip/jgII8L3A+PHA+PGVtPjY4LjwvZW0+5bCP5pe25YC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ZCD6aWt77yM5a+86Ie0546w5Zyo5Liq55+u77yb546w5Zyo5piv54ix5ZCD6aWt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Ie05Y+I6IOW5Y+I55+u44CCPC9wPjxwPjxlbT42OS48L2VtPuWbnuW/hui/me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eahOiDveiuqeS4gOS4quS6uuWPmOaIkOelnue7j+eXhe+8jOWJjeS4gOenkui/mOaYr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nkuS4iuaJrO+8jOS4i+S4gOenkuS+v+a5v+S6huecvOectu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kuo/lvoXmr4/kuIDku73ng63mg4XvvIzkuI3orqjlpb3ku7vkvZXnmoTlhrfmvK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bmlJLlpJ/kuoblpLHmnJvvvIzlsLHlj6/ku6XnprvlvIDjgILku47mraTlho3kuZ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jgILniLHmg4XlpoLmraTvvIzlj4vmg4XlpoLmmK/jgII8L3A+PHA+PGVtPjcxLjwvZW0+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Wu6ZqP6aOO5ZCE5Lic6KW/77yM5Lq65LqL5peg6Z2e5bey5LiN5ZCM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iDveaDs+WIsOacgOWlveeahOacquadpe+8jOaYr+WcqOS4pOmsk+iLjeiAg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eguiAgeefo+S5i+aXtu+8jOS+neaXp+WPr+S4juS9oOWvuemdouWTgemFku+8jOeskeivt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OAgjwvcD48cD48ZW0+NzMuPC9lbT7lnKjov5nmnaHms6jlrprnm7jpgYfnmoTot6/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tbDmnaXvvIzlpKrpmLPpgI/ov4fkupHmnLXvvIzmtJLkuIvkuIDniYflhYnjgIL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iJHkuI3mm77or7Tlh7rnmoTor53vvIzov5jmnInmiJHnmoTlv4PvvIzlg4/ov5zlpI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s6bkuI7msrPmtYHvvIznnJ/nnJ/liIfliIfvvIzml6DpnIDor7TmmI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pyJ5Lqb6K+d77yM6YCC5ZCI6JeP5Zyo5b+D6YeM77yM5pyJ5Lqb55eb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ZCI5peg5aOw5peg5oGv55qE5b+Y6K6w44CCPC9wPjxwPjxlbT43NS48L2VtPuaXoOiu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juS6i+S7gOS5iOihjOS4mu+8jOWPquimgeWBmuWlveS4pOS7tuS6i+WwseWkn+S6hu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Yr+S9oOeahOS4k+S4muOAgeS4gOS4quaYr+S9oOeahOS6uuWTgeOAguS4k+S4mu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S9oOeahOWtmOWcqO+8jOS6uuWTgeWGs+WumuS6huS9oOeahOS6uuiEie+8m+WJq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seaYr+WdmuaMge+8jOeUqOWWhOiJr+OAgeS4k+S4muWSjOecn+ivmui1ouWPluabtO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oeS7u+OAguS4jeW/mOWIneW/g++8jOaWueW+l+Wni+e7iO+8gT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LfkurrlkozpkrHvvIzlhbbku5blhY3osIjjgII8L3A+PHA+PGVtPjc3LjwvZW0+5pm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bCx5aaC6Z2S6I2J6Iis6Iqz6aaZ77yM5aaC5rKz5rqq6Iis5riF5r6I77yM5aaC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D6Iis6YCP5piO77yM5aaC55SY6Zyy6Iis6aaZ55Sc44CC5Lqy54ix55qE5pyL5Y+L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W977yM5oS/5L2g5LuK5aSp5pyJ5Liq5aW95b+D5oOF77yB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S9oOi2iuadpei2iua8guS6ruaXtu+8jOiHqueEtuacieS6uuWFs+azqOS9oOOAgu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2iuadpei2iuacieiDveWKm+aXtu+8jOiHqueEtuS8muacieS6uueci+W+l+i1t+S9oOOAg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iHquW3se+8jOS9oOaJjeacieiHquS/oe+8jOaipuaDs+aJjeS8muaFouaFoueahO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zkuPC9lbT7lvZPml6XlrZDmiJDkuLrml6fnhafniYflvZPml6fn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miJDkuLrlm57lv4bvvIzmiJHku6zmiJDkuobog4zlr7nog4zooYzotbDnmoTot6/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nnYDkuI3lkIznmoTmlrnlkJHvvIzlm7rmiafnmoTkuIDmraXkuIDmraXov5znprv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4XlhbjvvIzmsqHmnInnvZfpqazvvIzlho3kuZ/msqHmnInlm57ljrvnmoTot6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LiN54ix5oiR55qE5Lq65rC46L+c5LiN5Lya6Zq+6L+H77yM55y8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ya5Lyk5a6z6YKj5Lqb5YWz5b+D5oiR55qE5Lq644CCPC9wPjxwPjxlbT44MS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Kiui/meS4gOW5tOaJgOacieeahOa1qua8q++8jOa4qeaflOWSjOeIse+8jOmDvemAgee7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OAgjwvcD48cD48ZW0+ODIuPC9lbT7lnKjkuIfpqazpvZDllpHnmoTlm57lv4b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Jfkurrnu7Xplb/nmoTlkbzlkLjpl7TvvIzlnKjmiYDmnInkurrkuovlt7LpnZ7nmoT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h4zvvIzmiJHmnIDllpzmrKLkvaD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lkNjh1bnNya3E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pZDY4dW5zcmt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2E5A80A627493046775EE4760817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