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9B76E09D34A4345BF157094474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9B76E09D34A4345BF157094474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Q6ZW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cqOaIkOmVv++8jOWPquimgeS4jeaA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+8jOWwseaYr+S4gOasoeaIkOmVv+eahOWOhue7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CZsZHF1bzvlhrDlhrvkuInlsLrpnZ7kuIDml6XkuYvlr5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u05piv5LiA5Liq6ZyA6KaB5LiN5pat56ev57Sv77yM5LuO6YeP5Y+Y5Yiw6LS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zLjwvZW0+5pe25YWJ5YyG5YyG77yM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77yM5oiR5Lus6ZW/5aSn5LqG44CCPC9wPjxwPjxlbT40LjwvZW0+5L2g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4Wn5Lqu5L2g5pyq5p2l55qE6Lev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ICF5bCG5oiQ6ZW/6L2s5YyW5Li66ZOg55Sy77yM5byx6ICF5Y205Zyo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77yM6LWw5LiK5LiA5p2h5LiN5b2S6Lev77yBPC9wPjxwPjxlbT42LjwvZW0+56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77yM5oiQ6ZW/5bCx5piv6Ieq6Lqr5LiN5pat5Y+Y5b6X5oiQ54af56iz6Y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Y5YyW6L+H56iL44CCPC9wPjxwPjxlbT43LjwvZW0+5oiQ6ZW/5aaC5Yia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2K5ZCK5qCR5qKi77yM6Zeq552A5a+S5YWJ55qE55+z5aS05aaC5pm66ICF6Iis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15rCU44CCPC9wPjxwPjxlbT44LjwvZW0+5pS+5LiL5LiN5piv5oiQ6ZW/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bCx5piv5oiQ6ZW/5pys6Lqr44CCPC9wPjxwPjxlbT45LjwvZW0+5L2g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Liq5LuA5LmI5ae/5oCB77yM5LiW55WM5bCG6L+Y5L2g5LiA5L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MC48L2VtPuaIkeivpeaYr+mVv+Wkp+S6hu+8jO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jOecuOS4reaIkeW3suaJvuS4jeedgOabvuS7iueahOWkq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noTlh4bmnIjkuq7vvIzljbPkvr/kvaDmsqHmnInlsITkuK3vvIzkvaDnmoT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6/og73lsITkuK3mmJ/mmJ/jgII8L3A+PHA+PGVtPjEyLjwvZW0+5L2g5a2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35Lic6KW/77yM5L2g6YGt5Y+X55qE5q+P5LiA5qyh6Ium6Zq+77yM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t55qE5p+Q5Liq5pe25YCZ5rS+5LiK55So5Zy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WQq+S5ieS4jeWcqOS6juimgeW+l+WIsOS7gOS5iO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Co+S4quWli+aWl+eahOi1t+eCuei1sOS6huWkmui/n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nu4/ljobkuobov5nkuYjov5nkuYjlpJrvvIzkuZ/lh6Dov5HltKnmu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iJHkvp3nhLblnKjmiJDplb/kuYvot6/kuIroibDpmr7nmoTooYzotbD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2S5pil5aaC5LiA5Ymv576O5Li955qE5Zu+55S777yM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ICM5oiQ6ZW/5bCx5piv55S756yU44CCPC9wPjxwPjxlbT4xNi48L2VtPuaIkO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7j+WOhui/h+S4gOS6m+mjjumbqOeahOejqOeguu+8jOiLpeS4gOi3r+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S4jeaYr+aJgOiwk+aIkOmVv+OAgjwvcD48cD48ZW0+MTc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Dplb/vvIzlsoHmnIjkvb/kurrmiJDnhp/vvIzlpYvmlpfmv4Dlir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+P5Liq5Lq66YO95Lya5oiQ6ZW/77yM5L2G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oiQ54af44CCPC9wPjxwPjxlbT4xOS48L2VtPuS4jeeuoeaYr+W/q+S5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+8jOmDveeBjOa6ieedgOaIkeeahOaIkOmVv++8jOmDveaYr+aIkemcgOimg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gTwvcD48cD48ZW0+MjAuPC9lbT7lh6HkuovlpJrmib7mlrnms5XvvIzlsJH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vLrogIXpg73mmK/lkKvms6rlpZTot5HnmoTkurr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LqG5LiA5a6a5bm06b6E77yM6YO95piv5bim552A54K55b+D5Lq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KiA55qE55eb77yM5q+P5aSp56yR5Zi75Zi75Zyw55Sf5rS75LiL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exu+iiq+i1i+S6iOS6huS4gOenjeW3peS9n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eahOaIkOmVv+OAgjwvcD48cD48ZW0+MjMuPC9lbT7lj6ropoHoh6rlt7Hlj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obvvIzlhbbku5bnmoTkuovmg4Xoh6rnhLblsLHkvJrot5/nnYDlpb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5qE5LiA55Sf6KaB6Z2i5Li06K645aSa6YCJ5oup77yM6IC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6YO95Lya5bim5p2l5LiA6Zi16Zi15Ymn55eb77yM6ICM6L+Z56eN5Ymn55e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6ZW/44CCPC9wPjxwPjxlbT4yNS48L2VtPuS4gOeUn+S4jeWWnOS4juS6uuaK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W+l+WIsOeahOS5n+S4jeS8muiuqeOAgjwvcD48cD48ZW0+MjYuPC9lbT7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pL7kvJrlj5jlvpfkvJ/lpKfnmoTkurrvvIzmraPmmK/pgqPkupvmnInli4fmsJT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sJ3or5Xlkozop6PlhrPkurrnlJ/mlrDpl67popjnmoTkurr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mT56C05oCd57u05a6a5byP77yM5LiN5pat55qE56qB56C05Zu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qih5byP77yM5omN6IO955yf5q2j55qE5oiQ6ZW/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Iu+aEj+WOu+i/veaxgu+8jOeUn+a0u+acrOi6q+WwseaYr+S4gOenj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6fmhIHjgIHlrrPmgJXjgIHlvIDlv4PjgIHpg4Hpl7c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Zyo5L2g55qE5oiQ6ZW/6Lev5LiK77yM6L+Z5Lqb5ruL5ZGz5LiA5a6a6Y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H55qE5ZCn44CCPC9wPjxwPjxlbT4zMC48L2VtPuW/g+eUmOaDheaEv+i/me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mcsuedgOS4gOenjeWNkeW+ru+8jOS9huS5n+acieiXj+S4jeS9j+eahO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qnmiJHlkozmiJDplb/kuIDotbfllLHnnYDlhbHlkI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lhbHlkIznmoTotrPov7nvvIzkuIDmraXkuIDmraXnm7jkvLT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mA6LCT5oiQ5Yqf77yM5bm25LiN5piv55yL5L2g5pyJ5aSa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KaB5L2g5Ye65Y2W6Ieq5bex77yM6ICM5piv55yL5L2g6IO95ZC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6Zq+5YWz44CCPC9wPjxwPjxlbT4zMy48L2VtPuS9oOimgeWKquWKm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imgeiHquW3see7meiHquW3seOAgjwvcD48cD48ZW0+MzQuPC9lbT7o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vJfnlJ/pg73mmK/ooqvop4LmnJvnmoTvvIzlvojlsJHmnInkurrml6Dnq6/op4Lmn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LiN5b6X5b+X55qE5pe25YCZ77yM6Ieq6KeJ5Z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77yM5ruh6IW554mi6aqa77yM5YCY5oiW5py657yY5YeR5ben77yM5aSn55qE5YW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u05Z2P77yBPC9wPjxwPjxlbT4zNi48L2VtPuS4gOS4quS6uu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tpuS5oOWPr+S7peW+l+WIsO+8m+S4gOS4quS6uueahOaIkOmVv+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ui/h+ejqOe7g+OAgjwvcD48cD48ZW0+MzcuPC9lbT7miJDnhp/nmoTmoIflv5f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pKfpgZPnkIbvvIzogIzmmK/kvaDlvIDlp4vljrvnkIbop6PvvIzouqvovrn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M4LjwvZW0+57O757Sn5L2g55qE6Z6L5bim77yM5LiN6Ka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6K6p5oiR5Lus5LiA6LW35aWU6LeR77yM5Y675L2T6aqM6L+Z5aSa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lueVjOW+iOWwj++8jOivt+W4puedgOaipuaDs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Oi3ke+8m+S4lueVjOW+iOWkp++8jOivt+W4puedgOWdmuaMgeWKquWKm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J/lpKfnmoTkurrkuI3mmK/nlJ/kuIvmnaXlsLH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iJDplb/ov4fnqIvkuK3mmL7npLrlhbbkvJ/lpK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Wi5oWi55qE6ZW/5aSn5LqG77yM5Y205oSf6KeJ5Y+Y5rKJ6buY5LqG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LqG77yM5Y205LiN5b+r5LmQ5LqG44CCPC9wPjxwPjxlbT40Mi48L2VtPuaci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Yr+S4jeW/heimgeeahO+8jOaVjOS6uuS4jeS/oeS9oOeahOino+mHiu+8jO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S9oOeahOino+mHiuOAgjwvcD48cD48ZW0+NDMuPC9lbT7pnaLlr7nlj5bnrJH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kuIDkuIvvvIzljbPkvb/noLTojKflj5jkuI3miJDonbTonbbvvIzkuZ/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rom77lrZDmmYPoirHpgqPkupvkurrnmoTnnLzjgII8L3A+PHA+PGVtPjQ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yf55qE5Y+q5piv5LiA5Yi56YKj6Ze055qE5LqL5oOF77yM5LmL5ZCO5Lya5Y+R546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LiN5LiA5qC35LqG44CCPC9wPjxwPjxlbT40NS48L2VtPui1sOS4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+8jOWJjemAlOW+iOi/nO+8jOS5n+W+iOaal++8jOeEtuiAjOS4jeimg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eahOS6uumdouWJjeaJjeaciei3r+OAgjwvcD48cD48ZW0+NDYuPC9lbT7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uKnmn5TnmoTkurrvvIzkuI3oqIDkuI3or63vvIzkuI3kuonkuI3miq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vvIzmt6HnhLblpITkuYvjgII8L3A+PHA+PGVtPjQ3LjwvZW0+5omA6LC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6e546w54us56uL55Sf5a2Y44CB5a6M5oiQ54us56uL5oCd6ICD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WL5paX44CCPC9wPjxwPjxlbT40OC48L2VtPuWFs+S6juaIkOmVv++8jOaciea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jOaciemBl+aGvuS6puacieaDiuWWnOOAgjwvcD48cD48ZW0+NDk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LrkuobmmI7lpKnvvIzkuLrkuobmm7Tlpb3lnLDmtLvkuIvljr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iqrlipvljrvlpYvmlpfvvIzlnZrmjIHlsLHmmK/og5z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Ga5Liq5YuH5pWi55qE5Lq677yM5a2m552A5Y675om/5Y+X5ZG96L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ICz5YWJ44CCPC9wPjxwPjxlbT41MS48L2VtPuaIkOmVv+aAu+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/mOWSjOWIm+S8pO+8jOi/meS5iOivtO+8jOaIkOmVv+acquWFjeS5n+Wkqu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gILlvZPlnLDorqTplJnvvIzkuI3mmK/ku6PooajnnY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gIzmmK/mhI/lkbPnnYDmiJDplb/jgII8L3A+PHA+PGVtPjUzLjwvZW0+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J5Lqb5LqL5Zi05LiK5rKh6K+077yM5L2G5b+D6YeM5bey57uP5bCY5Z+D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ci+WIsOaIkeeahOaIkOmVv++8jOaIke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QkOeijumHjOeahOa4qeaalu+8jOmCo+S6m+WQtemXueS4i+eahOWuiemdm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+8jOmCo+S6m+e6r+ecn+OAgjwvcD48cD48ZW0+NTUuPC9lbT7miJDplb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bXkuI3ooYDliIPnmoTkuovmg4XvvIzmgLvog73mnYDlvpfmiJHku6zmjqrmiYv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Q6ZW/5bCx5YOP5ouo5rSL6JGx77yM5ouo5LiA5bG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qyh55y85rOq44CCPC9wPjxwPjxlbT41Ny48L2VtPui/meS4quS4lueVjO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/g+S6hu+8jOWwseeerOmXtOWPmOW+l+e+juWlv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lg4/kuIDpppbor5fvvIzmnInlqYnnuqbmuIXkuL3vvIzkuZ/mnInpm4T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L7jgII8L3A+PHA+PGVtPjU5LjwvZW0+5pyJ5Lqb5Lic6KW/77yM5Y+v6IO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LiN5Lya77yM5q+U5aaC5rSS6ISx77yM5q+U5aaC6Z2i5a+5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OmVv++8jOS4gOS4quaZrumAmueahOWtl+ivje+8jOWPr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WNtOiuqeaIkemavuS7peW/mOWNtOOAgjwvcD48cD48ZW0+Nj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Y3og73vvIznn6Xor4blpJrkuYjljZPnnYDvvIzlpoLmnpznvLrkuY/ng63mg4X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LnurjkuIrnlLvppbzlhYXppaXvvIzml6DooaXkuo7kuo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5LiA5Liq5a2k56uL5peg5o+055qE6L+H56iL77yM5L2g5b+F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5b2T5LiA6Z2i44CCPC9wPjxwPjxlbT42My48L2VtPueUqOWKoOazle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Hj+azleaAqOaBqO+8jOeUqOS5mOazleaEn+aBqe+8jOeUqOmZpOazleino+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lnKjkuIDlrprnmoTml7bpl7TngrnvvIzlv4Xpobv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IDkupvkuJzopb/vvIzlpb3orqnoh6rlt7HnnJ/mraPmg7PopoHnmoTmnaX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I8L3A+PHA+PGVtPjY1LjwvZW0+5b6I5aSa5bm05ZCO77yM5byA5aeL55u4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oiW6ICF5pyJ5Lqb5Lq677yM5LuF5LuF5piv5oiR5Lus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4quS6uuS4jeiDveWFiemdoOi/kOawlO+8jOi/kOaw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imgeiHquW3seS4iui/m+OAgjwvcD48cD48ZW0+NjcuPC9lbT7miJDplb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nInml7blj6/og73kvJrog6HmgJ3kubHmg7PvvIzmnInml7blj6/og73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ogIzliqrlipvlpYvmlpfjgII8L3A+PHA+PGVtPjY4LjwvZW0+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Q6ZW/55qE576O5aW977yM5o6l5Y+X552A5oiQ6ZW/55qE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Ns+S9v+eUn+a0u+acieS4gOWNg+S4queQhueUseiuqeS9oOWTr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uWIsOS4gOS4queQhueUseiuqeiHquW3seeske+8jOi/meWws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KnkuIvnnJ/mraPlv6vkuZDnmoTkurrvvIzkuI3nrqHku5b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lsJHvvIzpg73mmK/otoXohLHph5HpkrH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ZKM6YeR5a2X5aGU6aG256uv55qE5Lq65Y675q+U77yM5L2g5piv5b6I6Z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Lus55qE77yM5Lq65q+U5Lq677yM5rCU5q27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doOiwseeahOS6uu+8jOWwseaYr+WHoeS6i+acieS6pOS7o++8jOS7tuS7t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+8jOS6i+S6i+acieWbnumfs+OAguS4jeeOqeW/g+acuu+8jOecn+ivmuS7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Dplb/mmK/kuIDlnLrnqJrlv4PnmoTnlrznl5vvvIz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moTpgqPmrrXlj6vpnZLmmKXjgII8L3A+PHA+PGVtPjc0LjwvZW0+55Sx5LqO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eg6IO977yM54Om5oG85piv55Sx5LqO5qyy5pyb5b6X5LiN5Yiw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qB5piv5LiA56eN6Jma5oCv55qE6KGo546w44CCPC9wPjxwPjxlbT43NS48L2VtPu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SZtZGFzaDvlsJ3or5XmiY3mnInmiJDplb/vvIzlnZrmjIHmiY3lh7r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Q6ZW/5pys5bCx5piv5LiA5Liq5a2k56uL5peg5o+0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b6X5a2m5Lya54us5b2T5LiA6Z2i44CC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eahOeXm+iLpu+8jOmDveaYr+WboOS4uuWvueS7luS6uueahOaJp+W/t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+WItuaUueWPmOS7luS6uuiAjOS4jeiDve+8jOS6juaYr+WwseS8muW+i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Dplb/lsLHmmK/kuobop6PliLDov5nkuIDngrn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pgInmi6nnm7jkv6HnmoTjgII8L3A+PHA+PGVtPjc5LjwvZW0+5pe26Ze05Ly8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iA54K55LiA5ru05Zyw5rWB6YCd552A77yM5oiR5Lus5q+P5Liq5Lq65Lmf6ZqP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4MC48L2VtPuaIkOmVv+emu+S4jeW8gOeUn+a0u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S7rOato+WcqOaIkOmVv+OAgjwvcD48cD48ZW0+ODEuPC9lbT7mhJ/osKL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miJHnn6XpgZPku4rlpKnkuI3orrrmnInlpJrlpLHotKXvvIz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43nhLbnrYnlvoXmiJHmnaXor4HmmI7oh6rlt7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ryr6ZW/77yM5Lmf54q55aaC5Lq655Sf77yM5ryr5ryr5Lq655Sf77yM5ryr5ry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4My48L2VtPuS6uueUn+iLpeWPquWmguWIneinge+8jOmCo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imgeebuOingeOAguWIneinge+8jOWPquS4uuaIkOmVv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lsLHlg4/kuIDlnLrnlLXlvbHvvIzopoHliLDmnIDlkI7kuIDliLvmiY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g1LjwvZW0+5omA6LCT5oiQ6ZW/5bCx5piv5o6l5Y+X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5Sf5rS755qE5Y6L5Yqb6K6p5oiR5Lus5Y675pu05aW955qE5q2m6KOF6Ieq5be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PC9wPjxwPjxlbT44Ni48L2VtPuaIkOmVv++8jOacieS6uuS4uu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q+S5kO+8jOaXoOavlOacn+W+he+8m+acieS6uuWNtOS4uuWug+aEn+WI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lOWOjOaBtuOAgjwvcD48cD48ZW0+ODcuPC9lbT7miYDosJPmiJDplb/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kvaDkuIDkuKrkurrvvIzouInouInot4Tot4TnmoTlj5fkvKTvvIzot4zot4zmkp7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I8L3A+PHA+PGVtPjg4LjwvZW0+6Lqr5oeS77yM5q+B5LqG5L2g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eS77yM5q+B5LqG5L2g55qE5qKm5oOz44CCPC9wPjxwPjxlbT44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iogOivtO+8jOS4jeWmguS4gOeskeiAjOi/h++8m+aXoueEtuaXoOazl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ieeEtuiHquiLpeOAgjwvcD48cD48ZW0+OTAuPC9lbT7miJDplb/mmK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v4PnmoTnlrznl5vvvIzkuI3orqHlkI7mnpznmoTpgqPmrrXvvIzlj6vlgZr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q65q2j5piv5Zug5Li65pyJ5LqG5LiN6IO95b+Y6K6w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mN5Lya5Z2a5by677yM6L+Z5bCx5piv5oiQ6ZW/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abv+S9oOe7j+WOhuaIkOmVv++8jOWtpOeLr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S/ruivvuOAgjwvcD48cD48ZW0+OTMuPC9lbT7orrDkvY/or6XorrDkvY/nmo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r6Xlv5jorrDnmoTvvJvmlLnlj5jog73mlLnlj5jnmoTvvIzmjqXlj5fkuI3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0LjwvZW0+6YO95Lya6L+H5Y6755qE77yM54Om6LqB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55Sf5rS777yM6L+Y5pyJ5Yqq5Yqb5Lmf5rKh55So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ecn+ato+eahOaIkOeGn++8jOW6lOW9k+aYr+eLrOeJueS4quaAp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+8jOecn+WunuiHquaIkeeahOWPkeeOsO+8jOeyvuelnuS4iueahOe7k+aenOWS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TYuPC9lbT7miJDplb/mmK/kuIDnr4fnrYnlvoXosLHlhpn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rYnlvoXnnYDmiJHku6zosLHlhpnlh7rkuIDkuKrkuKrmiaPkurrlv4PlvKb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I8L3A+PHA+PGVtPjk3LjwvZW0+5oiR5LiN5YaN6YCD6YG/5Zuw6Zq+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6Z2i5a+55oiQ6ZW/55qE5q+P5LiA5qyh6ICD6aqM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acieS4gOasoe+8jOS4jeimgeaAu+a8lOmFjeinkuOAguWwseeul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S4gOS4qu+8jOS9huaIkeacieaIkeeahOeLrOeJue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lsLHlg4/kuIDlnLrnkIPotZvvvIzlnKjnu5PmnZ/liY3vvIzos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TmuIXjgII8L3A+PHA+PGVtPjEwMC48L2VtPuS6uueUn+i3r+WFhea7oeWdjuWd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e7j+WOhuS6huaJjeS8muaIkOmVv+OAgjwvcD48cD48ZW0+MTA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5yf55u477yM5Lq65Lus5pu05oS/5oSP55u45L+h6LCj6KiA77yM5omA5Lul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l5YW077yM5LiN5aaC6YW35LiA54K544CCPC9wPjxwPjxlbT4xMDIuPC9lbT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moTkuI3lj6rmmK/ml7blhYnvvIzov5jluKbotbDkuoblvZPliJ3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nmoTli4fmsJTjgII8L3A+PHA+PGVtPjEwMy48L2VtPuWPquaci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JjeS4jeS8muiiq+WIq+S6uui3tei4j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x5ZCM5oiQ6ZW/77yM5omN5piv55Sf5a2Y5LmL6YGT77yM5LqL5LqL5Lqm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iJDplb/nmoTljobnqIvkuK3mnInoirHkuZ/mnI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ov5jmmK/lkKvoi57mnKrmlL7nmoTolb7jgII8L3A+PHA+PGVtPjEw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tuWunuaYr+ayoeacieacgOmrmOWkhOeahO+8jOWPquacieaJvuWIsO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CueaXtu+8jOWwseaYr+acgOmrmOWkhOOAgjwvcD48cD48ZW0+MTA3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Gz6Ziz5YWJ77yM54Wn5bCE552A6Ieq5bex5Y+I54Wn6ICA5LqG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nlrznl5vkvJrlkYror4nkvaDku4DkuYjmmK/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jnpo/kvJrlkYror4nkvaDkuLrku4DkuYjmtLvnnYD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S4gOenjeicleWPmO+8jOWkseWOu+S6huaXp+eahO+8jOW/heeEtu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aWsOeahO+8jOi/meWwseaYr+WFrOW5s+OAgjwvcD48cD48ZW0+MTE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oiQ6ZW/6YGT6Lev5LiK77yM5b2T5oiR6YGH5Yiw5Zuw6Zq+5pe2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oyr5oqY5pe277yM5oiR6YO95bCG5YuH5pWi5LmQ6KeC5Zyw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miJDplb/mmK/mkZjmioTmnKzkuIrkuIDpppbpppblsI/or5f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miJblk4DmgKjvvIzlvIDlv4Pml7bpq5jlo7DlkJ/llLHvvIzkvY7okL3ml7bpu6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jgII8L3A+PHA+PGVtPjExMi48L2VtPuS9oOWPr+S7peS4jeaIkOWKn+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IkOmVv+OAguS5n+iuuOacieS6uuS8mumYu+eijeS9oOaIkOWKn++8jOS9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Yu+aMoeS9oOaIkOmVv+OAgjwvcD48cD48ZW0+MTEzLjwvZW0+5LiA5Liq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6ZW/77yM6I6r6L+H5LqO6LWw6L+H6L+Z5b2i5b2i6Imy6Imy55qE5LiW55WM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aSq5aSa5Lmf5bCx5a655piT6L+35aSx6Ieq5oiR44CCPC9wPjxwPjxlbT4x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ml7blhYnph4zot4zot4zmkp7mkp7nmoTmiJDplb/vvIznhLblkI7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rvlvIDmnIDliJ3nmoTmqKHmoLfjgII8L3A+PHA+PGVtPjExNS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+l+S4gOW5tOavlOS4gOW5tOi/h+W+l+W/q++8jOaYr+WboOS4uuaXtumXt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gOW5tOavlOS4gOW5tOabtOmHjeimgeOAgjwvcD48cD48ZW0+MTE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oOz77yM5pyA5aSn55qE5oKy5ZOA6I6r6L+H5LqO6ZW/5aSn44CC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N5YaN57qv57K577yM5ZOt5Lmf5LiN5YaN5b275bqV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6bnhLblm57pppbvvIzlubzml7bnmoTmiJHjgIHnqI3lpKfkuIDngrnnmoT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iJHvvIzlnKjmiJDplb/kuK3mhJ/mgp/nnYDvvIzmhJ/mgp/nnYD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S4jeWGjeWLieW8uuiHquW3se+8jOS4jeWGjeaLp+W3t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6uueUn+OAgjwvcD48cD48ZW0+MTE5LjwvZW0+5pyq5p2l6K6p5oiR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bCx5aaC5bm85pe25L2g5ouJ552A5oiR5LiA5qC377yM57un57ut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iQ6ZW/55qE6Lev5LiK77yM5Y+v5aW977yfPC9wPjxwPjxlbT4xMjA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pg73mmK/kuIDnp43kv67ngrzvvIzov5vplIXngonnmoTpg73mmK/nn7/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jbTliIbnn7/muKPlkozph5HlsZ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oYmJmcW45a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aGJiZnFuOWt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9B76E09D34A4345BF157094474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