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C93AF995FBC7CA56A071914661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C93AF995FBC7CA56A071914661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c5rCR5Yqz5Yqo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n+Wkp+eahOaipuaDs+WPrOWU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abtOWKoOaLvOaQj+eahOWnv+aAgeWOu+WKs+WKqOOAgeWOu+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+WKqOaXouWIm+mAoOeJqei0qOS7t+WAvO+8jOS5n+WIm+mA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t+WAvOOAgjwvcD48cD48ZW0+My48L2VtPuWwiumHjeWKs+WKqO+8jOWIm+mAoO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WKs+WKqOS6uuawkeWgquS8n+Wkp++8jOWIm+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FtOWNjuWkj+OAgjwvcD48cD48ZW0+NS48L2VtPuiBquaYjuS6uuaHguW+l+S4i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D48ZW0+Ni48L2VtPui0pOiAheS4jeaCsuWFtui6q+S5i+atu+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WbveS5i+ihsOOAgjwvcD48cD48ZW0+Ny48L2VtPuWKs+WKqOS6p+eUn+aIkOae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p+eUn+aViOebiu+8jOWKs+WKqOe7meS6uuaUtuiO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Yr+S4gOWIh+i0ouWvjOS5i+a6kOOAgjwvcD48cD48ZW0+OS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iAheeahOW0h+mrmOWTgeagvO+8jOS5n+aYr+aWsOaXtuS7o+eahOeyvueln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mnInkuIDnp43otaTor5rvvIzlj6nlh7vkurrku6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lirPliqjogIXnnJ/or5rkuJTmuIXohIbnmoTlo7Dpn7Plk43l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qz5Yqo5piv55Sf5ZG955qE5rOV5YiZ77yM5Lmf5piv5a6D5pyA576O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xMi48L2VtPuaXtuWAvOWjruW5tOaXtuiKgu+8jOWmguaen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eiFvuWHoOS4i++8jOiAgeWig+WImeabtOS4uuWHhOWH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ov4fovpvli6TnmoTlt6XkvZzojrflvpfotKLlr4zvvIzmiY3mmK/kurrnlJ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vjgII8L3A+PHA+PGVtPjE0LjwvZW0+6Z2g5Yqz5Yqo5ZCD6aWt77yM5rC46L+c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WLpOWKs+S4jeaYr+iHtOWvjOeahOWFs+mUr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i0ouWvjOeahOS6uu+8jOmDveWFt+aciei/meenje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rPliqjliJvpgKDkuobkurrnsbvljoblj7LkuIrnmoTkuIDliIf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Z/kvb/kurrlj5jlvpfogarmmI7otbfmnaX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KaB5Yuk5Yqz77ya5Yqz5L2c5piv5pyA5Y+v6Z2g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HoeWPr+S7peeMruS4iuaIkeeahOWFqOi6q+eahOS6i++8jOWGs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WPquaJi+OAgjwvcD48cD48ZW0+MTkuPC9lbT7miJHku6znmoTmlpfkuonlko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HmmK/kuLrkuobkuI3mlq3lnLDmiorlhYjov5vnmoTnkIbmg7Plj5jkuL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qz5Yqo5Yib6YCg6LSi5a+M77yM5LiN5Yqz5Yqo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f44CCPC9wPjxwPjxlbT4yMS48L2VtPuacieS4gOenjem7mOWlke+8jOa4qeaa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reWMuu+8jOaYr+iejeWIm+W8j+ihjOWKqOWdmuWumuS4lOaOt+WcsOaci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rPliqjmlZnlhbvkuobouqvkvZPvvIzlrabkuaDmlZnlhbv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zLjwvZW0+5Yqz5Yqo6IO95ZSk6LW35Lq655qE5Yib6YCg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CpeaWmeaYr+Wcn+WcsOeahOWunei0ne+8jOaxl+aw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icnOaxgeOAgjwvcD48cD48ZW0+MjUuPC9lbT7lirPliqjmmK/lubjnpo/kuYv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aw5pe25Luj5paw6LW354K577yM5ZSv5aWL5paX6IC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a6e5bmy6ICF6IOc77yM5ZSv5Yib5paw6ICF5by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Rs+S9s+iCtOmmmemhvuWuou+8jOa6kOS6juWOqOW4iOeahOWK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rPliqjmiY3mmK/lv6vkuZDnmoTmoLnmupDvvIzlirPliqj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lj5jkuLroioLml6XjgII8L3A+PHA+PGVtPjI5LjwvZW0+5Yqz5Yqo5LmL5omA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v5Zug5Li65aSp6YGT6YWs5Yuk44CCPC9wPjxwPjxlbT4zMC48L2VtPui2i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Qg+iLpuWLpOWli+eahOS6uu+8jOaJgOenr+e0r+eahOW/q+S5kOWSjOW5uOemj+aE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sOWO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RrZ3RrbW5hcC5odG1sIj5odHRwczovL2R1YW5qdXppa3UuY29tL2R1YW5qdXppLzc0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Y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C93AF995FBC7CA56A071914661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