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852A71B202059007A05C884DB0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852A71B202059007A05C884DB0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agh+et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hbblrp7miJHku4vmhI/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mZrlronjgII8L3A+PHA+PGVtPjMuPC9lbT7pmYzkuIrng5/pm6j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g4bmgIXmmq7ng5/lnoLjgII8L3A+PHA+PGVtPjUuPC9lbT7npr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p4vjgII8L3A+PHA+PGVtPjYuPC9lbT7nqLPmj6HmsZ/lsbHmn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sbHmsrPkuI3lhaXmoqbjgII8L3A+PHA+PGVtPjguPC9lbT7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uPC9lbT7miJHor5XnnYDpgZflv5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6m66bm/6aOy5rqq44CCPC9wPjxwPjxlbT4xMS48L2VtPuS4gOabsuS4gOWcu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JvouI/moYPoirHlvZL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qi5bCY5LiH5LiI44CCPC9wPjxwPjxlbT4xNC48L2VtPueOieegjOS8vOeUu+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o3oi6bkuZ/opoHniLH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C+5ZCb5b+D44CCPC9wPjxwPjxlbT4xNy48L2VtPumjjuiQveWwmOW9k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j5DnrJTotbflvoDkuovjgII8L3A+PHA+PGVtPjE5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aU5oK044CCPC9wPjxwPjxlbT4yMC48L2VtPuaCoOeEtuingeW5ve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bHkuJbnmobng73ngavjgII8L3A+PHA+PGVtPjIyLjwvZW0+5p6t6Zu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yMy48L2VtPuWNkeW+r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kuIrkuIDluqfln47jgII8L3A+PHA+PGVtPjI1LjwvZW0+5pWj5aSx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i48L2VtPuWPquS4juS9oOebuOma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pmaLplIHmuIXnp4vjgII8L3A+PHA+PGVtPjI4LjwvZW0+6L275oqa5qGD6Iqx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NoOaIkeW/g+S4uueO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liZHnrJHntIXlsJjjgII8L3A+PHA+PGVtPjMxLjwvZW0+6LCi5a6J5pmL56eA5b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tuWFiei/nOS4jeWbn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pm6rlpoLng5/jgII8L3A+PHA+PGVtPjM0LjwvZW0+57q15pyJ5Y2X6aOO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jueWknOiQveeni+aEj+OAgjwvcD48cD48ZW0+MzYuPC9lbT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v4PmiYnjgII8L3A+PHA+PGVtPjM3LjwvZW0+5rGf5bGx5q2k5aSc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rOmlruS4gOWdm+mFkuOAgjwvcD48cD48ZW0+MzkuPC9lbT7mt6H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jgII8L3A+PHA+PGVtPjQwLjwvZW0+6Iqx5Lib5oeS5Zue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p+aXpeaDheWmgumGieOAgjwvcD48cD48ZW0+NDI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jgII8L3A+PHA+PGVtPjQzLjwvZW0+5Y2n56yR6YaJ5LyK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iQveW8j+eIseaBi+OAgjwvcD48cD48ZW0+NDUuPC9lbT7mrKLnm4/ljbf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gII8L3A+PHA+PGVtPjQ2LjwvZW0+6KaB5Z2a5oyB55yf55C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mSsOW+rui+numYmeOAgjwvcD48cD48ZW0+NDguPC9lbT7kuIDku73niLHlsLH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65LyK5a6956yR6aK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S4gOS4quWtl+OAgjwvcD48cD48ZW0+NTEuPC9lbT7nrYnmiJHkuI3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aSV5oSP55u45bem44CC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Wqeibn+m+meOAgjwvcD48cD48ZW0+NTQuPC9lbT7lh4nkuI3ov4f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iY5Y2356yZ5aOw5a+C44CCPC9wPjxwPjxlbT41Ni48L2VtPuWP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S4gOmaheOAgjwvcD48cD48ZW0+NTcuPC9lbT7nqbrlv4PplIHml6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Cs5L2g6K+05b6A5LqL44CCPC9wPjxwPjxlbT41OS48L2VtPu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eUn+OAgjwvcD48cD48ZW0+NjAuPC9lbT7miorphZLllLH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2S5aKo5Lmm5pma6aOO44CCPC9wPjxwPjxlbT42Mi48L2VtPuatu+S6p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NjMuPC9lbT7mnIjmt6HlpoLpnZLng5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5piv56W45LmL6Zeo44CCPC9wPjxwPjxlbT42NS48L2VtPu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lla3oo5HkvqLlrKHmsr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K+t6Kej5oSB6Ium44CCPC9wPjxwPjxlbT42OC48L2VtPuWxseawtOS4jeiD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YXphonnu5Xlv4PlvK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OD5ZSk55m96bm/44CCPC9wPjxwPjxlbT43MS48L2VtPui9rOi6q++8j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uLjlrZDkuI3pob7ov5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A55CJ55KD6KOZ44CCPC9wPjxwPjxlbT43NC48L2VtPuW+rumbqOa5v+a1g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JrmlofpmpDmoYPmnp3jgII8L3A+PHA+PGVtPjc2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7Wu6aOe44CCPC9wPjxwPjxlbT43Ny48L2VtPuWIuumqqOeah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5fliZHooYzor5fogIXjgII8L3A+PHA+PGVtPjc5LjwvZW0+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a6i44CCPC9wPjxwPjxlbT44MC48L2VtPuaIj+WtkOeUu+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lpJrlubLmtLvlv6vjgII8L3A+PHA+PGVtPjgyLjwvZW0+5Y2B6Ye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YnpzdXZxLmh0bWwiPmh0dHBzOi8vZHVhbmp1emlrdS5jb20vZHVhbmp1emkvbGdjZWJ6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852A71B202059007A05C884DB0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