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1D051B9E191AC7FCA4EA5AF8D4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1D051B9E191AC7FCA4EA5AF8D4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vuWIsOS9oOecn+ato+eahOS9jee9ruOAguaXoO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S4jeimgeiHqui0n++8jOWdmuaMgeiHquS/o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+l+WHoOWbnuaQj++8jOatpOaXtuS4jeaQj++8jOS9leaXtu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uoei/veaxguS7gOS5iOebruagh++8jOmDveW6lOWdmuaMgeS4j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ssuept+WNg+mHjOebru+8jOabtOS4iuS4gOWxgu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mjjuWQueaImOm8k+aTgu+8jOS7iuW5tOS4reiAg+iwgeaA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S7iuWkqeWkmuS4gOS7veaLvOaQj++8jOaYjuWkq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W+rueskeOAgjwvcD48cD48ZW0+Ny48L2VtPuWli+aWl+eahOWPjOiEmuWcqOi4j+ei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qeW6iuaXtu+8jOWNtOW8gOaLk+S6huS4gOadoeWIm+mAoO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S9oOWBmuS4jeWIsOeahO+8jOWPquacieS9oO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eUn+WRveWkqui/h+efreaagu+8jOS7iuWkq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qeS4jeS4gOWumuiDveW+l+WIsOOAgjwvcD48cD48ZW0+MTAuPC9lbT7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73mmK/lubjov5DnmoTkvI/nrJTjgII8L3A+PHA+PGVtPjExLjwvZW0+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R5Y+v5Lul44CC5Y+q5pyJ5aWL5paX55qE5Lq655Sf5omN5piv55yf5q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S4jeS4uuWksei0peaJvueQhueUse+8jOim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s+WKnuazleOAgjwvcD48cD48ZW0+MTMuPC9lbT7liqrlipvmi7zmkI/vvIz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nIDlpb3jgII8L3A+PHA+PGVtPjE0LjwvZW0+5LqJ5YiG5aS656eS77yM6Y+W5oiY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Ww5ZCR6IOc5Yip77yM5YWx5Yib6L6J54WM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WKn+iAhemDveacieS4gOS4quW8gOWni+OAguWLh+S6juW8gOWn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aIkOWKn+eahOi3r+OAgjwvcD48cD48ZW0+MTYuPC9lbT7lpKnpvpnlhavpg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rLmsZ/muZbjgII8L3A+PHA+PGVtPjE3LjwvZW0+6LiP5bmz5Z2O5Z235oiQ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CS6Zqc56KN5oiQ5rWu5qGl77yM54as6L+H6buR5pqX5piv6buO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muS4gOWIhuWKquWKm++8jOWkmuS4gOWIhuaIkOe7qe+8jOWkmuS4gO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kmuS4gOS6m+asouS5kOOAgjwvcD48cD48ZW0+MTkuPC9lbT7lkKvms6rmkq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rJHmlLbojrfjgII8L3A+PHA+PGVtPjIwLjwvZW0+5oOz6LGh5Liw5a+M77y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N44CCPC9wPjxwPjxlbT4yMS48L2VtPuW9qeiZuemjjumbqOWQju+8jOaIkOWKn+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OAgjwvcD48cD48ZW0+MjIuPC9lbT7miJHlv4Ppo57nv5TvvIzot6/lnKjohJ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z5oiY5Lit6ICD77yM5pS55Y+Y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jqOe7g+aEj+W/l++8jOW8uuWBpeS9k+mt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kuIrlvpfmnaXnu4jop4nmtYXvvIznu53nn6XmraTkuovopoHouq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B5bm05a+S56qX6L6b6L6b6Ium6Ium5Li65LuK5pel77yM6I6Y6I6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uk5Yuk5oGz5oGz5Zyo5LuK5pyd44CCPC9wPjxwPjxlbT4yNy48L2VtPuermeWcqO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i/juaOpeaWsOaMkeaImO+8jOWIm+mAoOaWsOaIkOe7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kuLTlpKfogIPvvIzlv4PmgIHopoHlpb3vvJvmkYbmraPouqvlv4PvvIz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Jvlj6ropoHliqrlipvvvIzmgLvmnInlpKnlnL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LGq6L+I77yM5rC45LiN6KiA6LSl44CC6YCi5LiA5b+F5LqJ77yM6YGH5Yag5b+F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gOebtOebuOS/oe+8jOS9oO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W8gOS9oOmakOW9oueahOe/heiGgOmrmOmjnuWQp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lpJrlh6DliIbpkp/nmoTlh4blpIfvvIzku4rlpKnlsJHlh6DlsI/ml7bnmoT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WL5paX5pS55Y+Y5ZG96L+Q77yM5ou85pCP5oiQ5bC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My48L2VtPuS5kOWtpuWunuWtpu+8jOaMkeaImOS4reiAg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eWQkeS4iu+8jOaIkOWwseiHquaIkeOAgjwvcD48cD48ZW0+MzQuPC9lbT7kuID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4rml6XlkIPvvIzkuInlubTkuYvkuZDmnaXml6Xkuq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LCD5pW077yM6Lqr5b+D5YGl5bq344CCPC9wPjxwPjxlbT4zNi48L2VtP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CsuaAge+8jOS9huS4jeWPr+aXoOWCsumqqOOAgjwvcD48cD48ZW0+MzcuPC9lbT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poHnu4bvvIzliqjmiYvopoHml6nvvIzokL3lrp7opoHlh4bjgILorqHliJLkuI7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kuIDoh7TjgII8L3A+PHA+PGVtPjM4LjwvZW0+6aOO6LW35LqR5raM77yM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6b6Z77yM54us5oiR5Lmd54+t77yM5YKy6KeG576k6Zu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reiAg++8jOaIkeiHquS/oe+8jOaIkeaIkOWKn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vvIzliJvpgKDmnKrmnaXjgII8L3A+PHA+PGVtPjQ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LiO5ZCm77yM5LiN5Zyo5LqO5LuW5pyJ5aSa6IGq5piO77yM6ICM5Zyo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uk5aWL44CCPC9wPjxwPjxlbT40Mi48L2VtPuWbsOmavuaYr+aIkeS7rOeahO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Oi2o+aYr+aIkeS7rOeahOWkqeWgguOAgjwvcD48cD48ZW0+NDMuPC9lbT7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hYjlj5Hni4LvvIzkuIvlrprlhrPlv4PlvoDliY3lhr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qL5oiQ5bCx5aSn5LqL77yM57uG6IqC5oiQ5bCx5a6M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kqemDveaYr+S4gOS4qui1t+eCue+8jOavj+WkqemDveacieS4gOeCu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WkqemDveacieS4gOeCueaUtuiOt++8gTwvcD48cD48ZW0+NDYuPC9lbT7or7f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jnp4DvvIznhLblkI7pqoTlgrLnmoTnlJ/mtL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295ou85pCP77yM5LiA5pyd5ZCM5qKm77yb55m+5pel5Lya5oiY77yM5LiJ5aSp5a6a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KouaXtumXtO+8jOaKk+WfuuehgO+8jOagk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a8lOe7g++8jOiqk+aLvOaQj++8gTwvcD48cD48ZW0+NDkuPC9lbT7nlKjkuaDmg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iJvpgKDlpYfov7nvvIznlKjnkIbmg7Plkozkv6Hlv4PmjaLlj5b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ub5YiG5a2m6K+G5pm677yM5LiJ5b+D57uG6ICQ5oGS77yM5Lq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V5rOV77yM5LiA54mH5bmz5bi45b+D44CCPC9wPjxwPjxlbT41MS48L2VtPuS4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qei1t+S4ieabtO+8jOivu+i/juaZqOabpu+8geS4uuebruagh++8jOaZmuWNp+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qOWKm+S7pei1tO+8gTwvcD48cD48ZW0+NTIuPC9lbT7ml7bpl7TmmK/nlLH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iJDnmoTvvIzlloTkuo7liKnnlKjpm7bmmJ/ml7bpl7TnmoTkurrvvIzmiY3kvJr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miJDnu6nmnaXjgII8L3A+PHA+PGVtPjUzLjwvZW0+5aSp56m65Zug5b2p6Jm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77yM55Sf5ZG95Zug5ou85pCP6ICM57K+5b2p44CCPC9wPjxwPjxlbT41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dpea6kOS6juWvueiHquaIkeeahOato+ehruiupOivhu+8jOiHquWNkeadpea6kO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ahOe7k+aenOOAgjwvcD48cD48ZW0+NTUuPC9lbT7lpYvmlpfnmb7ml6X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jgII8L3A+PHA+PGVtPjU2LjwvZW0+6KeJ5b6X6Ieq5bex5YGa55qE5Yiw5ZK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77yM5YW25a6e5Y+q5Zyo5LiA5b+15LmL6Ze044CCPC9wPjxwPjxlbT41N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dmuaMgeOAgemavuWcqOWdmuaMgeOAgeaIkOWcqOWdmuaM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jnlJ/ojqvnrYnpl7LvvIzljY/lipvpvZDlv4PvvIzlhbHlkIzpk7jlsLHmlr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5LjwvZW0+5pyA6Zq+55qE6aKY77yM5a+55L2g6ICM6Ki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Zyo5LqO5pyA5ZCO5LiA6YGT44CCPC9wPjxwPjxlbT42MC48L2VtPueU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quaSreenje+8jOaUtuiOt+aYjuWkqeeahOW+rues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ngrnnu4blv4PvvIzlsJHkuIDngrnlkI7mgpTjgILlpJrkuIDku73li6Tlp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73lkI7mgpTjgII8L3A+PHA+PGVtPjYyLjwvZW0+5LiN6Zeu5pS26I6377yM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B5aSp6YGT6YWs5Yuk77yBPC9wPjxwPjxlbT42My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aYr+avj+S4quS6uumDveivtOWms+WBmuS4jeWIsO+8jOWms+WNtOWujOaIkO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miJDlip/ogIXmhL/mhI/lgZrlpLHotKXogIX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nmoTkuovmg4XvvIzmiYDku6Xku5bmiJDlip/jgII8L3A+PHA+PGVtPjY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S+5byD5Yqq5Yqb5ZKM6L+95rGC77yM5bCP6I2J5Lmf5pyJ54K557y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2Ni48L2VtPueUn+aXtuS9leW/heS5heedoe+8jOatu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Vv+ecoOOAgjwvcD48cD48ZW0+NjcuPC9lbT7orqnmiJHku6zlsIbkuovliY3nmoT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jaLkuLrkuovliY3nmoTmgJ3ogIPlkozorqHliJLlkK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Iul5Zyo77yM5qKm5bCx5Zyo77yM5Y+q6KaB5YGa77yM5bCx6IO96KGM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oiQ5Yqf6Ieq5oiR44CCPC9wPjxwPjxlbT42OS48L2VtPuaIkOWKn+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cquadpeWcqOS9oOaJi+S4reOAgjwvcD48cD48ZW0+NzAuPC9lbT7kvaD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kuIDmnaHpgZPot6/vvIzkvZXlv4XljrvmiZPlkKzopoHotbD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2D56Oo55m+54K877yM6ZOB5p215oiQ6ZK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iAkOS4gOWIhuacn+W+he+8jOWwseWPr+iDveaPoeS9j+WNgeWIhueah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ot6/po47pm6jliY3nqIvno6jnoLrmhI/lv5f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6bkuZDlkIzkuqvpk7jlsLHovonnhYzjgII8L3A+PHA+PGVtPjc0LjwvZW0+5a2m5Lm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Q5Yqf77yM5LiN5a2m5Lmg5LiA5a6a5LiN5Lya5oiQ5Yq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WQp++8jOmjnuWQkeWxnuS6juiHquW3s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p7ml6fov47mlrDlr5Lpo47pmLXpmLXlgqzkurrpgJ3vvIzoi6blsL3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bfmiqXniYfniYfmmpbkurrlv4PjgII8L3A+PHA+PGVtPjc3LjwvZW0+55So5LuK5py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i5rC077yM5o2i5piO5pel6aqH5rWq5oOK5rab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i3r++8jOayoemAgOi3r++8m+eVmemAgOi3r++8jOaYr+e7n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o3mkI/nmb7lpKnvvIzmiJDlip/lnKjmnJvvvIHnm7jkv6Hoh6rlt7H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pkqLvvIE8L3A+PHA+PGVtPjgwLjwvZW0+5oqK5o+h546w5Zyo44CB5bCx5piv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4MS48L2VtPuacieW/l+iAhe+8jOS6i+ern+aIkO+8jOeg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iIn++8jOeZvuS6jOenpuWFs+e7iOWxnualmu+8m+iLpuW/g+S6uu+8jOWkqe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iWquWwneiDhu+8jOS4ieWNg+i2iueUsuWPr+WQnuWQt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/lj5jlvJXotbfotKjlj5jvvIznn6Xor4bph43lnKjnp6/ntK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5Yib6YCg5Lu35YC877yM5Yuk5aWL5oiQ5bCx5pyq5p2l77yM57uG5b+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D6K+V77yM5YuH5rCU6ZO45bCx6auY5YiG77yBPC9wPjxwPjxlbT44NC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uWIuu+8jOiqk+imgeifvuWuq+aKmOahgu+8m+WFqOW/g+aLvOaQj++8jOWumuiDve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OAgjwvcD48cD48ZW0+ODUuPC9lbT7oh6rlt7HpgqPkuYjlt67lj4j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4DkuYjotYTmoLzllInlo7Dlj7nmsJTjgII8L3A+PHA+PGVtPjg2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ZOB5qC877yM5bCx5piv5peg5pWw5qyh6KKr56SB55+z5Ye756KO5Y+I5peg5pW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R5ZCR56SB55+z44CCPC9wPjxwPjxlbT44Ny48L2VtPuWugeWPr+aImOatu++8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+atu+OAguS7iuacneS4jeaQj++8jOabtOW+heS7gOS5iOaXtuWAm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r7fkuI3opoHmlL7lvIPvvIzmlL7lvIPkuobku4rlpKnlsLHmmK/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g5LjwvZW0+5Lq65b6X6Ieq55+l77yM5pei54S25rK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2777yM6YKj5bCx5om+54K55LmQ5a2Q5rS75LiL5Y67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xl+awtOWPmOaIkOePjeePoO+8jOaKiuaipuaDs+WPmOaIkO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gJXogJjkuo7liIbnp5LvvIzmlLbojrfkuo7nu4b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iR5Yqq5Yqb77yM5oiR5Z2a5oyB77yM5oiR5LiA5a6a6IO9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4gOaXpuWPq+aIkeW8gOWni++8jOaIkeWwseS4jeS8muWBn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uIDmnJ3kuaDmg6/vvIzkuIfkuovmmJPli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Zyo5aWL5paX5Lit6LiP5LiK5ryr5ryr5b6B56iL77yM5LqO5Lit6I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76O5Li95Lq655Sf44CCPC9wPjxwPjxlbT45Ni48L2VtPueCueeHg+aJp+edg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eHg+eDp+aXoOaClOeahOmdkuaYpeOAgjwvcD48cD48ZW0+OTc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Hog73ooYzjgII8L3A+PHA+PGVtPjk4LjwvZW0+6Imw6Zq+5Zuw6Ium546J5rG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ay5Yi65Lit6ICD6IiN5oiR5YW26LCB44CCPC9wPjxwPjxlbT45OS48L2Vt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eUqOWLpOWli+aUueWPmOS6uueUn++8m+awuOS4jeiogOi0pe+8jOS7p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wseacquadpeOAgjwvcD48cD48ZW0+MTAwLjwvZW0+5LmQ6KeC5Zyw5a+55b6F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Lya5ZCR5L2g5oub5omL44CCPC9wPjxwPjxlbT4xMDEuPC9lbT7mv4D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otoXotoroh6rmiJHjgII8L3A+PHA+PGVtPjEwMi48L2VtPuS7iuacneacie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+8jOaYjuacneS4gOS4vuatpemdkuS6keOAgjwvcD48cD48ZW0+MTA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Oz6KaB55qE5pyq5p2l77yM5peg6K66546w5Zyo5pyJ5aSa6Zq+54a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X5ruh5oCA5L+h5b+D55qE5Z2a5oyB5LiL5Y67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pmr7lv4PkuI3mhYzvvIzpgYfmmJPlv4Pmm7Tnu4b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LvOaQj++8jOWli+WLh+WQkeS4iu+8jOS4uuiHquW3seaJrOW4hu+8j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W9qeOAgjwvcD48cD48ZW0+MTA2LjwvZW0+5Yuk5a2m6Ium57uD77yM5rC45LqJ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b3Ro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Lmh0bWwiPmh0dHBzOi8vZHVhbmp1emlrdS5jb20vZHVhbmp1emkvY290aGl1MnY5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1D051B9E191AC7FCA4EA5AF8D4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