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9:0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259776ECFA863ACDBA3EC8E37824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259776ECFA863ACDBA3EC8E37824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6Z2Z6K+t5Y+l77yM5rex5Yi76YCP5b2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luS4iuS7u+S9leeahOS4nOilv+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+WtmOWcqOeahOagueacrO+8jOaXoOiuuuaYr+azquawtO+8jOi/mOaYr+eskeWu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ouS5kO+8jOi/mOaYr+W/p+aEge+8jOS4gOWIh+mDveS8muacieiHquW3seW6lOaci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+8jOWchua7oeeahOe7k+WxgOS4jeS7o+ihqOW5uOi/kO+8jOaCsuS8pOeahOe7k+Wx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o+ihqOS4jeW5uO+8jOWboOS4uuS4gOWIh+eahOWJjee8mOS4juWQjuS4lu+8jOmDv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k+adn++8jOWPquaYr+ayoeacieS6huaIkeS7rOeahOaEn+efpe+8jOWJqeS4i+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aIluaBtue8mO+8jOS4juS4gOS4queBtemtguWcqOWvu+aJvuS4i+S4gOS4q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6uueUn+WcqOS4lu+8jOS9oOWPr+S7peS4jeWujOe+ju+8jOS9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4gOmil+W0h+WwmuWujOe+jueahOW/g++8jOWPr+S7peacieeRleeWte+8jOS9h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cieiHquaIkeS/ruWkjeeahOiDveWKm++8jOayoeacieiwgeaYr+WNgeWFqOWNge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imgeacieS4gOmil+WKquWKm+WQkeS4iueahOW/g++8jOWwseaYr+WvueW+h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gOWlveaAgeW6puOAgjwvcD48cD48ZW0+My48L2VtPuS7jueOsOWcqOW8gOWni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wmOS4luenjeenjeeahOeIse+8jOiuqeavj+S4gOWkqemDveWuieWugeWmguaw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j+S4gOWkqemDveWygeaciOmdmeWlveOAgjwvcD48cD48ZW0+NC48L2VtPuS9oOWlve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+8jOaIkeWlveWlveWKquWKm++8jOS9oOS4h+S4iOWFieiKku+8jOaIkeWKquWKm+i3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S48L2VtPuaIkeingei/h+WNg+S4h+S6uu+8jOWDj+S9oOeah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9oOeahOecvO+8jOWNtOmDveS4jeaYr+S9oOeahOiEu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LpeaDs+W+l+WIsOi/meS4lueVjOacgOWlveeahOS4nOilv++8jOWFiOW+l+iuq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IsOacgOWlveeahOS9oOOAgueUn+a0u+S7juadpeS4jeS8muS6j+asoOiwge+8jOWu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Wdl+mYtOW9se+8jOW/heS8muWcqOS4jei/nOWkhOaSkuS4i+mYs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4jOacm+S9oOe7p+e7reWFtOiHtOebjueEtueahOS4juS4lueVjOS6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ebtOi1sOWcqOWFhea7oemynOiKseeahOmBk+i3r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UvuS4i+WwiuS4pe+8jOaUvuS4i+S4quaAp++8jOaUvuS4i+WbuuaJp++8j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boOS4uuaUvuS4jeS4i+S4gOS4quS6uuOAgjwvcD48cD48ZW0+OS48L2VtP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mgea0u+W+l+a8guS6ru+8jOi1sOW+l+mTv+mUteOAguiHquW3seS4jeWli+aWl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uaYr+aRhuiuvuOAguaXoOiuuuS9oOaYr+iwge+8jOWugeWPr+WBmuaLvOaQj+eah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he+8jOS5n+S4jeimgeWBmuWuieS6jueOsOeKtueahOW5s+WHoeS6uuOAgumAoOiIu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4jeaYr+WBnOWcqOa4r+a5vu+8jOiAjOaYr+WGsuWHu+mjjua1qu+8m+WBmuS6u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4jeaYr+eqneWcqOWutumHjO+8jOiAjOaYr+aJk+mAoOaip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Dplb/luKbnu5nmiJHnmoTlj5jljJbmmK/vvIzlvIDlp4vop4nlvpf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pg73ph43opoHjgILlsI/liLDorqTnnJ/lhpnml6XorrDnmoTml7blgJnjgIHmjI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l6jnmoTnnqzpl7TjgIHotbDot6/ml7bohJrouKnlnKjlnLDkuIrlnZrlrprnmoTlo7D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nInlrZjlnKjlkozooqvnj43mg5znmoTlv4Xopo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+v6IO95ZCM5pe25oul5pyJ5pil6Iqx5ZKM56eL5pyI77yM5LiN5Y+v6IO9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6GV5p6c5ZKM57mB6Iqx44CC5L2g6KaB5a2m5Lya5p2D6KGh5Yip5byK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iA5Lqb5LuA5LmI77yM54S25ZCO5omN5Y+v6IO95b6X5Yiw5Lqb5LuA5LmI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5o6l5Y+X5ZG96L+Q55qE5q6L57y65ZKM5oKy5ZOA77yM54S25ZCO77yM5b+D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KM44CC5Zug5Li677yM6L+Z5bCx5piv5Lq655Sf44CCPC9wPjxwPjxlbT4xM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ingeS6huS9oO+8jOS6kea1t+W8gOWni+e/u+a2jO+8jOaxn+a9ruW8gOWni+a+jua5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huiZq+eahOWwj+inpumhu+aMoOedgOWFqOS4lueVjOeahOeXk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vvIzkuI3opoHljrvnvqHmhZXliKvkurrmiYDmi6XmnInnmoTlubjnpo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kuLrkvaDmsqHmnInnmoTvvIzlj6/og73lnKjmnaXnmoTot6/kuIrvvIzkvaDku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i6XmnInnmoTvvIzlj6/og73lnKjljrvnmoTpgJTkuK3jgILmnInnmoTkurrlr7n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kvaDlr7nku5blpb3jgILmnInnmoTkurrlr7nkvaDlpb3vvIz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kvaDnmoTlpb3vvIE8L3A+PHA+PGVtPjE0LjwvZW0+6Ieq5bex6IO957uZ6Ieq5bex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bCx5Y+v5Lul5YyW6Kej6Ieq5bex77yM5LiA5YiH6YO95piv5rqQ5LqO5Ya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CD5pW05aW977yM5q+U5LuA5LmI6YO95aW977yM6Kej6ZOD6L+Y6ZyA57O76ZO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yoeWFs+ezu++8jOS9oOimgeS7gOS5iOaXtuWAmeac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uOWHuuaJi+mDveWPr+S7pe+8jOaIkeawuOi/nOmDveS8mueJteS9j+S9oO+8jOWcq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9oOimgeacieS4gOebtOS4gOebtOmDveiDveiiq+aOpeS9j+eahOW6le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l4XooYznmoTnnJ/osJvvvIzkuI3mmK/ov5DliqjvvIzogIzmmK/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aDnmoTngbXprYLvvIzljrvlr7vmib7liLDnlJ/lkb3nmoTmmKX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62U5qGI5b6I6ZW/77yM5oiR5YeG5aSH55So5LiA55Sf55qE5pe26Ze05p2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77yM5L2g5YeG5aSH6KaB5ZCs5LqG5ZCX77yfPC9wPjxwPjxlbT4xOC48L2VtPuWvueW+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4qeaflOS4gOeCue+8jOS9oOWPquS4jei/h+aYr+Wuh+WumeeahOWtqeWtkO+8jOS4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OAgeaYn+i+sOayoeS7gOS5iOS4pOagt+OAgjwvcD48cD48ZW0+MTkuPC9lbT7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I3mmK/miJHmg7PvvIzlsLHog73lgZrliLDnmoTjgILlvojlpJrkuJzopb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poHvvIzlsLHog73lvpfliLDnmoTjgILlvojlpJrkurrvvIzkuI3mmK/miJHnlZ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nlZnkvY/nmoTjgILkuI3lho3mjKPmiY7vvIzkuI3lho3nuqDnvKDvvIzmiJ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lvojlpb3jgII8L3A+PHA+PGVtPjIwLjwvZW0+5LiN5piv5q+P5Liq5Lq677yM6YO9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KM5L2g55m95aS05Yiw6ICB44CC5pyJ55qE5Lq677yM5piv5ou/5p2l5oiQ6ZW/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77yM5piv5ou/5p2l5LiA6LW355Sf5rS755qE77yb5pyJ55qE5Lq677yM5piv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6L6I5a2Q5oCA5b+155qE44CC5LiN6KaB5a+55LiA5Liq5Lq65aSq5aW9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ya5Y+R546w77yM5a+55LiA5Liq5Lq65aW977yM5pe26Ze05LmF5Lq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iv5Lya5Lmg5oOv55qE44CC5pyA5Y2R6LSx5LiN6L+H5oSf5oOF77yM5pyA5Ye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Lq65b+D44CC5Yiw5pyA5ZCO77yM5L2g5Lya5piO55m977yM6LCB5piv6Jma5oOF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LCB5piv55yf5b+D54ix5L2g77yM6LCB5Lya5Li65L2g5LiN6aG+5LiA5Y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Gjea1k+eDiOeahOeIse+8jOS5n+WMluS9nOW/g+WGheeahOWo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4qeaflOiHs+aege+8jOS5n+a1qua8q+iHs+aege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orkuIDmrKHnmoTlpLHotKXnnIvmiJDmmK/kurrnlJ/nmoTnu4jlrqHvvIz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luIbpo47pobrnmoTkuovvvIzlj6rmnInlnZrlvLrkuI3lgJLnmoTkv6Hlv4P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lipvjgILpgIPmmK/mh6blvLHnmoTvvIzpgb/mmK/mtojmnoHnmoTvvIzpgIDlsLHmmL7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ml6Dog73jgII8L3A+PHA+PGVtPjIzLjwvZW0+5q+P5aSp6YO95piv5paw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+D5Y675L2T5Lya5L2g5bCx5Lya5pyJ5LiN5ZCM55qE5oOK5Zac44CC5a2m5L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pS+5LiL6K+l5pS+5LiL55qE77yM5pS+5LiL5LqG5b+D5bCx5a69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Au+S8muacieS6uuivtOS9oOWlve+8jOS5n+S8muacieS6uuivt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S9huWPquimgeaIkeS7rOWBmuS6uuWBmuS6i+mXruW/g+aXoOaEp++8jOWws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p+edgOS6juS7luS6uueahOivhOWIpOOAguaXoOmhu+eci+WIq+S6uueahOecvOel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S4gOWRs+iuqOWlveWIq+S6uu+8jOmCo+agt+S8muS9v+iHquW3sea0u+W+l+abtO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acieS6uuWvueS9oOaWveS4jeaVrOeahOiogOivre+8jOivt+S4jeimgeWcqOaEj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mgeWboOatpOiAjOi1t+eDpuaBvOOAgjwvcD48cD48ZW0+MjUuPC9lbT7kurrnlJ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bGRxdW875b2S6Zu2JnJkcXVvO+OAguavj+i/h+S4gOauteaXtumXtO+8jOmDveimgeWw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yZsZHF1bzvmuIXpm7YmcmRxdW8777yM6K6p6Ieq5bex6YeN5paw5byA5aeL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+H5Y675oiQ5Li6546w5Zyo55qE5YyF6KKx77yM6L276KOF5LiK6Zi15omN6IO96LW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+c44CC5Lq655qE5b+D54G15bCx5YOP5LiA5Liq5a655Zmo77yM5pe26Ze06ZW/5Lq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Zq+5YWN5Lya5pyJ5rKJ5rij77yM6KaB5pe25pe25riF56m65b+D54G155qE5rKJ5r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S+5omL5pe25bCx5pS+5omL77yM6K+l5b+Y6K6w55qE6KaB5b+Y6K6w44CC5Yig6Zm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Z6D5Zy+77yM5q+P5aSp5Yi35paw6Ieq5bex77yM6L+Z5qC35omN6IO96YeN6I63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yNi48L2VtPuW/g+acrOadpeWwseS4jeWkp++8jOWIq+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hei/m+WOu+OAguWvueaYqOWkqee6oOe7k+S4jeaUvu+8jOaYr+WvueS7iuWkqeWS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tea4juOAgjwvcD48cD48ZW0+MjcuPC9lbT7liqrlipvkuI3mmK/lpLTohJHlj5H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t7Hmiaflv7XvvIznn6XpgZPku4DkuYjml7blgJnor6XmlL7lvIPkuZ/orrj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LXjgII8L3A+PHA+PGVtPjI4LjwvZW0+6Zuo5LiL57uZ5a+M5Lq677yM5Lmf5LiL57uZ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LiL57uZ5LmJ5Lq677yM5Lmf5LiL57uZ5LiN5LmJ55qE5Lq677yb5YW25a6e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YWs6YGT77yM5Zug5Li65LiL6JC95Zyo5LiA5Liq5rKh5pyJ5YWs6YGT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yOS48L2VtPuW9k+eIseaDheS4jeWcqOeahOaXtuWAme+8jOiv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luivtOWjsOelneemj++8jOavleern++8jOabvue7j+eIsei/h+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ormnInmlYXkuovnmoTkurrotormsonpnZnnroDljZXvvIzotorogqTmtYXljZXo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tormta7ouoHkuI3lronjgII8L3A+PHA+PGVtPjMxLjwvZW0+5b2T5L2g5LiN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Oz5oOz6Ieq5bex6L+Y5Ymp5LiL5aSa5bCR5bm05Y+v5Lul5oqY6IW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iO55m95LqG77yM5L2g5bCx5YaN5Lmf5LiN5Lya55Sf5rCU5LqG44CC54Om5oG8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LiN5o2h6Ieq54S25peg44CC5LiN5b+Y5Lq65oGp77yM5LiN5b+15Lq66L+H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q66Z2e77yM5LiN6K6h5Lq65oCo44CC5Lq655Sf5bCx5piv5YeP5rOV77yM6KeB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A6Z2i44CCPC9wPjxwPjxlbT4zMi48L2VtPuiEmuatpe+8jOWlveWlveeahOi1sO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3r++8jOWtpuS8muiHquW3seeLrOeri+OAguaIkeS7rOmDveS4jeaYr+W+iO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huaIkeS7rOimgeaOpeWPl+S4jeWujOe+jueahOiHquW3seOAguS4gOi+iO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+8jOWvueiHquW3seWlveeCueOAgjwvcD48cD48ZW0+MzMuPC9lbT7mnIn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r7nmlrnkuI3lnKjkuY7kvaDvvIzogIzmmK/kvaDmiorlr7nmlrnnnIvnmoTlpKr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YeA5b+D5a6I5b+X77yM5Y+v5Lya6Iez6YGT77yM6K2s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6ZWc77yM5Z6i5Y675piO5a2Y77yM5pat5qyy5peg5rGC77yM5b2T5b6X5a6/5ZG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S4jeimgeWQkeS7u+S9leS6uuivieiLpu+8jOWboOS4ujIw77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YWz5b+D77yM5Ymp5LiL55qEODDvvIXlkKzkuobkvJrlvojpq5jlhbTjgILmkYb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vvIzmuKnmn5Toh6rnm7jpmo/vvIzkurrnlJ/lsLHmmK/lk63nu5noh6rlt7HlkK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u5nliKvkurrnnIvvvIE8L3A+PHA+PGVtPjM2LjwvZW0+5LqL5a6e5LiK77yM5LiN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LCB57uT5ama77yM57uT5ama5Lul5ZCO77yM5L2g5oC75Y+R546w5L2g5ai2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5qE5Lq677yM5o2i5LqG5Y+m5aSW5LiA5Liq44CCPC9wPjxwPjxlbT4z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Wus+iDveejqOe7g+S9oOeahOW/g+W/l++8jOWPl+asuumql+iDveWinumVv+S9o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hu+8jOWPl+mBl+W8g+S8muaVmeS9oOiHqueri+eahOacrOmihu+8jOWPl+aJueiv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S9oOeahOaZuuaFp+OAgjwvcD48cD48ZW0+MzguPC9lbT7lgZrkuKrnsr7oh7Tnm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lpzmrKLooqvnnqnnm67vvIzljbTkuI3lk5fkvJflj5blrqDjgILkvJjpm4XkuI3nn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gIHpqoTlgrLkuI3pgKDkvZzvvIznnLzlupXoh6rmnInkuIfnp43po47mg4XljbTkuI3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vvIzmm7TkuI3mlYXkvZznn5zmjIHjgILprYXlipvmnaXoh6rkuo7pgqPku73lpKfmlr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rprjgIHku47lrrnjgII8L3A+PHA+PGVtPjM5LjwvZW0+5LuO5LuK5aSp5byA5aeL77yM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iq5b+Z77yM5LiN5YaN5om/5Y+X6Lqr5aSW55qE55uu5YWJ77yM5LiN5b+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uW5Lq655qE6K+E5Lu377yM5Li66Ieq5bex5rS7552A77yb5LuO5LuK5aSp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6Ieq5bex5LiA5Liq5b+Z77yM5YGa5Zac5qyi55qE5LqL5oOF77yM54ix5pyA5Lqy6L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qb5byD5Lyq6KOF55qE6Z2i5YW377yM5LiN5YaN5p2f57ya5oOF5oSf55qE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O5LuK5aSp5byA5aeL77yM5biu6Ieq5bex5LiA5Liq5b+Z77yM5Y245LiL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ouF77yM5b+Y5Y205pu+57uP55qE55a855eb77yM5oqa5bmz5b+D54G155qE5Yib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rS75b6X6L275p2+6ICM5YWF55uI44CCPC9wPjxwPjxlbT40MC48L2VtPuW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aDs+W+l+WkquS8n+Wkp++8jOimgeefpemBk++8jOWcqOWIq+S6uu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euoeS9oOWBmuW+l+WkmuWlve+8jOS9oOmDveWPquaYr+S4qumFjeinku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lgYflpoLlj6/ku6XnmoTor53vvIzmiJHmhL/mhI/oir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nmoTmr4/kuIDliIbmr4/kuIDnp5LvvIzpmarnnYDkvaD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Y675oOz5piv5ZCm6IO95aSf5oiQ5Yqf77yM5pei54S26YCJ5oup5LqG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L6/5Y+q6aG+6aOO6Zuo5YW856iL77yBPC9wPjxwPjxlbT40My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q+S5kOS4jeaYr+WboOS4uuS7luaLpeacieeahOWkmu+8jOiAjOaYr+WboOS4uuS7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eahOWwkeOAguaXoOiuuueUn+a0u+aAjuagt++8jOmDveS4jeimgeW/mOiusO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aIkOS4uuiHquW3seeahOWkqumYs++8jOaXoOmcgOWHreWAn+iwgeeahO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iJHnlJ/mnaXlubPlubPmt6Hmt6HvvIzmsqHmnInmmL7otav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msqHmnInlgL7ln47pnaLosozjgILmg4roibPkuI3kuobpnZLmmKXvvIzmlpHpqb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oHmnIjjgILlj6/miJHkvp3nhLbmg7PmuKnmmpbml7blhYnvvIzppbHor7vor5fku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vKXooaXmiJHov5nlubPmt6Hlh7rnlJ/vvIzlkI7mnJ/nu5rng4Lnu73mlL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yY5LqO5Yir5Lq677yM5bm25LiN5piv6auY6LS177yM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S15bqU6K+l5piv5LyY5LqO6L+H5Y6755qE6Ieq5bex44CC5LiN6KaB5oCl552A6K+0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YCJ5oup77yM5Lmf6K6444CB5LiL5Liq6Lev5Y+j5bCx5Lya6YGH6KeB5biM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9k+S9oOeUqOeDpuaBvOW/g+adpemdouWvueS6i+eJqe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inieW+l+S4gOWIh+mDveaYr+S4mumanO+8jOS4lueVjOS5n+S8muWPmOW+l+S4kemZ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qOOAgjwvcD48cD48ZW0+NDcuPC9lbT7pgInmi6nli4fmlaLvvIzlgZrkuIDkuKrovbDov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g4jnmoToi7Hpm4TvvIzkuI3og73kvY7kuIvpq5jotLXnmoTlpLTvvIznlJjlv4PmipXpm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I/lsI/nmoTpmpznoo3ph4zjgII8L3A+PHA+PGVtPjQ4LjwvZW0+5LiN6L276KiA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+55qKm5oOz55qE5omn552A77yb5LiN6L275piT5pyN6L6T77yM5piv5a+5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05pyb77yb5LiN6YCD6YG/546w5a6e77yM5piv5a+555Sf5rS755qE54Ot54ix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Zyw5Yqq5Yqb77yM5piv5a+55Lq655Sf55qE6L+95rGC44CC5oS/5L2g5oiQ5bCx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5Lqr5Lq655Sf77yBPC9wPjxwPjxlbT40OS48L2VtPuaXpeWtkOaAu+aYr+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ruW8gOiCiee7ve+8jOS9hue7iOeptumCo+S6m+WPl+i/h+eahOS8pOS4gOWumuS8m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mOW+l+abtOW8uuWjruOAgjwvcD48cD48ZW0+NTAuPC9lbT7mnInml7blgJn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hY3ov4fkuo7nm7jkv6Hoh6rlt7HnmoTmhJ/op4njgILlkI7mnaXmn5DkuKrnnqzpl7T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nhLblpKfmgp/vvIzmnInkupvkuovlhbblrp7mmK/oh6rlt7Hmg7PplJnkuobjgILmnI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zkvYbkuZ/lm6Dov5nlpLHmnJvnprvnnJ/lrp7nmoTlr7nmlrnmm7Tov5H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UxLjwvZW0+5LiN6KaB5Zug5Li66Z2i5a2Q6Zeu6aKY6ICM6ZqQ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yf5a6e5oOF5oSf77yb5LiN6KaB6aG+6JmR6YeN6YeN6ICM6L+f6L+f5LiN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byA6KGM5Yqo44CCPC9wPjxwPjxlbT41Mi48L2VtPuW6lOivpeeul+W+l+S4iuW5uOi/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iuOAguavj+WkqeaJgOWPkeaEgeeahOWPquaYr+aHteaHgueahOWwkeWls+W/g+S6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Un+WtmOeahOWOi+WKm++8jOavj+WkqemDveiDveingeWIsOWWnOasoueahOS6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cieW8gOW/g+eahOS6i+OAgjwvcD48cD48ZW0+NTMuPC9lbT7kurrnlJ/nmb7nm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mgIHkuIfljYPvvIzmgrLmgrLllpzllpzvvIzmiY3mnoTmiJDkuobkurrnlJ/nmoT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JvosIvkuovlnKjkurrvvIzmiJDkuovlnKjlpKnjgILlgZrov4fnmoTkuovkuI3opoH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Lnu4/luLjlj6/ku6XnnIvliLDkuI3lsJHkurroh6rmgKjoh6roib7vvIzkuLr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v4fnmoTplJnkuovlkI7mgpTkuI3lt7LvvIzkuLrov4fljrvnmoTkuovogIzmtojms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4fljrvnmoTkuovogIzokL3prYTjgILkuJbkuIrmsLjov5zmsqHmnInlkI7mgpToj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b+D6Iul6K6h6L6D77yM5pe25pe26YO95pyJ5oCo6KiA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a695a6577yM5aSE5aSE6YO95piv5pm05aSp44CCPC9wPjxwPjxlbT41NS48L2VtPuWB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W3peS9nOWSjOeci+S4jeS4i+WOu+eahOS5puS4gOagt++8jOaBsOaBsOaYr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imgeeahOS4nOilv+OAgueUn+a0u+S4jeS8muaXoOe8mOaXoOaVheeahOaKmOejq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Ij+S9oO+8jOi/meS6m+aJjeaYr+acgOivpeehrOedgOWktOearuWOu+WVg+eahOa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TYuPC9lbT7ljZXmnqrljLnpqazkvaDliKvmgJXvvIzkuIDohZT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j4jlpoLkvZXvvIzov5nkuIDot6/kvaDlj6/ku6Xlk63jgILkvYbkuI3og73mgI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aaC5q2k5oOF5rex77yM5Y206Zq+5Lul5ZCv6b2/44CC5Y6f5p2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5yf54ix5LiA5Liq5Lq677yM5YaF5b+D6YW45rap77yM5Y+N6ICM5Lya6K+05LiN5Ye6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5Sc6KiA6Jyc6K+t77yM5aSa5pWw6K+057uZ5LiN55u45bmy55qE5Lq65ZC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KiuaHkuaVo+aUvuS4gOaXge+8jOaKiueBsOW/g+S4p+awl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UtuS4gOaUtu+8jOaKiuW3peS9nOa/gOaDheaPkOS4gOaPkO+8jOaKiuefq+aDheeahOW/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aUvu+8jOaJgOacieeahOaDs+imgeeahO+8jOmDveW+l+S+nemdoOiHquW3seeahO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i1tOaJjeWPr+S7peaLpeacieOAgjwvcD48cD48ZW0+NTkuPC9lbT7kuIDkuKrkurr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abkvJrmu5HlhrDvvIzpgqPkuYjku5bkuIDlrpropoHlgZrlpb3lnKjlhrDkuIrmkZTot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blpIfjgII8L3A+PHA+PGVtPjYwLjwvZW0+57mB5Y2O6L+H5ZCO77yM55qG5LqR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4S25Zue6aaW77yM5LiH5LqL56m677yM5ayJ56yR5oCS6aqC77yM5Y2z5Lq655Sf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6JC977yM5aaC5LiA5qKm44CC5bGx5LiA56iL77yM5rC05LiA56iL77yM6LWw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il56eL77yM55yL6L+H5b6X6YO95piv5rWu5LqR77yM5rC45oGS5bqU5Zyo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e6aaW77yM55WZ5LiN5L2P5bKB5pyI77yb5Yed55y477yM54m15LiN5L2P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77yM5b6u56yR6YeK54S244CC5oeC5b6X54+N5oOc77yM5p2l55qE5L+x5piv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iN5b6X5pS+5omL77yM6LWw55qE5LiN5oiQ6LSf5ouF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eUn+a0u+S4reWPquacieS4ieS7tuS6i++8jOiHquW3seeahOS6i++8j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SjOiAgeWkqeeIt+eahOS6i+OAguS9oOimgeefpemBk++8jOS9oOWPqumcgOimg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S6i++8jOiAgeWkqeeIt+eahOS6i+S9oOeuoeS4jeS6hu+8jOWIq+S6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uS9oOaXoOWFs+OAgjwvcD48cD48ZW0+NjIuPC9lbT7kuI3nrqHmnInlpJrnl5v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lrpropoHlkqzntKfniZnvvIzlkYror4noh6rlt7HkuI3og73or7Tnl5vjgIL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nInlpJrlsJHnmoTno6jpmr7vvIzpg73mmK/kuIvmrKHotbfoiKrnmoTnp6/nt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L2g6Iul5oOz6KaB5b6X5Yiw77yM5bCx5Yir5Y+q5piv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oOz5piv6KaB5pyJ55qE77yM5L2G5piv6YCa5ZCR5qKm5oOz55qE6Zi25qKv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+u5bu655qE44CCPC9wPjxwPjxlbT42NC48L2VtPuivtOWIhuaJi+eahOaXtuWAm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temXueOAguavleern+S4pOS4quWcqOS4gOi1t+mCo+S5iOS5he+8jOWIhuS6huS7lu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vui/h++8jOWPquWwseaYr+S7luavlOi+g+aYjuaZuu+8jOS4jeaDs+adn+e8mu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lueahOaYjuWkqeOAguWlveiBmuWlveaVo++8jOS7peWQju+8jOi/mOWwseaYr+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otZrpkrHnmoTml7blgJnkuI3nn6vmg4XvvIzoirHpkr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I3loqjov7nvvIzlpb3nnIvnmoTml7blhYnlubbkuI3plb/vvIzlpaLkvoj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4jkvZXlpqjjgII8L3A+PHA+PGVtPjY2LjwvZW0+5LiN6KaB5oyH5pyb77yM6bq76Zu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X5b6I6auY44CC6auY5aSE55qE5aSp56m677yM6YKj5piv6bmw55qE6aKG5Zyw44CC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A5aaC5p6c5pGG5q2j5LqG6Ieq5bex55qE5L2N572u77yM5a6D54Wn5qC35Lya6L+H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2Ny48L2VtPuS4jeaYr+afkOS6uuS9v+aIkeeDpuaBv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aLv+afkOS6uueahOiogOihjOadpeeDpuaBvOiHquW3se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oh6rlt7Hlg4/mspnmu6nvvIzlpJrlpKfnmoTmtarmnaXkuobvvIzkuZ/mmK/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nnYDmspnmu6nvvIzkuIDms6Lms6LlnLDpgIDljrvjgILogIzkuI3opoHlg4/lsqnnn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sI/lsI/nmoTmtarvvIzkuZ/mv4Dotbfpq5jpq5jnmoTmsLToirH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q754Om5bCx5YOP5rSX6KGj5py677yM6K6p5oiR5Lus5Zyo6YeM6Z2i5pCF5pCF5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6L2s6L2s77yM56Kw5p2l56Kw5Y6777yM5L2G5pyA57uI5oiR5Lus6L+Y5piv5Ly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ej6ISx77yM5bm25LiU5q+U5Lul5YmN5pu05bmy5YeA77yM5pu0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mavueGrOeahOaXpeWtkOaAu+S8mui/h+WOu++8jOS4jeS/oeS9oOWbnuWk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+8jOS9oOmDveW3sue7j+WcqOS4jeefpeS4jeinieS4re+8jOeGrOi/h+S6huW+iOWk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+8jOS9meeUn+W+iOmVv++8jOS4jeW/heaFjOW8oOOAgj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I3nm7jkv6Hliqrlipvlkozml7blhYnvvIzpgqPkuYjml7blhYnnrK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vpzotJ/kvaDjgILkuI3opoHljrvlkKblrprkvaDnmoTov4fljrvvvIzkuZ/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aDnmoTov4fljrvnibXmia/kvaDnmoTmnKrmnaXjgILkuI3mmK/lm6DkuLrmnIn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rvliqrlipvvvIzogIzmmK/liqrlipvkuobvvIzmiY3og73nnIvliLDluIz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6L+H5Y6755qE77yM5Yir5YaN6YGX5oa+77yb5pyq5p2l55qE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b+n6JmR77yb546w5Zyo55qE77yM5Yqg5YCN54+N5oOc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uuiDveaKiuiHquW3seeahOacquadpeW9k+WBmuekvOeJqemAgee7me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/nuS7luiHquW3semDveS4jeefpemBk+acquadpeeptuern+WwseaYr+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jOiwgemDveS4jeefpemBk+OAguS7luiuuOivuueahOacquadpe+8jOWPquWwse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S6huS9oOS7rOeahOW9k+S4i++8jOi/meWwseWkn+S6hu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g4/mr4/mrKHpg73mmK/ov5nmoLfvvIzmsqHmnInkvovlpJbjgILlnKjmiJHku6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nInkuIDkuKrkurrljrvkvp3pnaDnmoTml7blgJnvvIzlvoDlvoDliLDmnIDlkI7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kuIDkuKrkurrmjLrov4fljrvjgII8L3A+PHA+PGVtPjc1LjwvZW0+5pyA6L+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iK5Y2H5LqG77yM57ud5a+55rKh5pyJ5YG35ZCD77yM5Y+q5piv5oqK5L2g5YG35YG3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G5b+D6YeM44CCPC9wPjxwPjxlbT43Ni48L2VtPuWwvemHj+S4jeimgee7meS6uua3u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+8jOWIq+S6uuacgOWlveS5n+WIq+m6u+eDpuaIke+8jOi/meWPpeivneS4jeaYr+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aYr+aIkOeGn+OAgjwvcD48cD48ZW0+NzcuPC9lbT7kurrnlJ/lsLHlg4/kuID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sYDvvIzkuI3lj6/og73miormiorpg73otaLvvIzlj6ropoHnrbnnoIHlnKjoh6rlt7H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sLHmsLjov5zpg73kvJrmnInluIzmnJvjgII8L3A+PHA+PGVtPjc4LjwvZW0+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Z6buE5piP55qE5pe25YCZ5pyA5pyJ5oSP5oCd44CC5oiR5LiN5byA54Gv77yM5Y+q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Zyw56uZ5Zyo56qX5YmN77yM55yL5pqX5aSc5riQ5riQ57uH5LiK5aSp56m677yM57u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2i55qE5bGL6aG244CCPC9wPjxwPjxlbT43OS48L2VtPuato+eUseS6juaIkeaKs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ingeeahOW4jOacm++8jOaIkeaJjeawuOi/nOiupOS4uuacgOW0juWylueahOi3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i3r+OAgjwvcD48cD48ZW0+ODAuPC9lbT7lpb3nrJHnmoTmmK/vvIz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pKnov4fvvIzlpb3lg4/ku4DkuYjkuZ/msqHmlLnlj5jvvIzkvYblvZPkvaDlm57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mr4/ku7bkuovpg73lj5jkuobjgII8L3A+PHA+PGVtPjgxLjwvZW0+5pe26Ze0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Gv5YWJ77yM5pel54Wn6KSq5bC95LqG5omN6IO955yL6KeB77yM5b285q2k6Z2g6L+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YWz6IGU77yM5LiA55uP54aE54Gt5LqG77yM5Y+m5LiA55uP5Yia5aW95Lq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W9k+S9oOi3jOWFpeiwt+W6leeahOaXtuWAm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neacm++8jOaKrOi1t+WktO+8jOS9oOS8mueci+ingeS4gOeJh+eBv+eDgueahOaYn+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lrabkvJrkuIDkuKrkurrnlJ/mtLvvvIzkuI3orrrouqv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mnInkurrnlrzniLHjgILlgZrlpb3oh6rlt7Hor6XlgZrnmoTvvIzmnInniLHmiJb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pg73lronnhLblr7nlvoXjgII8L3A+PHA+PGVtPjg0LjwvZW0+5b+r5LmQ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yk5Y+j5om+5LiA5Liq56yR552A5rWB5rOq55qE5YCf5Y+j77yb5bm456aP5Y+q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r5LmQ5pyJ5LiA5Liq5a2Y5Zyo5LiL5Y6755qE55CG55Sx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Wkqe+8jOS9oOaAu+S8mumBh+WIsOmCo+S4quaEv+S4uuS9oOW8r+iF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9oOS7rOW9vOatpOS4jeiwiOWcsOS9je+8jOS4jeiwiOmHkemSse+8jOWPquiwi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SjOS4gOi+iOWtkOOAgjwvcD48cD48ZW0+ODYuPC9lbT7mnInkupvkurrvvIz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7kuYjlr7nku5blpb3vvIzku5bkuZ/kuI3kvJrnlZnmhI/vvIzlm6DkuLrlnKjku5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vvIzkvaDmmL7lvpfmmK/lpJrkuYjnmoTlvq7kuI3otrP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ZKW5ZWh6Ium5LiO55Sc77yM5LiN5Zyo5LqO5oCO5LmI5pCF5ouM77yM6I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5ZCm5pS+57OW77yb5LiA5q615Lyk55eb77yM5LiN5Zyo5LqO5oCO5LmI5b+Y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yo5LqO5piv5ZCm5pyJ5YuH5rCU6YeN5paw5byA5aeL44CC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8muS4jeS8muWboOS4uuS4gOmmluatjOWWnOasouS4iuS4gOS4quS6uu+8jO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WnOasouS4gOS4quWfjuW4gu+8jOWboOS4uuS4gOS4quWfjuW4guWWnOaso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Un+a0u++8jOeEtuWQjuWboOS4uuS4gOmmluatjO+8jOaDs+W/teafkOS4quS6u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mmJPmnL3nmoTmmK/nlJ/lkb3vvIzkvLzpgqPovaznnqzljbP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vvJvnhLbogIzmsLjlrZjnmoTvvIzmmK/lr7nmnKrmnaXnmoTmuLTmnJvvvI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4Dmg4XjgII8L3A+PHA+PGVtPjkwLjwvZW0+5pil5p2l6Iqx6Ieq6Z2S77yM56eL6Iez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Zu277yM5peg56m36Iis6Iul5b+D6Ieq5Zyo77yM6K+t6buY5Yqo6Z2Z5L2T6Ieq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ayoeS6uueIseeahOaXtuWAme+8jOWwseWOu+eIseWIq+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S7mOWHuueIseWwseaYr+S4lueVjOS4iuacgOW/q+S5kO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PC9lbT7miormmKXmmpboirHlvIDvvIzojYnplb/ojrrpo57pg73nlZnnu5nkvaDvvIz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j4jlhrflj4jph43nmoTmgJ3lv7XpgJrpgJrlkr3kuIvjgII8L3A+PHA+PGVtPjk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6d6LWW5Yir5Lq655qE5Lq6562J5LqO5oqY5pat5LqG6Ieq5bex55qE57+F6IaA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2T5Lya5LiN5Yiw6aOe57+U55qE5b+r5LmQ44CCPC9wPjxwPjxlbT45N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aYk+eUqOi/h+WOu+adpeihoemHj+eUn+a0u+eahOW5uOS4juS4jeW5uO+8ge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WRvemDveaYr+WPr+S7pee7veaUvue+juS4veeahO+8jOWPquimgeS9oO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UuPC9lbT7kvZnnlJ/msqHpgqPkuYjplb/vvIzkuI3nlKjkuIDlk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zljrvmg6/lvpflr7jov5vlsLrnmoTkurrvvIzor7flv6Dkuo7oh6rlt7H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g4/mnIDliJ3nmoTmqKHmoLfjgII8L3A+PHA+PGVtPjk2LjwvZW0+5q+P5Liq5Lq6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O5r2u5ZKM5oyr6LSl55qE5pe25YCZ77yM56ev5p6B6Z2i5a+55oiW6ICF5raI5p6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YG/77yM5bCx6KaB5L2g6Ieq5bex5Y676YCJ5oup77yM5L2G5piv5oiR6K6k5Li6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6K6p6Ieq5bex6LW26L+b5Liq5q276IOh5ZCM77yM6L+Z5qC35Y+q5Lya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o5LiK5Yqg5oOo44CCPC9wPjxwPjxlbT45Ny48L2VtPumAmuW4uOWcqOWBmuWGs+Wu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DveW4jOacm+acieS6uuWPr+S7pee7meaIkeS7rOS4gOS4queQhueUse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eS6uuWPjeWvueS5n+aYr+WlveeahO+8jOWFtuWunuW5tuS4jeaYr+ecn+ato+aDs+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luWvueaWueeahOaEj+inge+8jOaEj+ingeWcqOi/meS4quaXtuWAmeW5tuS4jeaYr+W+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aIkeS7rOabtOWkmuaYr+mcgOimgeS4gOS4quWPkeWHuuWRveS7pO+8jOS7pe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Jv+aLhee7k+aenOeahOS6uuOAgjwvcD48cD48ZW0+OTguPC9lbT7liKvnnYDmg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ov5nlubTlpI3kuIDlubTvvIzmmKXlhYnkuI3lv4XotoHml6nvvIzlhqzpnJz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liLDjgILov4fljrvnmoTpg73kvJrov4fljrvvvIzor6XmnaXnmoTpg73lnKjot6/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mK/liJrliJrlpb3jgII8L3A+PHA+PGVtPjk5LjwvZW0+5LiW5LiK5rKh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qE5LqL77yM5Y+q5pyJ5LiN5bmz55qE5b+D44CC5LiN5Y675oCo77yM5LiN5Y675o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4S25LiA5YiH77yM5b6A5LqL5aaC54Of44CCPC9wPjxwPjxlbT4xMDAuPC9lbT7oi6bpn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kuZDpnZ7kuZDvvIzlj6rmmK/kuIDml7bnmoTmiaflv7XogIzlt7LjgILmiafkuo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sIblj5flm7Dkuo7kuIDlv7XvvJvkuIDlv7XmlL7kuIvvvIzkvJroh6rlnKjkuo7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EwMS48L2VtPueUqOacgOWwkeeahOaClOaBqOmdouWvue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cgOWwkeeahOa1qui0uemdouWvueeOsOWcqO+8jOeUqOacgOWkmueahOaipumdou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MTAyLjwvZW0+5LiN566h5LuA5LmI5aSp5rCU77yM6K6w5b6X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im5LiK6Ieq5bex55qE6Ziz5YWJ44CC5LiN566h5LuA5LmI6YGt6YGH77yM6K6w5b6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OF5ruh5byA5b+D55qE56ul6K+d44CCPC9wPjxwPjxlbT4xMDMuPC9lbT7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og73ku47lhoXlv4Pljrvljp/osIXliKvkurrvvIzpgqPku5blsLH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4PlronnkIblvpfjgII8L3A+PHA+PGVtPjEwNC48L2VtPumBl+aGvueahOaYr+WDj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dmuW8uueahOS6uu+8jOi/mOaYr+W/jeS4jeS9j+eVmeS4i+S6huecvOazqu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WOu++8jOaIkeS4jeaMveeVmeOAgjwvcD48cD48ZW0+MTA1LjwvZW0+5L2g5p2l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2Q77yM5oiR5Y206KaB5oOz5b+15LiA6L6I5a2Q44CC5LiN6KaB6K6k5Li65LuW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iN5Lya56a75byA5L2g44CC5Zyo5L2g55qE5LiA5YaN5Lyk5a6z5LiL77yM5LuW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a75byA77yM6YKj5Zug5Li65L2g5LiN5oeC5b6X54+N5oOc77yM5LiN5YC85b6X5LuW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5L2g6KaB5oeC5b6X54+N5oOc77yM5omN6IO95aSf5oeC5b6X54ix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YuPC9lbT7kuI3opoHmirHmgKjnlJ/mtLvnu5nkuojlpKrlpJrnmoTno6jpm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rHmgKjnlJ/lkb3kuK3mnInlpKrlpJrnmoTmm7LmipjjgILmiormr48mbWRhc2g7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6LSl6YO95b2S57uT5Li65LiA5qyh5bCd6K+V6ICM5LiN5Y676Ieq5Y2R77yM5oqK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5qE5oiQ5Yqf6YO95oOz6LGh5oiQ5LiA56eN5bm46L+Q6ICM5LiN5Y676Ieq5Y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52A5Y676Z2i5a+55oyr5oqY77yM5Y675o6l5Y+X5bm456aP77yM5Y675ZOB5ZGz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Y675oiY6IOc5b+n5Lyk77yM5Y676Z2i5a+555Sf5rS75bim57uZ5oiR5Lus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4a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tMjZqLmh0bWwiPmh0dHBzOi8vZHVhbmp1emlrdS5jb20vZHVhbmp1emkveGh1djdubTI2a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259776ECFA863ACDBA3EC8E37824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