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7ED71F6D94AC7084C175F0AB09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7ED71F6D94AC7084C175F0AB09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i5YyF56Wd56aP55+t5Y+l5a2Q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puL7lh6TlkozpuKP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rbluq3jgII8L3A+PHA+PGVtPjIuPC9lbT7msLjnu5PlkIzlv4PvvIznm7jkurL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u4rml6XmmK/kvaDov5nkuIDnlJ/mnIDnvo7kuL3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vvIznpZ3kvaDku6zmlrDlqZrlubjnpo/vvIHnmb3lpLTlgZXog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onJzonJzvvIHnpZ3kvaDnmoTlranlrZDouqvkvZPlgaXlurfvvIH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HogarmmI7kvLbkv5DvvIE8L3A+PHA+PGVtPjQuPC9lbT7mlrDpg47mg4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g4XvvIzmlrDkurrmg4XmhI/nm7jpgIHov47vvIzkvYbmhL/mg4Xplb/pnZLvvIHllp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lpzms6rnm4jvvIznvZfluKblkIzlv4Pnu5Plt7LmiJDvvIzmhL/npZ3niLHmsL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UuPC9lbT7lpKnlpJbpo57ku5nmnaXllp3lvanvvIzmga3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b7oirHlvIDjgILmsanmsanmmpbmtYHlpZTlhaXmtbfvvIzngrnngrnmu7Tmu7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tJ7miL/oirHng5vmspnmvI/lv6vvvIznuqLnu6HluJDph4zosIHmm7TlnY/jgI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ov5nkuIDmi5zvvIzlpKnkuIrkurrpl7TkuI3liIblvIDjgILnpZ3vvJr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uPC9lbT7omb3nhLblnKjkvaDku6zmvKvmvKv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j6/og73kvJrmnInpo47pm6jlnY7lnbfvvJvkvYbmmK/mnInkuob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nInkuobmnIvlj4vnmoTlhbPniLHvvIzmnInkuobov5nkuIDku7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uKnmmpbvvIzmiJHnm7jkv6HkvaDku6zkuIDlrprkvJrmsLjnu5PlkI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E8L3A+PHA+PGVtPjcuPC9lbT7miJDlrrbkuYvlp4vvvIzpuLPpuK/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guPC9lbT7ku47nm7jor4bliLDnm7jnn6XvvIzku47nm7jn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ku47nm7jmgYvotbDlkJHlqZrlp7vnmoTmrr/loILjgILmiJHnn6XpgZP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l6LmnInlubjnpo/vvIzkuZ/mnInovpvphbjvvIzmhL/kvaDku6znj43mg5zov5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nmoTlubjnpo/vvIznibXmiYvkuIDot6/otbDkuIvljrv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mnIjlpJzlhbHlub3moqbvvIzku47mraTlj4zpo57mlYjlvanonbb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n6Xpn7PmraTlv4PlkIzvvIzkuIDliIflsL3lnKjkuI3oqIDkuK3vvIznuqLng5vpq5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rJHmhI/vvIznnJ/lv4PnpZ3mhL/kvaDkv6nnmb7lubTnkLTnkZ/vvIznmb7lub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Gt6LS65oGt56Wd5Yqg5oGt5Zac77yM54Ot5oOF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4Ot5oOF5aaC54Gr55qE5aSP5a2j77yM54Ot5Yiw54iG54K4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b+D56S85YyF5YWo6YCB5L2g77yM5oGp5oGp54ix54ix55Sc5aaC6Jyc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pyJ6buY5aWR44CCPC9wPjxwPjxlbT4xMS48L2VtPuaEv+S9oOS7rOeahOWQjuij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lOacieWKoO+8geaEv+S9oOS7rOWvueWQjuijlOeahOaVmeWvvO+8jOS5g+eFp+edg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WSjOitpuaIku+8m+S9oOS7rOiHquW3seS5n+imgeWmguatpO+8jOmBteihj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OaEj++8gTwvcD48cD48ZW0+MTIuPC9lbT7nm5/nu5Poia/nvJjvvIzkub7lnaTlrpr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g6KaB5piO55m95ama5ae75piv5LiA5pys5Lmm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g5YaZ55qE5piv6K+X56+H77yM6ICM5YW25L2Z5YiZ5piv5bmz5reh55qE5pWj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6Wd56aP5L2g5Zyo5pyq5p2l55qE5pel5a2Q6YeM77yM5ZKM5L2g55qE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p54ix5aaC5Yid44CCPC9wPjxwPjxlbT4xNC48L2VtPuS7luaYr+ivje+8jO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/qeWwseaYr+S4gOmmluWSjOiwkOeahOatjOOAguWkqeS9nOS5i+WQiO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OAgjwvcD48cD48ZW0+MTUuPC9lbT7miJHnmoTlvJ/lhYTlpoLlkIzku6Xmk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i4fmlaLjgIHkv6HpnaDpobrmnI3vvIzlpoLlsZXnv4Xpo57ohb7nmoTpubD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4rlprnlpoLlkIzliKnnmb7liqDvvIzmuKnmn5TlloToia/jgIHli6TlirPmiY3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Jrnu5PmnpzlrZDnmoTokaHokITmoJHvvIE8L3A+PHA+PGVtPjE2LjwvZW0+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yo5LuK5pel77yM5YWx57uT6L+e55CG5Zyo5LuK5pyd77yM5Y2O5aCC6ZSm5bG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77yM5LiA55Sf5LiA5LiW5YWx55m95aS077yM6YCB5oiR56Wd56aP57uZ5L2z5Y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LiN5auM6ZW/77yM56Wd5paw5ama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e7k+WQjOW/g++8jOeZvuW5tOWBleiAgeOAgjwvcD48cD48ZW0+MTguPC9lbT7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ozpuKPvvIznm7jkurLnm7jniLHjgII8L3A+PHA+PGVtPjE5LjwvZW0+5aeQ5aeQ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5Yir5Y2V6Lqr5LqG77yM5Lmf6KGo56S65om+5Yiw5LqG55yf54ix77yM6Lq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M5oiR5oSf5Yqo5peg5q+U55qE5byA5b+D77yM56Wd56aP5ama5ae7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A6L6I5a2Q5LiN56a75LiN5byD44CCPC9wPjxwPjxlbT4yM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FseW6puS4gOeUn+eahOeBtemtguS8tOS+o++8jOelneaWsOWpm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eS8uOWHuueIseeahOaJi++8jOaOpeW+gOebiOebiO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7veaUvueBv+eDgueahOiKseacte+8jOi/juWQkeS9oOS7r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miJHmnInkuIDkuKrlv4PmhL/vvIzku4rlpK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4/kuIDkuKrlubjnpo/nmoTml7bliLvpg73nlZnkuIvmiJHnmoTnpZ3npo/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v4PmhL/vvIzmmI7lpKnvvIzlnKjmr4/kuIDmrKHnm7jop4H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IvliLDkvaDku6zlubjnpo/nmoTnrJHlrrnvvIHoobflv4PnmoT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v4Pnm7jljbDvvIznm7jkurLnm7jniLHvvIE8L3A+PHA+PGVtPjIyLjwvZW0+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paw5a625bqt77yM5Lq65paw5LqL5paw5qC35qC35paw77yM5LqS5pWs5LqS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b+D5b+D55u45Y2w5b+D6LS05b+D77yM5LqS6K6p5LqS5YuJ5bi46LC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az5b+D5rC46L+c5paw44CC55yf6K+a5Zyw56Wd5oS/5L2g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iueUn+e8mOWIhu+8jOWumuaYr+S4h+S4lui9ruWb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wj+S4pOWPo++8jOaQuuaJi+ebuOS+ne+8jOS4jeemu+S4jeW8g++8jOePjea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eahOe8mOWIhuOAgjwvcD48cD48ZW0+MjQuPC9lbT7lubbokoLojaP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jgII8L3A+PHA+PGVtPjI1LjwvZW0+5q2j5omA6LCT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LiA5Y+M77yM5LuK5pel5L2g5Lus5YWx57uT6L+e55CG77yM5oS/5L2g5Lus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Wn6aG+77yM5b285q2k55CG6Kej77yM56Wd56aP5L2g5Lus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fs+e7v+ahg+e6ouiOuueHleivre+8jOWQieaXpe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a0kueDn+iKsembqO+8m+WWp+Wkqem8k+S5kOesmeatjOe8le+8jOWlveWPi+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ivrem9kOWjsOiBmu+8m+avlOe/vOWPjOmjnuW8gOaWsOWuh++8jOeRn+eQtOWSjOWl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+o+OAguelneaWsOWpmuW/q+S5kO+8gTwvcD48cD48ZW0+MjcuPC9lbT7lnKjlpKn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5Tnv7zpuJ/vvIzlnKjlnLDmhL/nu5Pov57nkIbmnp3vvIzkuI3nvqHnpZ7ku5n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rnvqHpuLPpuK/miI/msLTlnKjmsaDkuK3jgILku4rlpKnmmK/kvaDku6z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kvaDku6zllpznu5Pov57nkIb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el6L6557qi6Zye5rKQ6YeR5YWJ77yM55y85YmN5paw5Lq657uT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5p2v5Zac6YWS5oGp54ix6JOE77yM57qi6ZSm5biQ5Lit5ruh5aiH576e44CC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bm456aP5puy77yM6bmj6bK95ZCM6LW05rip6aao5peF44CC55yf6K+a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u45Ly057uI55Sf44CCPC9wPjxwPjxlbT4yOS48L2VtPu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+8jOiJr+e8mOWkmee8lOOAgjwvcD48cD48ZW0+MzAuPC9lbT7lh6TljZzlvZL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vpnlv6vlqb/jgII8L3A+PHA+PGVtPjMxLjwvZW0+54+g6IGU55Kn5ZCI5aW9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qV5oSP5ZCI54ix57yg57u177yM5omN5a2Q5L2z5Lq657uT6L+e55CG77yM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44CC56Wd56aP5pyL5Y+L5paw5ama5b+r5LmQ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M5LiA55Sf5bm456aP77yBPC9wPjxwPjxlbT4zMi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m4o++8jOWlj+WTjeS6huW/q+S5kOeahOevh+eroO+8jOWWnOe7k+iJr+e8mO+8j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5uOemj+eahOW6j+W5le+8jOS4vuadr+asouW6hu+8jOmAgeWHuu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WsOWpmuW/q+S5kO+8jO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pmLPlhYnmraPngb/ng4LvvIzplKPpvJPlt7Lllqf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lrqLnpZ3npo/vvIzkuIfph4zlrr7kupHpm4bjgILkuKTmg4Xllpznm7jmgqb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ml6DljozjgILnm7jniLHml6DmnJ/pmZDvvIznm7jniLHkuIDkuIflubTjgIL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lqZrnmoTnpZ3npo/vvIzov5nmmK/lr7nniLHnmoTmib/or7rvvIznpZ3npo/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nJ/lv4Pnm7jniLHvvIznm7jnuqbmsLjkuYXvvIE8L3A+PHA+PGVtPjM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56Wd5L2g5Lus5ama5ae7576O5ruh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4qS55Sc55Sc6Jyc6Jyc77yM5ZyG5ZyG5ruh5ruh77yM5bm45bm456aP56a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rC457uT5ZCM5b+D77yM55u45Lqy55u454ix77yM55m+5bm05aW9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4s+m4r+WjgeWQiO+8jOWmgum8k+eQtOeR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rDpg47mlrDlqJjnu5PlpKvlprvvvIzlgZrkurrmlrnms5Xml6nlsL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Tog47lsLHmnaXnlJ/lj4zkuKrvvIzmiYvph4zmirHmkIHlnJ/ohJrn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Se5oi/5Lik5py15YWJ6I2j6Iqx77yM54Gv5LiL5LiA5a+55bm4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54ix5aW95Ly05L6j77yM5ZCM5b635ZCM5b+D576O5ae757yY77yM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aSc77yM5oGt5Zac5oGt5Zac77yBPC9wPjxwPjxlbT4zOC48L2VtPuW5uOemj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s+m4r+e+oe+8jOavlOe/vOaQuuemj+aJrOeip+azouOAgua0nuaIv+iKseeDm+eUnOi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Oe7k+iJr+e8mOWwj+eZu+enkeOAguebuOWuiOebuOS8tOS6uueUn+i3r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emj+awlOWkmuOAguaWsOWpmuW/q+S5kOi1m+S7meS+o++8jOaci+WPi+mBp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tjOOAgjwvcD48cD48ZW0+MzkuPC9lbT7mtIHnmb3nmoTlqZrnurHmjqnmmKD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qIflqprnmoTohLjvvIznrJTmjLrnmoTopb/oo4XooazmiZjnnYDmlrDpg4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gb/ng4LnmoTpmLPlhYnoo4XppbDnnYDku4rml6XlkInnpaXnmoTlpK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p3nm7jkvLTvvIznibXmiYvliLDmsLjov5zjgII8L3A+PHA+PGVtPjQ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77yM6LWk57uz57O76Laz44CCPC9wPjxwPjxlbT40MS48L2VtPueZvemmlu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eWktOWBleiAgeOAgjwvcD48cD48ZW0+NDIuPC9lbT7miYvnibXmiYvvvIz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vvIzotbDlkJHnvo7lpb3nmoTnlJ/mtLvvvJvogqnlubbogq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lhbHlkIzlpYvmlpfvvIzml6XlrZDotorov4fotornuqLngavvvJvnpZ3npo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mlrDkurrvvIznlJ/mtLvnvo7mu6HvvIzkuovkuJrmnInmiJ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/5Li65L2g5Lus54m15Ye65bm456aP5b+r5LmQ77yM5pyI6ICB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4ix55qE5Lyg6K+077yM5LuK5pel56eN5LiL55Sc6Jyc55qE6Iqx5py1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peg5q+U55qE54ix5oOF5omn552A77yM56Wd56aP55qE6K+d6K+t5LuK5pel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ama5b+r5LmQ77yM55m+5bm05aW95ZCI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6huS9s+acn+e7iOWIsOadpe+8jOiht+W/g+elneemj+aEv+W5uOemj+OAguatp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9seaIkOWPjO+8jOacieeUmOacieiLpuWQjOWFsea1juOAg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vo7kuL3nmoTmlrDlqJjlpb3mr5TnjqvnkbDnuqLphZL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sLHmmK/pgqPphZLmna/jgILlsLHov5nmoLfkuozogIXmhaLmhaLlk4HvvJ/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ZLkuI7mna/ku47mraTlvaLlvbHkuI3nprvvvIHnpZ3npo/kvaDvvIHphZLkuI7mna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HpgqPono3lkIjnmoTmu4vlkbPmga3llpzkva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6Wd56aP77yM5Li65L2g5qyi56yR77yM5Zug5Li65Zyo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6Lef5L2g5LiA5qC355qE5b+r5LmQ44CC56Wd5aeQ5aeQ55m+5bm0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PC9wPjxwPjxlbT40Ny48L2VtPueQtOeRn+WQiOm4o++8jOebuOaV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uOAgjwvcD48cD48ZW0+NDguPC9lbT7liIbmmI7mmK/ljYPlubTliY3nmoTkuIDmrr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lbDkuKrlgbbnhLbloIbnp6/ogIzmiJDnmoTlv4XnhLbvvIzmgI7og73kuI3mm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kuIrnsr7lv4PplYzliLvnmoTnu5PmnpzlkaLvvJ/nlKjnnJ/lv4PlkbXmiqT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KfvvIznpZ3npo/kvaDku6zvvIzmsLjnu5PlkIzlv4PvvIznnJ/niLH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k5Ye65LiA5Y+q57+F6IaA77yM5aSp5L2/5paw54eV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aOe57+U5Zyo6JOd5aSp77yb5ZCE5Lqk5Ye65LiA5Lu955yf5oOF77yM56We5Lu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ul5ZCO5YWx5ZCM5oGp54ix5Zyo5Lq66Ze077yb5oiR5Lqk5Ye65LiA5q+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paw5ama5b+r5LmQ55m+5bm05aW95ZCI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soeeahOa4qeaflOmCgumAhe+8jOaNouadpeS4gOasoeecn+aDheebuOmA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ahOebuOS+nemZquS8tO+8jOaNouadpeS4gOeUn+WpmuWnu+e+jua7o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WHoOWNgeW5tO+8jOebuOS6kuePjeaDnO+8jOebuOS6kueFp+mhvu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+juWlveacquadpeOAgjwvcD48cD48ZW0+NTEuPC9lbT7kurrnlJ/kuInlpKf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nKjkvaDmlrDlqZrnmoTml6XlrZDvvIzorqnmiJHor5rmjJ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v6vkuZDmhL/niLHmtIvmuqLlnKjkvaDnlJzonJznmoTnlJ/mtL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6XlkI7nmoTmr4/kuIDkuKrml6XlrZDvvIzpg73lg4/ku4rml6Xov5noiKzovonnhY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UyLjwvZW0+57yU57uT6Imv57yY77yM55m96aaW5oiQ57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4s+m4r+eSp+WQiO+8jOe7iOi6q+S5i+eb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5Dlp5DvvIzmsqHmg7PliLDov5nkuYjlv6vlsLHov47mnaXkuob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6XlrZDvvIzlsI/ml7blgJnnmoTngrnngrnmu7Tmu7TpmLLmr5Lov5jlnKjmmKj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lp5Dlp5DvvIzkvaDkuIDlrpropoH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Gt5Zac5L2g5Lus5q2l5YWl54ix55qE5q6/5aCC44CC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5u45Lqy55u454ix5bm456aP5rC477yM5ZCM5b635ZCM5b+D5bm456aP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OF5q+U5rW35rex77yB56Wd5L2g5Lus5rC46L+c55u454ix77yM5pC65omL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655Sf44CCPC9wPjxwPjxlbT41Ni48L2VtPuWPpOaXqeWRqOWFrOWumu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ls+mFjeWQiOedgOaIkOWutu+8m+aWsOmDjuaWsOWomOWlveS9k+agvO+8jOes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nOaYr+Wkq+Wmu+OAgjwvcD48cD48ZW0+NTcuPC9lbT7nvo7lpb3nmoTlpJzmmZr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sI/pm6jkvLzkuY7kuZ/pmo/nnYDkvJrlnLrnmoTmsJTmsJvvvIzkuIDngrnng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moTlpJznqbrkuK3mu7Tmu7TokL3kuIvvvIzpgqPkuYjnmoTlkozosJD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jgILlp5Dlp5DvvIzkvaDkurLniLHnmoTlvJ/lvJ/vvIznpZ3mhL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ronmsLjov5znm7jkvLTpmo/kvaDouqvovrnvvIznpZ3npo/lp5DlpKv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znmb7lubTlpb3lkIjvvIE8L3A+PHA+PGVtPjU4LjwvZW0+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7OW5q+U5LiN5LiK5L2g5Lus5b+D5Lit55qE55Sc6Jyc77yM5rWT5rWT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+U5LiN5LiK5paw5aiY55qE6Iqs6Iqz77yM5Zac5bqG55qE5pel5a2Q56yR5aO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5m95aS05YGV6ICB77yM5bm456aP5rC46L+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YnIwc2VpbGZ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JyMHNlaWxm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7ED71F6D94AC7084C175F0AB09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