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4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C0ECFD6D1E432E23B6644ABEECC5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0ECFD6D1E432E23B6644ABEECC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6Wd56aP55+t5Y+l5a2Q6K+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jOW/g+S4vui1t+ebuOaBi+ad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Fsea4oeeIseaDheays+OAgjwvcD48cD48ZW0+Mi48L2VtPuWwquafkOeUn+WBm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+8jOaciee8mOWNg+mHjOadpeWBmuWghu+8m+mdkuaYpeaXtuS7o+ecn+Wunei0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jeeUmOmcluiKseW8gOW/g+OAgjwvcD48cD48ZW0+My48L2VtPum4s+m4r+azqOWumuac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k++8jOmUpuW4kOiKseW8gOeOieiViuaKgOOAguWvuemVnOeUu+eciee6pOe7hue7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S4veW9see+juS4sOS7quOAgjwvcD48cD48ZW0+NC48L2VtPuiMtuadr+Wbm+aWu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a7oeWggu+8m+aWsOWomOW3p+Wmhu+8jOaWsOmDjui0oueO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W6huatpOaXpeaIkOS9s+WBtu+8jOS4lOWWnOS7iuacnee7k+iJr+e8mOOAgu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tuWggum4s+m4r+avlOe/vO+8jOWkqemjjueOieWuh+m4vuWHpOWSjOWjsOOAgue0q+eu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e/lOS4ueWHpO+8jOe/oOiiluS4tOmjjuiInuW9qem4v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i+iogOWKoOS5i++8jOS4juWtkOWunOS5i+OAguWunOiogOmlrumFku+8jO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QtOeRn+WcqOW+oe+8jOiOq+S4jemdmeWlveOAgjwvcD48cD48ZW0+Ny48L2VtPu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e7vuWQjOW/g+e7k++8jOeip+agkeiKseW8gOW5tuiSguiOsu+8jOS4gOWvueeSp+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W9se+8jOaXoOWPjOWbveWjq+e8lOiJr+e8mO+8jOadr+S6pOeOiea2sumjnum5pum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lj+eRtuaxoOiInuWHpOWHsO+8jOS4pOW/g+ebuOaYoOaJi+ebuOeJte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wuOebuOi/nuOAgjwvcD48cD48ZW0+OC48L2VtPuW/q+Wpv+WmguS7iuWWnOS5mO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Wmhua3oeaKueWxleiKseWuue+8jOaYjuW5tOWFseW6hum6n+WEv+iOt++8jOe+j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UsemYv+S+rOOAgjwvcD48cD48ZW0+OS48L2VtPuWkp+W8oOWWnOmAoua1t+S5i+S4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iAgOmXqOW6reeDm+W9see6ou+8jOe9l+iinOeUn+WwmOiOsuatpeWKqO+8jOm7ju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pum4oeWjsOmahu+8m+m7keeUnOS4gOaelem4s+m4r+aipu+8jOW9kuWmueWPjOWun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+8jOebuOWIq+WNgeW5tOefpeWkmeW/l++8jOS4uuawkeacjeWKoeS4jeWxhe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o7lvZLniLHlpbPogIHlv4PmgKHvvIzpgInlqb/mjJHmnaX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YfvvIznp4DotKjngbXoi5fljp/mnInnp43vvIzlh6TlkZznh5XllpzlsoLml6Dor5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pppnpq7vkubHmnKbog6fmnIjvvIzoiJ7lvbHpo47mkYfov57nkIbmnp3vvIzlv6vmhI/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vIDlj6PnrJHvvIznkqfkurrmiJDlr7nop4Hlrrnku6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t5pyI5qyj6YCi5ZCI5Y265pe277yM5YWz6ZuO6LWL5bCx5YWx54aZ54aZ77yM54G15Yy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a6a5Y+26Imv5a615YWl5qKm572044CCPC9wPjxwPjxlbT4xMi48L2VtPuet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W4remGieeQvOinnu+8jOWNjuWbvealvOWktOm4vuWHpOe/lO+8jOWNsOivgeWQ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rumYge+8jOW9seS8oOeskeWQu+eysuWFsOaIv++8m+WQueeuq+aBsOWWnOi/veiQp+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hiOWgquaso+WqsuWtn+WFie+8jOivl+WSj+WFs+mbjuS7iuWkleelne+8jOS4ie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WlkeaDhemVv+OAgjwvcD48cD48ZW0+MTMuPC9lbT7lpJzpm6jkuInmmKXlvaLlvbHk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ogqnkvZDor7vnq5/lhajlip/vvIzmmI7or5rlj5fkuJrmiJDljprnpo/vvIznn6X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JbljZPkuYnpo47vvJvpuL7lh6TlkozpuKPotZPnvo7mm7LvvIzmnp3lpLTov57nkIb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uqLvvIzoirHlpb3mnIjlnIbmooHkuIrnh5XvvIzov57nu7Xnk5znk57lvrflo7Dpm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6r5aOw5rK477yM5LuZ5a2Q5LiL56em5o6l44CC6bmz6bmK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YKA5piO5pyI77yM6ZuO6big5LuK5aeL5ZKP6aOO6K6077yM5a2U5LmQ6K6i55u45p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Zr+aYn+eEleW9qeiAgOmXuuaIv++8jOWQieaXpeS9s+i+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uuinnu+8jOWuneect+aDheasoumxvOW+l+awtO+8jOaciOWchuiKseWlvemFjeWkq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raPmmK/ml7bmnaXmmpbml6XnuqLvvIzmrKLpopzkuKTp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47po47vvIzlubjkuLTkvqPllpzmuLjop4LpuJ/vvIznpo/ooY3mlq/luobpgJDkuIDon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aDmrabkv67mlofmiY3lrablpIfvvIznvp7oirHpl63mnIjosozlrrnlkIzvvIz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kvZXkuLrkuZDvvIzpm4XmsJTmuIXpppnpgI/pmIHkuJ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e5oi/5pio5aSc5YGc57qi54Ob77yM5b6F5pmT5aCC5YmN5ouc6IiF5aeR77yM5aaG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Ow6Zeu5aSr5am/77yM55S755yJ5rex5rWF5YWl5pe25pe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eWuheiOuui/gem4vuWHpOiInu+8jOaso+mAouWQieaXpeS4juiJr+aXtu+8jOmZ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OmuaJv+WkqeS9ke+8jOemj+emhOmqiOiHu+eMruelneivj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npqflubTnu5PljYPlubTnvJjvvIznmb7lubTouqvkvLTnmb7lubTnnKDjgI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3lrZDkvbPkurrphY3vvIzlj6rnvqHpuLPpuK/kuI3nvqHku5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piv5Lyg5a625b2p56yU55yf77yM5oup5ama6Ze656eA6L6p55C05Lq6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Wz6LKM5qGD5Y2O5a6077yM54+N6YeN5ZCM5b+D6L6+6YGT6Lq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aaluiKseacneW9qem4vuWvueeuhe+8jOmjjuWSjOaciOS4vee6ouadj+a3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WueWAn+iKseWuuea3u+aciOiJsu+8jOaso+mAoueni+WknOS9nOaYpeWuteOAguan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nuaeneeZvuW5tOWQr+eRnu+8jOiNt+W8gOW5tuiSguS6lOS4luW+gee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ip3lhbDojILljYPovb3vvIznkLTnkZ/kuZDnmb7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m+6bif5q2M5bC96YeR6aOO6YeM77yM5bm05Y2O5pil5b2S6aG75ZCM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kemUpuWxguWxguS6lOW9qemynO+8jOWmvui6q+ezu+W/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juWJje+8jOe7rue8mOacrOaYr+S4ieeUn+iuou+8jOS9s+iApuWFqOWHreS4gOe6v+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aaluiKsemXtOS6pOmiiOm4n++8jOeni+mrmOaciOS4i+W5tuWktOiOsu+8jOe9l+W4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QjOW/g+e7k++8jOS4h+e8leaflOaDheS4pOW/l+Wdm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lubTmganniLHlj4zlv4Pnu5PvvIzljYPph4zlp7vnvJjkuIDnur/ni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2D6YeM5ae757yY5LiA57q/54m177yM5aSc6YOB55u45oCd5oSB5Y2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k6ZuB5b2x5Y2V54us5pyb5pyI77yM5Y+q576h6biz6biv5LiN576h5Lu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tkOW5s+aso+mBgua1rueUn+aEv++8jOiwpuebiuWNtOW3peWrgeWl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4gOafrOaLm+mCgOaci+iwiuWOmu+8jOiAgemlleWHhuaLn+mGieWNg+WN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pfoi5HkuIDpmoXnp4DniaHkuLnvvIzlm73oibLml6DoqIDmmpf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sJHlhYTmhInmgqbllpzmhI/mtp/jgILlvKDnga/nu5Plvanpl7nmlrDlqZrvvIzp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LmnIvnrJHlvIDpopzvvIzmma/oibLngqvnvo7mm7TnqbrliY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a2m5ZCM5Lmh5YW85ZCM5b+X77yM5Lik5aeT6IGU5ae75Zac6K6i5Lq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KE5YWI55+l5b+F5a6a77yM5bCG5p2l5aSa5a2Q5Y+I5aSa5a2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veeUsOS5n+iRl+WlveenjeWtkO+8jOaSreenjeiRl+eIseW6lOaXtuacu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kOWPjOS6uuiRl+asouWWnO+8jOWNj+WKm+WQiOS9nOeUn+WPj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rfpl6jlupTljZzlpb3pn7PmnaXvvIzmnIjogIHkvKDkuabluKbnrJH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h6Tnu43msYLnp7DmtY7nvo7vvIzkuZjpvpnlkJ/nta7lgbbmuIXm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aw5aiY576O6LKM5Ly85aSp5LuZ77yM5aSp5Zyw5rOo5a6a5aW95ae757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4i25q+N5aW95pWZ57uD77yM5bqU5pWs6ICB5pWZ5bCR5bm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iei+ieWHpOeDm+S5kOaAoeaAoe+8jOWls+iyjOmDjuaJjeS/iuS/j+Wlh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eyvuaYjumAmuWTsueQhu+8jOiAveWQn+mjjumbheW5leWUkOiv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m5vmlrnlrr7lrqLmrKLllpznrJHvvIzlj4zmlrnniLbmr43lubjnpo/nu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aw5aiY55yf6IO96YCa77yM5Lq65omN5Lqm55u45b2T77y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Ko5Lm+5a6Y77yM57KY5Lmf5YGa6Zi/5YWs44CCPC9wPjxwPjxlbT4zNi48L2VtPuWu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juW9kuaXpe+8jOamtOiKseaPkuacqOaqkO+8jOS6uuecn+WGsOeOieiApu+8jOeIu+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NoO+8m+WHieaciOesvOaWsOewn++8jOmdkuWxseaLguaZk+W4mO+8jOeZvuW5tO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O+8jOW6lOS4jeaEp+m5o+m5o+OAgjwvcD48cD48ZW0+MzcuPC9lbT7kuIroi5HmrKP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jonlkLnvvIzpq5jpo47mraTml6Xor4HpvZDnnInvvIzliIbmi4Xlrrblm73lubPnq6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lko/msrPmtLLnqojnqpXor5fvvJvlubbokoLoirHlvIDov57nkIbmoJHvvIzlk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vJXlkIjmrKLlja7vvIzor5XnnIvlupXnlZTlrpznlLfojYnvvIzku4rlpJzlhYjlvI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jgII8L3A+PHA+PGVtPjM4LjwvZW0+56yZ566r5aWP5Yek5Yew77yM6byT5LmQ6L+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4CCPC9wPjxwPjxlbT4zOS48L2VtPumTtuifvuaYoOW9seW8guWvu+W4uO+8m+mjjum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uWHuueUu+WgguOAguWtpuivhuWOn+efpeaJjeWSj+e1ru+8jOebuOWkq+WIu+eDm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OAgjwvcD48cD48ZW0+NDAuPC9lbT7lh6TljaDlj7blkInlh6Tln47lpLTvvIzku5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Hlv73kuIvmpbzvvIzlkLnlvbvntKvnrqvnh5XluILmnIjvvIzmmKXlm57nv6DluYz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4vvvJvkupTpk6LpkrHkuLLlkIzlv4Pnu5PvvIznmb7lkozpppnljIDljYrok5Ppk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nhornvbTlupTlhaXmoqbvvIzmo67mo67lvoXnnIvnjonmoI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aWz5oOf5bqU6YCi6ZuF5aOr77yM5b2p6bi+56uv5ZCI6YWN5paH566r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Lq656uL5aaC5Y+M55Kn77yM6YGl55yL5pif5YWJ6ICA56Kn6Zy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ieaXpeS6juW9kueBv+mUpuWomO+8jOWutumjjuWNgeW+t+mFjemSpumDju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veWSjOS5kOiwkOeQtOeRn++8jOWPjOWuv+WPjOmjnue+oeWHpOWH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b3nlLDkuZ/nnYDlpb3np43lrZDvvIzmkq3np43nnYDniLHlupTml7bmn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n5Dlj4zkurrnnYDmrKLllpzvvIzljY/lipvlkIjkvZznlJ/lj4z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ub5pe256eL54us5aW977yM5LuK5aSV5pu05L2V5aaC77yM5piO5pyI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77yM54Gv6Iqx57uj6ZiB6IiS77yb6JOd55Sw56eN55Kn5aSc77yM5Lqs5YWG55S755yJ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Ym06L6J5Y+M546J77yM55u45bCG5oy96bm/6L2m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elpeWlvei/kOawuOebuOS8tO+8jOaXoOW/p+aXoOiZke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uqLmr7nmi6Xlh7rmgIHlqIflpo3vvIznkqflkIjnj6DogZTnnIvlubbo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hafkurrpl7TlkJvljaDlsL3vvIzpuLPpuK/kv67liLDlgrLnpZ7ku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+k5pep5ZGo5YWs5a6a5ama56S877yM55S35aWz6YWN5ZCI6JGX5o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6YOO5paw5aiY5aW95L2T5qC877yM56ys5LiA5Lqy6Jyc5piv5aSr5a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8mOWumuS4ieeUn+eZvuWygeWQjO+8jOWQjOeql+WFseayq+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tpOihjOiLpeacieW5tuiCqeaEj++8jOS9leWkhOaxn+WkqeS4jeWPr+mA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rDlqJjnlJ/msLTlhbzkvLbkv5DvvIzkurLlg4/niaHkuLn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JvmjafojLbnm7jor7fnnJ/lpb3mhI/vvIzmga3llpznpo/npoTluobpvZDn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ZO26ZWc5Y+w5YmN5Lq65Ly8546J77yM6YeR6I665p6V5L6n6K+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5m96aaW6b2Q55yJ6biz6biv5q+U57+877yM6Z2S6Ziz5ZCv55Ge5qGD5p2O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H56qX57uj5oi35Z6C5biY5bmV77yM6ZO254Ob6YeR5p2v5pig57+g55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XoOerr+e7qu+8jOassuivreWPiOmsk+S9juOAguaqgOWPo+W+v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mem6ne+8jOaoseWUh+a1heaKuemcsueToOeKgO+8jOW/g+S6i+aJmOm4vuag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nqXnnLzkuJzmlYjmn7PoibLmlrDvvIzlpobmpbznnInpu5vllpz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vIzkupHpl7TkvbPlo6vljp/ljY7og4TvvIzlpKnkuIrku5nlqKXpgYfosJvnnJ/vvJ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sbzovanlrpznv5/mi4LvvIzlpb3mnJ/lm57ot6/or5Xpo47lsJjvvIzmtJvpmLPlub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oKrnvqHvvIzmiIjpm4Hpm4Tlv4Pop4blpJzpopHjgII8L3A+PHA+PGVtPjUz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bmm6bmJ6LWL77yM5pil5pqW5Yek5Yew5qW844CCPC9wPjxwPjxlbT41NC48L2VtPuW3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veiLse+8jOWotOmdmeW5sue7g++8jOWFseS6i+S4gOWggu+8jOaXtuebuOaVrOWLi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uOW8oOeUn++8jOmbgOWxj+S4remAie+8jOWunOWupOWunOWutu+8jOS4uumCpuS5i+W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k6zngJvmmKXmmpboibPpmLPpqoTvvIzlvJXlh6TliJ3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jonnrqvvvIzoia/lpJzmvI/plb/mm7TkvLzpl7DvvJvnmb7oirHkvKvlvoXluobnlJ/m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bG85rC05Y2D5bm05ZCI77yM6Iqd5YWw55m+5LiW6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yf6YCi6Imv5pe277yM5ZiJ56S85ryU5paH5piO44CCPC9wPjxwPjxlbT41N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mOWchuWchu+8jOeUnOiMtueUnOeUnO+8m+S4pOWnk+WQiOWpmu+8jOWGrOWwvuWP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lrDlqJjnlJ/pnZPnnIvnjrDnjrDvvIzlpKvlprvku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7vnvJjvvJvpo5/ojLbmga3otLrlm5vlj6XogZTvvIzkuIHotKLnpo/lr7/kuIfkuIf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biz6biv57uH5bCx5qyy5Y+M6aOe77yM5LiA5Yek5LiA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aw5ama44CCPC9wPjxwPjxlbT42MC48L2VtPuagh+aihei/qOWQieiuoue6ouS4n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rOWFiei+ieS5kOWPr+efpe+8jOe7o+e9oum4s+m4r+enu+eOieatpeOAguivl+aIkOafs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leiKseaene+8m+ePoOalvOWWnOingeS5mOm+memAie+8jOeSh+mYgei/mOmXu+i3q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lj+W+l+WCrOWmhuatjOS4gOabsu+8jOebuOWkq+acieekvOWupOWutuW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h43mlp/ljbrphZLkuZDlpoLku5nvvIznq5/mlYjpuaPpuaPllL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vIzmrL7mrL7oibPmg4XkvKDpn7XkuovvvIzlj4zlj4zkuL3lvbHnvJToia/nvJjvvJvo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pmJXlkIzlv4Pmm7LvvIzlvLnlh7rkuIPpn7PlvpfmhI/lvKbvvIzovazovbjmlr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l6fnur/vvIzlh63lkJvmiprmi5TkupTmm7TlpK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hNmV1d2Jxam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YTZldXdicWp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0ECFD6D1E432E23B6644ABEECC5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