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3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9B422C6497F78F64D57754C1A77D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B422C6497F78F64D57754C1A77D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F6KGM55+t5Y+l5a2Q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i+iOWtkOaYr+WcuuS/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freeahOaYr+i3r+mAlO+8jOmVv+eahOaYr+S6uueUn++8geaXheihjOaYr+iuqe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mCo+S4quabtOWlveeahOiHquW3seOAgjwvcD48cD48ZW0+Mi48L2VtPuacieeah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aLk+WuveecvOeVjO+8jOa1j+iniOmjjuaZr+WQjeiDnOOAguacieeah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S9k+mqjOeUn+a0u++8jOaEn+aCn+S6uueUn+OAguacieeahOaXheihj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vu+aJvumAneWOu+eahOW5tOWNju+8jOmHjea4qemdkuaYpeeahOaDhuaAheOAgu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heihjOaYr+mHiuaUvui0n+mdouaDhee7qu+8jOaNouS4quW/g+aDhe+8jOi9u+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teOAgjwvcD48cD48ZW0+My48L2VtPui1sOi/h+eahOi3r+aIkOS4uuiDjOWQj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iDveWbnuWktOS4jeiDveWBnOeVme+8jOiLpeatpOWIu+WBnOeVme+8jOWwhuS8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abtOWlveeahOmjjuaZr++8jOS/neaMgeS4gOS7veW5s+WSjO+8jOS/neaMgeS4gOS7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OAguS6q+WPl+avj+S4gOWIu+eahOaEn+inie+8jOaso+i1j+avj+S4gOWkhO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meWwseaYr+S6uueUn+OAgjwvcD48cD48ZW0+NC48L2VtPuaXheihjOS7ju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tuWlouS+iOeahOS6i+aDheOAguimgeS5iOeUqOmdkuaYpeabv+S7o+a2iOi0u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eUqOmHkemSseaKteaKl+iJsOmavuOAguS9huS6uuaAu+WFi+WItuS4jeS9j+WHuuW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eahOaEv+acm+OAgui/meS4quS4lueVjOeahOi3r+mDveS8mui1sOS4jeWujO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W+l+iIkumAguS4gOS6m+OAgjwvcD48cD48ZW0+NS48L2VtPuaXheihjOeahOaEj+S5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a1j+iniOmjjuaZr++8jOiAjOaYr+WIsOS4gOS4quWujOWFqOmZjOeUn+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UvuepuuiHquW3se+8jOaEn+WPl+OAgeS6q+WPl+WtpOeLr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iDjOWMhe+8jOWHoOacrOS5pu+8jOaJgOacieWWnOasoueahOatjO+8j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leeoi+i9puelqO+8jOS4gOmil+a9h+a0kueahOW/g+OAgjwvcD48cD48ZW0+Ny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4jeWQjOeahOWcsOaWue+8jOeci+S6huS4jeWQjOeahOmjjuaZr++8jOefpemBk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S6i++8jOaEn+aCn+S6huS4jeWQjOeahOS6uueUn+OAguWHjOaZqO+8jOmaj+ed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ruaOpeinpuWcsOmdou+8jOmjnuacuuS4gOmYteaKluWKqO+8jOaIkee7iOS6juivt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WQjuS4gOWPpeWGjeingeOAgjwvcD48cD48ZW0+OC48L2VtPuWutumHjOept+S4je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XoueEtuWHuuadpeeOqe+8jOWwseS4jeimgeS4ouS6uuWVpuOAguWHuuadpeaX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+8jOWwseaYr+aKiumSseiKseWFieOAguS9oOS7rOS4jeimgeWGjeWSjOaIkeivt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6hu+8jOW+heS8muWQg+mlreeahOaXtuWAmeS9oOS7rOi/mOS8muWSjOaIkeivt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Ql+OAgjwvcD48cD48ZW0+OS48L2VtPuS4gOi+iOWtkOaYr+WcuuS/ruihjOOAgu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XhemAlO+8jOmVv+eahOaYr+S6uueUn+OAguaXheihjO+8jOiDveiuqeS9oOmBh+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btOWlveeahOiHquW3seOAgjwvcD48cD48ZW0+MTAuPC9lbT7kurrkuIDlrpropo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sKTlhbbmmK/lpbPlranlrZDjgILkuIDkuKrlpbPlranlrZDop4Hor4blvoj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4HnmoTlpJrkuobvvIzoh6rnhLblsLHkvJrlv4Pog7josYHovr7vvIzop4bph47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kvJrlvbHlk43liLDkvaDlr7nlvojlpJrkuovmg4XnmoTnnIvms5XjgILml4XooY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HlpJror4blub/vvIzlr7nlpbPlranlrZDmnaXor7Tmm7TmmK/lpoLmraTvvIzlroP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m7TmnInkv6Hlv4PvvIzkuI3kvJrlnKjnianotKjkuJbnlYzph4zov7flpLH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I8L3A+PHA+PGVtPjExLjwvZW0+5Zyo6Lev5LiK77yM5LiN5Li65peF6KGM77yM5Li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677yM5Y+q5Li65Zyo5pyq55+l55qE6YCU5Lit6YGH6KeB5pyq55+l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vtOi1sOWwsei1sOeahOaXheihjO+8jOimgeS5iOe8mOeU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os+WumuWSjOWuveijle+8jOimgeS5iOeluOi1t+aXoOWKm+aXoOWliOWSjOmAg+m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l4XooYzvvIzlj6rpnIDopoHkuIDpopflronpnZn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3lgZznmoTohJrmraXvvIzkuI3lgZzlnLDpgYfop4HvvIzkuI3lgZzlnLDmgJ3og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lnLDmtYHpgJ3oh6rlt7HnmoTmgJ3mg7PvvIzkuI3lgZzlnLDmm7TmlrD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jgILmiJHmmK/lnKjml4XooYzvvIzlraTni6zmmK/oh6rmiJHvvIzljbTmgJ3ogI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gbXprYLjgII8L3A+PHA+PGVtPjE0LjwvZW0+6IOM552A6IOM5YyF55qE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H6K645aSa5Lq677yM5ZCs6L+H6K645aSa5pWF5LqL77yM6KeB6L+H5peF6KG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Z5qC377yM5oWi5oWi5a2m5Lya5LqG6ZW/5aSn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t+aDkeeahOaXtuWAmeWWnOasoueci+S5pu+8jOW/g+e0r+eahOaXtuWAmeaDs+WOu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/meWwseaYr+eUn+a0u++8gTwvcD48cD48ZW0+MTYuPC9lbT7kvaDor7Topo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rvml4XooYzvvIzkvYbmmK/lvZLmnJ/ljbTmsqHmnInnuqblrprvvIzkuprlvpfph4z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po47kuK3nmoTlkInku5blo7DjgILkvaDor7TkvaDluKbnnYDoi43nmb3nmoT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sKLosKLog73kuI7miJHnm7jpgKLvvIzmiJHmgJXkvaDlnKjlvILkuaHlpJzph4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hpLmnaXjgII8L3A+PHA+PGVtPjE3LjwvZW0+5Lq655Sf5bCx5piv5LiA5qyh5YWF5ruh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5peF6KGM77yM5Zyo5LmO55qE5piv5rK/6YCU55qE6aOO5pmv77yM5Zyo5LmO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aOO5pmv55qE5b+D5oOF77yM5peF6KGM5LiN5Lya5Zug5Li6576O5Li955qE6aOO5pmv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44CCPC9wPjxwPjxlbT4xOC48L2VtPuaDs+WOu+aXhea4uOWFtuWunuW+iOeugOWNl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aciemXsuWNs+WPr++8jOS9huWPr+aCsueahOaYr++8jOi/meS4pOS4quadoeS7tu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OaXtui+vuaIkOOAgjwvcD48cD48ZW0+MTkuPC9lbT7msqHmnInorqHliJL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vvIzlkajlm5vkuK3ljYjnmoTpmLPlhYnlvojngb/ng4LvvIzkuo7mmK/kuIvljYj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oblvKDlkajmnKvljrvljqbpl6jnmoTmsb3ovabnmoTnpaj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F6KGM77yM5piv5LiA56eN5b+D5oCB77yM5LiA56eN5a+55bGx5bed5rWB5rC05ZKM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aH5YyW55qE55e06L+344CCPC9wPjxwPjxlbT4yMS48L2VtPuaIkeWWnOasoueah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S4jeaYr+aXhea4uOOAguaXhe+8jOWwseeul+aYr+edoeWcqOmprOi3r+i+u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aYr+S4uuS6hueci+S4gOecvOWklumdoueahOS4lueVjOOAguihjO+8jOeUqOWP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WHuuS4gOS4quS4jeWvu+W4uOeahOmdkuaYpe+8jOe6teS9v+acgOWQjue0r+W+l+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iFsO+8jOS5n+S8muWcqOWklemYs+eahOWFieaZr+S4r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g4zkuIrooYzlm4rljrvov5zmlrnvvIzpgqPkuKrmoqblr5Dku6XmsYLnmoT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jgII8L3A+PHA+PGVtPjIzLjwvZW0+5oiR5YGa6L+H5b6I5aSa5aSn5qKm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6X5ruh5LiW55WM5peF6KGM77yM5L2G5bm05LiO5pe26amw77yM5b+X5LiO5pe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b5bm06L+H5Y675LqG77yM5oiR6L+Y5piv5Z2Q5Zyo6L+Z6YeM77yM5rKh5pyJ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XheihjOaYr+S4gOenjeeXhe+8jOW9k+S9oOaKi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mDveS8oOafk+S6hu+8jOiAjOS9oOiHquW3seagueacrOS4jeaDs+S7juS4rei3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jwvcD48cD48ZW0+MjUuPC9lbT7or7TotbDlsLHotbDvvIzmmK/kurrnlJ/mnID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paLkvojvvIzkuZ/mmK/mnIDngb/ng4LnmoToh6rnlL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Zyo5peF6KGM5Lit6YGH5Yiw5LqG5aSc6Zuo77yM6YKj5LmI6ZqP5LmL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6a5piv5oCd5Lmh5oOF5oCA44CCPC9wPjxwPjxlbT4yNy48L2VtPuavj+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+8jOaIkemDveWPr+S7peiHquW3sei1sO+8jOiHquW3seeFp+mhv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l4XooYzkuI3lj6rmmK/kuLrkuobpgIPpgb/nlJ/mtLvnmoToi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vvIzmm7TmmK/kuLrkuoborqTor4bml4XooYzmnKzouq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5qE5oSP5LmJ5Zyo5LqO5om+5Yiw6Ieq5bex77yM6ICM6Z2e5rWP6KeI5LuW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XheihjOS4reeahOS9k+mqjOaJjeaYr+aXheihjOeahOey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Hs+S6jumjjuaZr+WPquaYr+mZhOWxnuWTgee9ouS6h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kuovmg4XlsLHlg4/mmK/ml4XooYzkuIDmoLfvvIzlvZPkvaDlgZrlh7rlhr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v4jlh7rnrKzkuIDmraXnmoTml7blgJnvvIzmnIDlm7Dpmr7nmoTpgqPpg6jliIb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t7Lnu4/lrozmiJDkuobjgII8L3A+PHA+PGVtPjMyLjwvZW0+5LiA55u05oOz5Y67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b6I576O5b6I576O55qE5Zyw5pa577yM5L2G5b6A5b6A55yf5q2j6LiP6Laz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L6/6KeJ5LiN6L+H5aaC5q2k44CC5Lmf6K645oiR5Lus5Y+q5piv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5Y675peF6KGM77yM5peg6K666Lqr5aSE5L2V5aSE77yM5Y+q6Ka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S+5p2+6ICM576O5aW955qE5b+D5oCB77yM55Sf5rS75L6/5piv576O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vj+S4quS6uuWcqOS7lueahOS6uueUn+WPkei9q+S5i+WIne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teaXtuWFie+8jOayoeacieS7gOS5iOWPr+eVmeaBi++8jOWPquacieaKkeWIt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ipuaDs++8jOayoeacieS7gOS5iOWPr+WHreS7l++8jOWPquacieS7lueahOWlv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oeacieWcsOaWueWPr+WOu++8jOWPquaDs+WIsOWkhOa1gea1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l4XooYzopoHlrabkvJrpmo/pgYfogIzlronvvIzmt6HnhLbkuIDngrn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gZzlgZzjgII8L3A+PHA+PGVtPjM1LjwvZW0+5L2g5Lmf6K646L+Y5Lya5ouF5b+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Y2V5Yqb6JaE77yM5peg5rOV6I635b6X5a625bqt5ZKM56S+5Lya55qE5pSv5oy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A6YGN5Y+I5LiA6YGN5LuO6Ieq5bex55qE5pWF5LqL6YeM5Y+R546w77ya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KaB5b6A5ZOq6YeM5Y6777yM5YWo5LiW55WM6YO95Lya57uZ5L2g6K6p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XheihjOeahOeQhueUseS4jemcgOimgemYkOi/sOWkquWk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l+WwseWPr+S7peamguaLrOWFqOmDqO+8mui1sO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v6vkuIrot6/lkKfvvIzkuI3opoHmnInkuIDlpKnmiJHku6zlnKjlr7nmlrnnmoTokaz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TvvIzopoHmmK/lvZPml7bljrvkuoblsLHlpb3kuo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Wq6K6p5oiR5a2m5Lya5LqG5aaC5L2V5LiO6LSr56m35ZKM5a2k54us55u45aSE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Cf55Sx6LWw5ZCR5LiA5Lqb6Imw6Zq+5LiO5Zuw6aG/5LmL5aSE77yM5omN6IO9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q+P5Liq546v6IqC5LiK5LuU57uG5oCd6ICD552A5aaC5L2V6K6p6Ieq5bex5a2Y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44CCPC9wPjxwPjxlbT4zOS48L2VtPuS4g+aciOeahOaEj+Wkp+WIqeWknOmjju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Su+i/m+edoeiii++8jOS5n+S4jeinieW+l+WGt+OAguS7sOacm+aYn+epuu+8jOmCo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eahOWkqeays++8jOaYr+acgOa4qeaalueahOajieiiq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4XooYzlsLHmmK/ku47kuIDkuKroh6rlt7HlkYbohbvnmoTlnLDmlrnvvIzliLDlj6b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KvkurrlkYbohbvnmoTlnLDmlrnljrvvvIzmhJ/lj5fpmYznlJ/nmoTnjq/loo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nmoToh6rlt7HjgII8L3A+PHA+PGVtPjQxLjwvZW0+5Yiw5LiA5Liq5ZKM546w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J5b6I5aSn5Y+N5beu55qE5Zyw5pa55Y675peF5ri477yM5Zyo5aSn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JmQ5aiB5Yqb5LiL77yM5Lya55yf55qE5byA5aeL54+N5oOc6Ieq5bex55qE55Sf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NruivtOavj+S4quS6uuW/g+mHjOOAgemDveacieS4g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heihjOeahOWwj+mtlOmsvOOAgjwvcD48cD48ZW0+NDMuPC9lbT7kurrnlJ/lsLH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4XooYzvvIzkuI3lv4XlnKjkuY7nm67nmoTlnLDvvIzlnKjkuY7nmoTmmK/msr/pgJ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ku6Xlj4rnnIvpo47mma/nmoTlv4Pmg4XvvIzorqnlv4PngbXljrvml4Xoo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yJ5pe25YCZ77yM5Zyo5peF6KGM5Lit77yM5L2g5Lya6YGH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5aW95pyL5Y+L77yM5a6M5YWo5rKh5pyJ5Lu75L2V5YWz57O755qE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Z5LmI566A5Y2V55qE6LWw5Yiw5LiA6LW3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Au+imgei1sOmZjOeUn+eahOi3r++8jOeci+mZjOeUn+eahOmjjuaZr++8jOWQ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atjO+8jOeEtuWQjuWcqOafkOS4quS4jee7j+aEj+eahOeerOmXtO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On+acrOi0ueWwveW/g+acuuaDs+imgeW/mOiusOeahOS6i+aDheecn+eah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/mOiusOS6h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3VxaWpzaG5ldS5odG1sIj5odHRwczovL2R1YW5qdXppa3UuY29tL2R1YW5qdXppL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c2huZ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B422C6497F78F64D57754C1A77D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