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2462110B93D2B56B14A1581FFD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2462110B93D2B56B14A1581FFD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um5ZKM5LmQ55qE6LCa6K+t5ZK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jeaRuOmUheW6leaJi+S4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Lv+ayueeTtuaJi+S4jeiFu+OAgjwvcD48cD48ZW0+Mi48L2VtPuWKqeS6u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e+juW+t+OAgjwvcD48cD48ZW0+My48L2VtPuS5heS9j+Wdoe+8jOS4jeWr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uWuneWJkemUi+S7juejqOeguuWHuu+8jOaiheiKsemm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WvkuadpeOAgjwvcD48cD48ZW0+NS48L2VtPuWNg+WtpuS4jeWmguS4gOeci++8jOWN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mguS4gOe7g+OAgjwvcD48cD48ZW0+Ni48L2VtPuaJk+mTgeeahOimgeiHquW3se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njeWcsOeahOimgeiHquW3seS4i+eUsOOAgjwvcD48cD48ZW0+Ny48L2VtPuaJk+af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teWkq++8jOmptuiIuemXruiJhOWFrOOAgjwvcD48cD48ZW0+OC48L2VtPuS4jeWcq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oe+8jOS4jeefpeiiq+WEv+WuveOAgjwvcD48cD48ZW0+OS48L2VtPuiLpuaBvO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+8jOS5n+aYr+S4gOenjeS5kOi2o+OAgjwvcD48cD48ZW0+MTAuPC9lbT7oia/oja/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Knkuo7nl4XjgII8L3A+PHA+PGVtPjExLjwvZW0+5ZCD5b6X6Ium5Lit6Ium77yM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Lq644CCPC9wPjxwPjxlbT4xMi48L2VtPuWKqeS6uuS4uuW/q+S5kOS5i+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kuIvmsLTvvIzkuIDovojlrZDkuI3kvJrmuLjms7P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vvIzkuIDovojlrZDkuI3kvJrmkpHoiLnjgII8L3A+PHA+PGVtPjE0LjwvZW0+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b6X5Yiw5qyi5LmQ44CCPC9wPjxwPjxlbT4xNS48L2VtPuiLpua1t+aXoO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aYr+WyuOOAgjwvcD48cD48ZW0+MTYuPC9lbT7msLTokL3njrDnn7PlpLTvvI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4Hkurrlv4PjgII8L3A+PHA+PGVtPjE3LjwvZW0+6Ium6Zq+5pi+5omN5Y2O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Sp6LWE44CCPC9wPjxwPjxlbT4xOC48L2VtPuS7juW4jOacm+S4reW+l+WIs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LpumavuS4reS/neaMgeWdmumfp+OAgjwvcD48cD48ZW0+MTkuPC9lbT7lroHlj6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lj6/plJnov4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s0NWNqaHNzMn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NDVjamhzcz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2462110B93D2B56B14A1581FFD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