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D3E480CE835F4BA6A20AD6365B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3E480CE835F4BA6A20AD6365B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rex5aW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eUn+a0u+aDs+ixoeeahO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8mui3jOeahOW+iOmHje+8jOaKiueUn+a0u+aDs+W+l+Wkquezn+S9oOS8muWkse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WLh+awlOOAgueUn+a0u+S4reWPquacieS4gOenjeiLsembhOS4u+S5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eUn+a0u+ecn+ebuOWQjuS+neeEtueDreeIseeUn+a0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eIseaDheaYr+S/oeS7sO+8jOS9oOaAu+S8muaJvuWIsOeQhueUsee7p+e7reeIs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lueVjOS4iu+8jOWUr+eLrOmql+S4jeS6hueah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Wug+aAu+WcqOS9oOacgOayoeaPkOmYsuaXtu+8jOaatOmcsuS9o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/p+aEgeOAgjwvcD48cD48ZW0+NC48L2VtPuaIkeaDs+aJgOiwk+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mdouWvueeahOmCo+S4quS6uu+8jOS7lueahOaDhee7quWSjOS9oOeahOaDhee7q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mikeeOh+OAguaXoOiuuuS9leaXtu+8jOaKieaLqeS4gOWumuimgeaUv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JjemdouOAgjwvcD48cD48ZW0+NS48L2VtPuS4jemqhOS4jei6ge+8jOiupOec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+8jOWboOS4uuiHquW3seWwseaYr+S4gOmBk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mgeWSjOaIkeiuoei+g++8jOaIkee7neWvueS4jeS8muWkp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eJueWIq+aFt+aFqO+8jOaIkee7neWvueavlOS9oOaVnuS6ruOAguS9oOW/g+a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ecn+W/g+Wvueecn+W/g+OAgjwvcD48cD48ZW0+Ny48L2VtPuS6uueUn+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jeaYr+aIkOWKn+eahOmCo+S4gOeerOmXtO+8jOiAjOaYr+WbnuWktOeci++8j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8hum7keeci+S8vOayoeacieWwveWktOOAgeiLpuiLpuaRuOe0o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S9oOe7meaIkeeahO+8jOWSjOS9oOe7meWIq+S6u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+8jOmCo+aIkeWwseS4jeimgeS6huOAgjwvcD48cD48ZW0+O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+iOmHjeimgeeahOS6uuWPkea2iOaBr++8jOS7luWNtOS4gOebtOayoeacie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WIoOS6humCo+S4quWvueivneahhu+8jOWQpuWImeaAu+aEn+inieeci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quWvueivneahhu+8jOWwseWlveWDj+eci+ingeS6huiHquW3seeahOWNkeW+ru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OAgjwvcD48cD48ZW0+MTAuPC9lbT7lpb3lpb3mtLvnnYDvvIzlsLHmmK/lr7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lho3msqHmnInkuIDkuKrlgaXlurfnvo7lpb3nmoTnlJ/lkb3vvIzorqnlrZX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nmoTmr43kurLmm7Tlubjnpo/nmoTkuobjgII8L3A+PHA+PGVtPjEx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Q5Li66LiP5a6e6IKv5bmy55qE5pmu6YCa5Lq677yM5Lmf5Yu/5Y+Y5oiQ5oqV5py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6IGq5piO6ICF44CCPC9wPjxwPjxlbT4xMi48L2VtPueUn+a0u+aAu+aYr+WWnOas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hOaIkeS7rOOAguWcqOS9oOe7neacm+aXtu+8jOmXquS4gOeCueW4jOacm+eahOeBq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+8jOaDueW+l+S9oOS4jeiDveatu+W/g++8m+WcqOS9oOW5s+mdmeaXtu+8j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S4jeS4geWcsOmioOS9oOS4gOS4i++8jOiuqeS9oOS4jeiDveWkqumhu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TnuqrotorlpKfotorkuI3niLHop6Pph4rlkozor7TmnI3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53plb/vvIzkurrnlJ/oi6bnn63vvIzmsYLlkIzlrZjlvILvvIzniLHlkovlko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Lq66YO95pyJ5r2c5Zyo55qE6IO96Ye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a6KKr5Lmg5oOv5omA5o6p55uW77yM6KKr5pe26Ze05omA6L+356a7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oCn5omA5raI56Oo44CCPC9wPjxwPjxlbT4xNS48L2VtPuWKquWKm+eahOaEj+S5i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eItuavjemcgOimgeS9oOaXtu+8jOmZpOS6huazquawtO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WtqeWtkOmcgOimgeS9oOaXtu+8jOmZpOS6huaDreaEp+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9k+iHquW3seWbnummlui/h+WOu++8jOmZpOS6hui5iei3ju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pb3lkKznmoTor53kuI3lvZPnnJ/vvIzpmr7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voPnnJ/vvJvmnIDlronlv4PnmoTlubjnpo/ojqvov4fkuo7vvJrmnInkurr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pmarkvaDvvIzmnInkurrnrYnkvaDjgII8L3A+PHA+PGVtPjE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mg5oOv5LqG5L2g55qE55u05p2l55u05Y6777yM5L2g5Lmf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5oiR55qE5Y+j5piv5b+D6Z2e44CC5oiR5Lus55u46KeG5LiA56yR77yM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O5a2Q55m95aS044CCPC9wPjxwPjxlbT4xOC48L2VtPuiusOW/huOAgeWDj+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OjOW/g+eahOawtO+8jOS4jeiuuuS9oOaRiuW8gOi/mOaYr+e0p+aPoe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aMh+e8neS4re+8jOS4gOa7tOS4gOa7tOa1gea3jOW5suW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nmoTprYXlipvlnKjkuo7pnZnvvIzlpJbooajnmoTlroHpn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nvo7vvIzlhoXlv4PnmoTlroHpnZnnu5nkurrku6XmhafjgILpnZnvvIzkuI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lubPpnZnvvIzogIzmmK/kurrnlJ/msonmt4DlnKjngbXprYLmt7HlpIT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mnIDnvo7nmoTnirbmgIHjgII8L3A+PHA+PGVtPjIwLjwvZW0+5b2T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6YKj5Liq5Lq677yM5LiN5piv5by654OI55qE5Yqo5b+D77yM6ICM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b+D44CC5a2m5Lya5LiA5Liq5Lq655Sf5rS777yM5LiN6K666Lqr6L65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44CC5YGa5aW96Ieq5bex6K+l5YGa55qE77yM5pyJ54ix5oiW5peg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+55b6F44CCPC9wPjxwPjxlbT4yMS48L2VtPuaAu+acieS4gOS4quS6uu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e6teWuueS9oO+8jOS4jeaYr+WkqeeUn+WlveiEvuawlO+8jOWPquaYr+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JjeWugeaEv+aKiuS9oOi2iuWuoOi2iuWdj++8jOWbsOWcqOaAgOmHjO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agvOS4jeWQiO+8jOWPquaYr+S4jeeIseeahOWAn+WP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lrrnmmJPotbDnmoTot6/vvIzmirXovr7kuI3kuobnm67moIfjgILlpKrlrrnmmJ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73mmK/kuIvlnaHot6/vvJvkvaDlvojntK/vvIzor7TmmI7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jgILmiJDlip/nmoTkurrpg73mmK/lnKjpgIblooPkuK3or57nlJ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5pyJ5Lqb5pe25YCZ77yM5bCx5piv5Zyo5aSx5Y676YG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mL6Ze05p2l5Zue57uE5ZCI77yM5q+P5LiA5qyh57uP5Y6G77yM5L2g5Lya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Lmf5b+F54S25aSx5Y675LiA5Lqb44CC5aaC5p6c5L2g5Zyo5pyf5b6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uW5LiN5Lya6L6c6LSf5L2g55qE562J5b6F77yM6K6p5oiR5Lus5LiA6LW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qb77yM5Z2m54S25LiA5Lqb44CCPC9wPjxwPjxlbT4yNC48L2VtPuaLpeacie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IseaDhe+8jOWkqumYs+WwseawuOi/nOaYjuWq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rpropoHliqDlgI3liqrlipvlj5jlvpfkvJjnp4DvvIznrYnliLDlk6rlpKn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iY3kuI3kvJrmmL7lvpfni7zni4jkuI3loKrvvIzmr6vml6D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77yM5LiN5Y+v6IO96K6p5omA5pyJ5Lq66YO9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L2g5oOz5pS+5byD55qE5pe25YCZ77yM5oOz5LiA5oOz5piv5LuA5LmI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iA6Lev5Z2a5oyB44CCPC9wPjxwPjxlbT4yNy48L2VtPuayoeacieS6uuiDv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mZpOmdnuS9oOaLv+WIq+S6uueahOiogOihjOadpeeDpuaBvOiHquW3s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S4jeS4i+eahOS6i+aDhe+8jOmZpOmdnuS9oOiHquW3seS4jeaEv+aEj+aUvuS4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/h+eahOaYr+W/g+aDhe+8m+eUn+a0u++8jOimgeeahOaYr+i0qO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6LnhLbkvaDmr6vml6DnnLfpob7vvIzmiJHlj4jkvZXoi6b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ku5bml6XkuI3mnJ/ogIzpgYfvvIzmnYPlvZPpmYzot6/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W55WM5rKh5pyJ5oKy5Ymn5ZKM5Zac5Ymn5LmL5YiG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oKy5Ymn5Lit6LWw5Ye65p2l77yM6YKj5bCx5piv5Zac5Ymn77yb5aaC5p6c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LqO5Zac5Ymn5LmL5Lit77yM6YKj5a6D5bCx5piv5oKy5Ymn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En+WIsOeEpuiZkeaXtu+8jOS7juS4gOS7tumdnuW4uOWuueaYk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WBmui1t++8jOS9oOS4gOWumuihjO+8gTwvcD48cD48ZW0+MzEuPC9lbT7og7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lnKjmg4Xnu6rkuIrorqHovoPvvIzlj6rlnKjlgZrkuovkuIrorqTnn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nmoTkurrvvIzkuI3lnKjlgZrkuovkuIrorqTnnJ/vvIzlj6rlnKjmg4Xnu6rkuIr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gILmiorohL7msJTmi7/lh7rmnaXvvIzpgqPlj6vmnKzog73vvJvmiorohL7msJTljo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j6vmnKzkuovvvIE8L3A+PHA+PGVtPjMyLjwvZW0+5peg6K665L2V5pe2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6Ieq5bex55qE5YaF5ra177yM5omp5bGV5aSW5bu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i+i9rOacqOmprOaYr+i/meS4luS4iuacgOaui+mFt+eahOa4uOaIj+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vemAkO+8jOWNtOawuOi/nOmalOedgOWPr+aCsueahOi3neem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4Xlv6fkuI3kvJrmuIXnqbrmmI7ml6XnmoTng6bmgbzvvIzlroPlj6rkvJr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li4fmsJTjgII8L3A+PHA+PGVtPjM1LjwvZW0+5Lq65aSa5pe277yM566h5L2P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d5aSa44CB6ZSZ5aSa44CB5piv6Z2e5aSa77yM6Ieq5om+6bq754Om77yb5Lq6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P5b+D77yB5aaE5b+144CB5aaE5oOz44CB55eb6Ium5aSa77yM6Ieq5om+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k5aSE5a6I5Zi077yM54us5aSE5a6I5b+D44CC5L+u5bex5Lul5riF5b+D5Li6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LiW5Lul5oWO6KiA5Li65YWI44CCPC9wPjxwPjxlbT4zNi48L2VtPuaIkOW5tO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avuWViu+8jOavj+asoeinieW+l+WPr+S7peeojeW+ruaUvuad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ri+WIu+WwseS8muaJlOe7meS9oOS4gOWghuWeg+WcvuS6i+aDheWeg+Wcv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WunuWRiuivieS9oOWwseS9oOi/mOaDs+aUvuadvu+8jOaYr+WktOWPkeaOieeah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Yr+acgOi/keS9oOmjmOS6huOAgjwvcD48cD48ZW0+MzcuPC9lbT7liKTmlq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mmK/moLnmja7ku5boh6rlt7HnmoTooajnmb3miJblr7noh6rlt7Hnmo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gIzmmK/moLnmja7ku5bnmoTooYzliqjjgII8L3A+PHA+PGVtPjM4LjwvZW0+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6L+H55qE6Lev77yM5piv5Zug5Li65b+96KeG5LqG6Ieq5bex55qE5Y+M6I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Iq+WGjeaKiuiHquW3seW9k+aIkOWwkeW5tO+8jOa3o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WFpeS9oOeahOS4remdkuW5tOmYtuauteWQp++8jOi/meS4qumYtuaute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W6lOivpeaYr+WutuW6reWSjOS6i+S4muOAgjwvcD48cD48ZW0+NDAuPC9lbT7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gZzmraLmirHmgKjpgqPkupvmlLnlj5jkuI3kuobnmoTkuovjgIL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7lkKbvvIzml7bpl7TmgLvmmK/kuI3nrYnkurr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Cx5YOP5a+S5Yas6YeM55qE5Yi654ys77yM5LqS55u46Z2g5b6X5aSq6L+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655eb77yb5b285q2k56a75b6X5aSq6L+c77yM5Y+I6KeJ5b6X5a+S5Ya3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+d5oyB6YCC5b2T55qE6Led56a75omN6IO96L+H5rS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aJv+aLhe+8jOimgeS5iOeqgeegtO+8jOWJqeS9meeahOaXtumXt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JgOe7j+WOhuWvueS4gOWIh+S/neaMgeayiem7mOOAgue7iOacieS4gOWkq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8muiOt+W+l+mBk+i3r+WSjOetlOahiOOAgjwvcD48cD48ZW0+ND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IzlsL3mg4XmiZPmia7vvIzlsL3mg4Xlj6/ni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LuA5LmI6Lev6YCU6YGl6L+c77yM6LWw5LiA5q2l5pyJ5LiA5q2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LiA5q2l5pyJ5LiA5q2l55qE5qyi5Zac44CCPC9wPjxwPjxlbT40N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vtOi/meS4lueVjOS4iuacieS4gOenjem4n+aYr+ayoeacieiEm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n+S4gOebtOeahOmjnuWRgOmjnuWRgO+8jOmjnue0r+S6huWwseWcqOmjjumHjOmd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i/meenjem4n+S4gOi+iOWtkOWPquiDveS4i+WcsOS4gOasoe+8jOmCo+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g+atu+S6oeeahOaXtuWAmeOAgjwvcD48cD48ZW0+NDYuPC9lbT7mmKXmsLTliJ3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pfliJ3nm5vvvIzmmKXpo47ljYHph4zvvIzkuI3lpoL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yA5bi455yL5Yiw55qE57uT5p6c5piv77ya57uI5LqO5piO55m96Ka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6YKj5Liq5Lq65piv6LCB5pe277yM5Zue6aaW54Gv54Gr6ZiR54+K5aSE77yM5be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Lq644CCPC9wPjxwPjxlbT40OC48L2VtPuS6uueUn+WTquadpemCo+S5iO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S4jei/h+WIq+S6uuWKquWKm+aXtuS9oOWBh+ijheeci+S4jeinge+8jOW5uO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uOmDveaYr+eUseaIkeS7rOiHquW3seadpeWGs+Wumu+8jOWUr+S4gOWFrOW5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Pr+S7pemAmui/h+iHquW3seeahOWKquWKm+WOu+aUueWPmOi/kOawlOWdkO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gTwvcD48cD48ZW0+NDkuPC9lbT7kuI3opoHmiafokZfkuo7ku6Toh6rlt7H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nianvvIzkuI3opoHljrvmg6borrDlho3kuZ/lm57kuI3ljrvnmoTmm77nu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ml6LnhLbpgqPkuYjorqnkurrnu53mnJvvvIzkurrmgLvmmK/opoHlvoDliY3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mlL7lvIPlvpfotorml6nvvIzmnKrmnaXlsLHkvJroto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YGa5buJ5Lu355qE6Ieq5bex77yM5LiN6KaB6ZqP5oS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iN6KaB5LiA5Y6i5oOF5oS/5Y676L+O5ZCI5Yir5Lq677yM5L2g5Yqq5Yq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E5qC35a2Q5bm25LiN5ryC5Lqu77yM5ZyI5a2Q5LiN5ZCM77yM5LiN5b+F5by66J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ui/h+i/geWwseWIq+S6uu+8jOWIq+S6uuWwseS8mu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oOWOieeahOS4uumavuS9oO+8m+Wkqui/h+S6uuiuqeWIq+S6uu+8jOWIq+S6uu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8pOWus+S9oOOAgjwvcD48cD48ZW0+NTIuPC9lbT7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vaDpgInmi6nmgI7moLfnmoTnlJ/mtLvvvIzlsLHkvJrmiJDlsLH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7lhbbmirHmgKjov5nkuKrkuJbnlYzkuI3nvo7lpb3vvIzkuI3lpoL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vvIzkuonlj5bmm7TlpJrnmoTnvo7lpb3lkozlubjov5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Lq65b2x5ZON5Yiw5LqG5L2g55qE5oOF57uq77yM5L2g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qU6K+l5pS+5Zyo5o6n5Yi26Ieq5bex55qE5oOF57uq5LiK77yM6ICM5LiN5piv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7uq55qE5Lq66Lqr5LiK44CC5Y+q5pyJ6L+Z5qC377yM5omN6IO9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W35p2l44CCPC9wPjxwPjxlbT41NC48L2VtPuS6uuS4gOaXpuacieS6hu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+8jO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OAguWunumZheWwseeul+S9oOmGieWIsOm7hOaYj+eLrOiHqu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uuS8uOWHuuaJi++8jOS9oOi/mOaYr+S8mui3n+S7lui1s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vIDlv4Pml7bvvIzlgZrkuKrmt7HlkbzlkLjvvIzkuI3ov4fmmK/ns5/ns5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gIzlt7LvvIzlj4jkuI3mmK/ns5/ns5XkuIDovoj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uM5L2g55qE6Z6L6ISP77yM6YKj5piv5Zug5Li65L2g6LWw55qE6Lev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1Ny48L2VtPuW/g+i9r+aYr+S4gOenjeS4jeWFrOW5s+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OWFqOS6huWIq+S6uu+8jOWnlOWxiOS6huiHquW3se+8jOWNtOiiq+WIq+S6u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u+mAvOOAgjwvcD48cD48ZW0+NTguPC9lbT7msqHmnInniLHnmoTmhJ/op4n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4Xku4XmmK/kuIDmnLXoirHjgII8L3A+PHA+PGVtPjU5LjwvZW0+5LiN6KaB6LSq5oG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5qE5Lq65oiW5LqL77yM5ouO552A5Z6D5Zy+55qE5omL5oCO5LmI6IW+5b6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854mp44CCPC9wPjxwPjxlbT42MC48L2VtPuS9oOWPr+S7peS4gOi+iOWtkOS4je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9oOW/g+S4reS4gOWumuimgeacieW6p+WxseOAguWug+S9v+S9oOaAu+W+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rO+8jOWug+S9v+S9oOaAu+acieS4quWli+aWl+eahOaWueWQke+8jOWug+S9v+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Iu+aKrOi1t+WktO+8jOmDveiDveeci+WIsOiHquW3se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mnIDlpKfnmoTlr7nmiYvvvIzlvoDlvoD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h5Lmg7DjgILliKvmjIfmnJvmkp7lpKfov5DvvIzov5DmsJT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vaDouqvkuIrvvIzku7vkvZXml7blgJnpg73opoHpnaDmnKzkuovlkIPppa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mi7zlsL3lhajlipvvvIzmiY3mnInotYTmoLzor7Toh6rlt7HnmoTov5D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yLjwvZW0+5a2m5Lya6LWe576O5Yir5Lq677yM5LiN6KaB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W/55+t77yM5YW25a6e5L2g5Lmf5piv6L+Z5qC355qE77yM5aSa57uZ5Yir5Lq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YW25a6e5L2g55yf55qE5b6I5LiN6ZSZ77yM55u45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9k+eUn+a0u+WPmOaIkOS6huWkjeWNsOacuu+8jOS7iuWkqeWS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juWkqeWSjOS7iuWkqemDveS4gOaooeS4gOagt++8jOivpeaYr+aXtuWAm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aDs+S6huOAgjwvcD48cD48ZW0+NjQuPC9lbT7liqrlipvlkKfvvIznrYnkvaD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mg7PopoHnmoTpg73kvJrmnaXmib7kvaDjgII8L3A+PHA+PGVtPjY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F5b+D5Yir5Lq65Lya5YGa5b6X5q+U5L2g5aW977yM5L2g5Y+q6ZyA6Ka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q+U5YmN5LiA5aSp5aW95bCx5Y+v5Lul5LqG44CC5oiQ6ZW/5piv5LiA5Zy6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+U6LWb44CC5Zug5Li677yM5LyY5LqO5Yir5Lq677yM5bm25LiN6auY6LS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auY6LS177yM5bqU6K+l5piv5LyY5LqO6L+H5Y67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acieeahOeOqeeskemHjO+8jOmDveiXj+edgOiupOecn+eahOivn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ci+S8vOayoeacieWQrOaHgueahOWbnuW6lO+8jOWkp+amguWwseaYr+WGjeWn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/h+eahOaLkue7neOAgjwvcD48cD48ZW0+NjcuPC9lbT7kuIDlj6rnq5nlnKj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lhL/vvIzku47mnaXkuI3kvJrlrrPmgJXmoJHmnp3mlq3oo4LvvIzlm6DkuLrlro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I3mmK/moJHmnp3vvIzogIzmmK/lroPoh6rlt7HnmoTnv4XohoDjgILkuI7lhb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4Xlv4PmnKrmnaXvvIzkuI3lpoLliqrlipvnjrDlnK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5ZKM5pWZ5YW75LiN5Y+q5piv5bmy55iq5Y2V6JaE55qE5a6i5aWX77yM6L+Y5pyJ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K5Lq655qE5ZGo5Yiw5ZKM5L2T6LCF44CC6L+Z6ICD6aqM55qE5LiN5q2i5piv5oO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5qE5ZaE6Imv44CCPC9wPjxwPjxlbT42OS48L2VtPuacieaXtuWAm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cn+ebuO+8jOS4jeS6huino+acrOi0qOeahOS6uu+8jOaYr+W/q+S5kOeahOOAgu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h+ijheS4jeefpemBk+ecn+ebuO+8jOS4jeS6huino+acrOi0qOeahO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zAuPC9lbT7osIHkuZ/kuI3mhL/mhI/mu6Hohb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moTov4fml6XlrZDvvIzlj6/nlJ/mtLvmnInnmoTml7blgJnnnJ/nmoTorqnkurroi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qIDjgII8L3A+PHA+PGVtPjcxLjwvZW0+5LiN5piv5oOz5oiQ5Li677yM6ICM5piv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3Mi48L2VtPuacieS6m+S6i++8jOaIkeS7rOaYjuefpemBk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juefpemBk+aYr+eIseeahO+8jOS5n+imgeWOu+aUvuW8g++8jOWboOS4uuayoe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cieaXtuWAme+8jOaIkeS7rOaYjuefpemBk+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NzMuPC9lbT7kurrnmoTkuIDnl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ml6DmlbDmrKHnm7jpgKLvvIzmnInkupvkurrmmK/kvaDnnIvov4fkvr/lv5jkuo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nInkupvkurrliJnlnKjkvaDnmoTlv4Pph4znlJ/moLnlj5Hoir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A57Of57OV5LiN5piv6L6T55qE5Lq677yM5piv5LiA5byA5ae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i55qE5Lq644CCPC9wPjxwPjxlbT43NS48L2VtPuS6uueUn+S4jeWPr+iDveaAu+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mguaEj++8jOS9huaMgee7reacneedgOmYs+WFiei1sO+8jOW9seWtkOWwseS8m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mdouOAguWIuuecvO+8jOWNtOaYr+WvueeahOaWueWQk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kvb/mr4/kuIDlpKnpg73lvIDlv4PkuJTmnInmhI/kuYnvvIz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kuLroh6rlt7HjgII8L3A+PHA+PGVtPjc3LjwvZW0+6YGT5LiN5ZCM5LiN55u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L2g6K6o5Y6M5oiR77yM5oiR5Lmf5pyq5b+F5Zac5qyi5L2g44CC5ZCE6LWw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KC5LiN5piv5pu05r2H5rSS77yf5L2V5b+F5ZKE5ZKE6YC85Lq66LS55LqG5Y+j6Ii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Lq65auM44CC5L2g6Zey5b6X5oWM77yM5oiR5Y+v5rKh56m66Zm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9oOS5i+aJgOS7peeOsOWcqOi/h+W+l+aXoOW/p+aXoOiZk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o+iii+mHjOacieS9oOeItuavjee7meS9oOeahOmSse+8jOS4pOS4ieaci+WPi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qOS4gOi1t+iwiOWkqeivtOWcsO+8jOedgeecvOmXreecvOWWnOasoueahO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boOS4uuS9oOayoeacieWkseWOu+i/h+aJgOS7peS9oOWuiemA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kuIDngrnngrnmjKvmipjlsLHorqnkvaDniKz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DkuKTlj6XlnY/or53lsLHorqnkvaDkuI3og73ph4rmgIDvvIzpgq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YDlsLHlpKrlsI/kuobjgILor7Tnmb3kuobvvIzkvaDlj6/ku6XkuI3ogarmmI7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h4LkuqTpmYXvvIzkvYbkuIDlrpropoHlpKfmsJ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oul5pyJ55qE77yM5LiN6KaB5b+Y6K6w44CC5LiN6IO95b6X5Yiw55q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+N5oOc44CC5bGe5LqO6Ieq5bex55qE77yM5LiN6KaB5pS+5byD44CC5bey57uP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WZ5L2c5Zue5b+G44CCPC9wPjxwPjxlbT44MS48L2VtPuivuuS4jei9u+S/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jei0n+aIke+8m+ivuuS4jei9u+iuuO+8jOWImeaIkeS4jei0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ubjnpo/liIbmiJDkuKTnp43vvIzkuIDnp43mmK/nnIvnmoTop4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np43mmK/nnIvkuI3op4HnmoTlubjnpo/vvIzliY3ogIXmmK/nianotK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kI7ogIXmmK/nsr7npZ7nmoTmhJ/lj5fjgILkvaDpgInmi6nkuobkvZX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hrPlrprkuoblk6rkuIDnp43kurrnlJ/jgII8L3A+PHA+PGVtPjg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7Sv77yM5Y+v5oiR5Y+I5LiN6IO95Y675q275ZCn77yM6YKj5Lqb6Zq+5o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Y5b6X5ZKs5ZKs54mZ5oy66L+H5Y6777yM5LiN566h6L+H56iL5oCO5LmI6Im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4K55oC75q+U56KM56KM5peg5Li66KaB5p2l55qE5aW95ZCn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a240cTFxeDE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tuNHExcXgx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D3E480CE835F4BA6A20AD6365B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