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4BF7F1C771C55F8AF7C2581641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BF7F1C771C55F8AF7C2581641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6aKG57uT5ama6K+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omOeUn+awtOWFvOS8tuS/kO+8jO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iKseS4gOaene+8m+aNp+iMtuebuOivt+ecn+WlveaEj++8jOaBreWWnOemj+em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ecieOAgjwvcD48cD48ZW0+Mi48L2VtPuWFi+acjeS6hueIseaDhea1t+S4re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WOhuS6hueIseaDhea1t+mHjOeahOmjjumbqO+8jOe7iOS6juetieWIs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Ys+WFieeBv+eDgueahOaXpeWtkOOAguaBreWWnOS9oOS7rOWWnOe7k+iJr+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eIseays+OAguelneemj+S9oOS7rOebuOS6suebuOeIse+8jOW5uOemj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k+WpmuS6hu+8jOe7hOW7uuS6huWutuW6re+8jOWwse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9nOS4uuS4gOWutuS5i+S4u+eahOi0o+S7u++8jOimgeacieaLheW9k+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cgOimgeS4jeaYr+S4gOS4quS6uuWwseiDveWujOaIkOeahO+8jOW4jOacm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UmOWFseiLpu+8jOWIm+mAoOe+juWlveeUn+a0u+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5uOemj+awuO+8jOWQjOW+t+WQjOW/g+W5uOemj+mVv+OAguaEv+S9oOS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1t+a3se+8gTwvcD48cD48ZW0+NS48L2VtPumUo+WjsO+8jOm8k+WjsO+8jOWUouWR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mch+Wkqe+8jOWkmuiwouaciOiAgeaKiue6oue7s+ezu+eJteOAgu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+8jOWmguaEj+S6i++8jOS6i+S6i+mhuuW/g++8jOelneemj+eIseaDheWwhu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aBreelneaWsOWpmuWkp+WQieOAgjwvcD48cD48ZW0+Ni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acgOmrmOWig+eVjOaYr+ebuOWvueS4pOaXoOWOjO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aBrei0uuaWsOWpmuS5i+em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leWFpeeIseays+aYr+S4gOS7veW5uOi/kO+8jOatpeWFpe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i/meS7veW5uOi/kOeahOW5uOemj+abtOaYr+S4gOS7veiBjOi0o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uOi/nOS6kuaVrOS6kueIse+8jOeUnOe+j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6suebuOeIseW5uOemj+awuO+8jOWQjOW+t+WQjOW/g+W5uOem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DheavlOa1t+a3seOAguelneemj+S9oOS7rO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mAgeS4iuWvueS9oOeahOaWsOWpmuelneemj++8m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MTAuPC9lbT7mgYvniLHkuInlubTlvpf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tbDov5vpuLPpuK/luJDjgILoirHlpb3mnIjlnIblvpfmraPmnpz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kuIDnur/nibXjgILplb/nm7jljq7lrojkuI3mmK/moqbvvIzogLPprJPljq7no6j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kvYbmhL/lubbokoLojrLoirHmsLjlvIDmlL7vvIzlkIzlv4PmjaLlvp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nlLvvvIE8L3A+PHA+PGVtPjExLjwvZW0+5Lq655Sf55qE5peF6YCU77yM5py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bCx5LiN5a2k5Y2V44CC56Wd5L2g5Lus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Yr+aXt+S4luWlh+e8mO+8jOWNtOaYr+mavumBh+iJr+e8m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S5i+aBi++8jOWNtOacieWUr+e+jua1qua8q+OAg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S7rO+8jOeJueWIq+eahOelneemj++8jOWcqOWtl+mXtO+8jOWcqO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+8muaWsOWomOe+juS4ve+8jOaWsOmDjuW4heawlO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qZrlv6vkuZDvvIzml6nnlJ/otLXlr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7lubTlpb3lkIjvvIHmlrD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lpKvlprvmganmganniLHniLHliLDmsLjov5zvvIE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6ZW/77yM5ZCM5b+D5ZCM5b6354ix5oOF5LmF77yM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m456aP77yM54ix5oOF5LiN6ICB77yM5LiA55Sf5peg5b+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mjju+8jOm8k+i1t+eZveiJsueahOW4hu+8m+aEv+S9oOaYr+iI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5Hnjonoia/nvJjvvIzlpKnkvZzkuYvlkIjvvIzpg47miY3lpbP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lkIzlv4PvvIznpo/npoTotKLmsJTvvIznu5/nu5/luKbliLDvvIznpZ3npo/kuK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b7kuovlpb3lkIjvvIzkuIfkuovpobrliKnvvIz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ubjnpo/jgII8L3A+PHA+PGVtPjE3LjwvZW0+5LqM5Y2B5LqU5bm05YmN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L2g5Zyo5pmo5pum5b6u6Zyy55qE6buO5piO5pe25YiG77yM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55Lqu55qE5ZW85ZOt77yM5ZCR6L+Z5Liq5LiW55WM5oql5Yiw77yb5LqM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+Z5Liq5pe25Yi777yM5oiR55yL552A5L2g56m/5LiK5auB6KGj77yM5omT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m456aP55qE5qC35a2Q77yM5Y675oul5oqx6YKj5Liq5bGe5LqO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aSn5Zac55qE5pel5a2Q6YeM77yM5aaI5aaI56Wd5oS/5L2g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lneS9oOS7rOeZvuW5tOeQtOeRn+OAge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eiKseWlveaciOWchuOAgeemj+emhOm4s+m4r+OAgeWkqee8mOW3p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pmLPlhYnmmI7oibPnmoTml6XlrZDph4zvvIz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nu5PlkIzlpb3vvIzmraPmiYDosJPlpKnnlJ/kuIDlr7njgIHlnLDnlJ/kuIDlj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mganmganniLHniLHvvIznmb3lpLTlgZXogIHvvIHmlrDlqZ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D6YeM5ae757yY5oOF54m15byV77yM6auY5bGx5LiH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ix44CC5LuK5pyd5bey5a6a55m+5bm05aW977yM5oS/56Wd5paw5Lq65YWx55m9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6ouiJsuWWnOWtl+i0tOato+Wggu+8jOa7oeWxi+WYieW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iKseW8gOW5tuiSguW/g+iKseaUvu+8jOaWsOmDjuaWsOWomOe7k+aIk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iBlOeSp+WQiOS6uuS6uue+oe+8jOe+juWlveWnu+e8mOS4gOe6v+eJteOAgu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6ouWcsOavr++8jOebuOS+neebuOWBjuawuOebuOS8tOOAguaEv+S9oOS7r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/g+S4jeWPmO+8jOeUn+a0u+W5uOemj+WIsOawu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47mraTmnInkuoblvZLlrr/vvIzlv4Pku47mraTkuI3lho3lraTni6zjgIL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nmoTmhJ/liqjvvIzkuZ/lrZDlgZXogIHnmoTmuKnmg4XjgILnpZ3npo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vIDmu6HnjqvnkbDnmoTkupTmnIjoirHlm63jgILlj6rmhL/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raTkuIDnlJ/nm7jkvLTvvIHnu5PlqZr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r5b2p5Yek5Y+M6aOe57+877yM5LmQ5YGV5bm26JKC6L+e55CG5p6d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OF55u45L6d77yM5aSp6ZW/5Zyw5LmF5rC45LiN5rid44CC56Wd5L2g5Lus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bi+5Yek5ZCI6bij77yM6Iqx5aW95pyI5ZyG77yM5LiA55Sf5LiA5LiW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S4gOS7veeIseaDhe+8jOS4pOmil+W/g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pmuWnu+OAguW4jOacm+S9oOS7rOW+gOWQjuS9meeUn+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WSjOe+jue+ju+8jOW5uOW5uOemj+emj+OAgjwvcD48cD48ZW0+MjU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voD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paw6YOO5paw5a625bqt77yM5Lq65paw5LqL5paw5qC35qC35pa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5b+D6L+e5b+D77yM5b+D5b+D55u45Y2w5b+D6LS05b+D77yM5LqS6K6p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I5b+D77yM5L+h5b+D5Yaz5b+D5rC46L+c5paw44CC55yf6K+a5Zyw56W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yNy48L2VtPuelneS9oOS7rOe8lOe7k+iJr+e8m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OAgeaIkOWutuS5i+Wni+OAgem4s+m4r+WjgeWQiOOAgeaWh+WumuWQiee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ebuOmFjeOAgjwvcD48cD48ZW0+MjguPC9lbT7mhL/kvaDkv6nnlKjniLHljrvnu7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bzmraTkupLnm7jkvZPosIXlkozlhbPmgIDvvIzlhbHlkIzliIb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mlaznpZ3nmb7lubTlpb3lkIj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L2g5Lus5Lik5Liq57uT5ama5Lul5ZCO77yM6KaB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Zyo5bel5L2c5LiK5LqS55u45pSv5oyB77yM5YGa5a+5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77yM5YGa5a+55a625bqt5pyJ6LSj5Lu755qE5Lq644CC6KaB5a2d5pWs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5a625bqt77yM5b+g6K+a5Y+L54ix77yM5rC457uT5ZCM5b+D77yM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Y675Yib6YCg576O5aW955qE55Sf5rS75ZKM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reaaguS4gOWkqee7k+WNg+W5tOe8mO+8jOeZvuW5tOmZquS8tOWNg+W5tOW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eeUn+aJjeWtkOS9s+S6uuaQremFje+8jOWPque+oem4s+m4r+S4jee+oe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oOe7teivl+WPpeaMr+aSvOS6uuW/g++8jOaVsuWTjeW5uOemj+aLieaLou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wuOa1tOeIseays++8jOWlveWQiOS4gOeUn+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ku6zkuozkurrlkoznnablkIzlsYXvvIzlvbzmra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pob7vvIzkupLnm7jkvZPosIXjgIHnkIbop6PvvIzlhbHlkIzliqrlipvjg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kuYvlrrbvvIE8L3A+PHA+PGVtPjMyLjwvZW0+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77yM56Wd56aP5L2g5Lus5ama5ae75Z2a5LiN5Y+v5pGn77yM54ix5oO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C044CC5ZKM5ZKM576O576O77yM55m95aS05YGV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S4uuWkq+Wmu++8jOe7hOaIkOWutuW6re+8jOWwseimgeWBmuWIs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q+ept+WvjOi0te+8jOS9oOS7rOmDveimgeS4gOeUn+S4gOS4lu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W/oOi0nuS4jea4neeahOeIseaKpOWvueaWueOAgueZveWktOWBleiA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zQuPC9lbT7lqZrlp7vmmK/niLHmg4XnmoTljYf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lj4zmlrnlr7nnlJ/mtLvjgIHnlJ/lkb3nmoTkuIDnp43noa7orqTjgIL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pZHnuqbjgIHkuIDnp43otKPku7vvvIzlroPkuI3ku4Xku4XpnIDopo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mtarmvKvvvIzogIzkuJTmm7TpnIDosKborqnjgIHnkIbop6Plkoznu4/okKX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l6bmiJDnhp/vvIzlsLHmmK/otbDov5vlqZrlp7vnmoTmrr/loILvvIzlu7rnq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luq3jgILmraTml7bmraTliLvvvIzkvZzkuLrniLbmr43vvIznnIvliLD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Dplb/jgIHmiJDnhp/lkozmiJDlip/vvIzmiJHku6zmhJ/liLDnlLHoo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ubbnnJ/or5rlnLDnpZ3npo/kvaDku6zog73lpJ/lubjnpo/nvo7mu6H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E8L3A+PHA+PGVtPjM1LjwvZW0+576O5Li955qE5YeG5paw5aiY5pi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YWS77yM5YeG5paw6YOO5bCx5piv6YCP5piO6YWS5p2v44CC56Wd5oS/6YWS5Li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2i5b2x5LiN56a777yM55u45L6d55u45YGO77yB56Wd56aP5L2g5ZKM5aW5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6aaW5Yiw6ICB77yBPC9wPjxwPjxlbT4zNi48L2VtPuWWnO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ZvuiKseW8gO+8jOWkqei1kOiJr+e8mOS7iue7k+aenOOAguS7iuWute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Ng+emj+S4h+emj+mBk+i0uuadpe+8geaBreWWnOaBreWWnO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sZ3lhbblkIzmoLnmoJHvvIzplb/pnZLmsLjkuI3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i6XogIvogITovb3vvIzmu4vmtqbmgLvnm7jmibbjgILmganniLHlhbH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nm7jlkIzjgILku4rmmK/kvaDku6zllpznu5Pov57nkIbnmoTml6XlrZDvvIz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DpppbmhL/kvaDku6zmsLjnu5PlkIzlv4P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a5bCR5qyh55qE5rip5p+U6YKC6YCF77yM5o2i5p2l5LiA5qyh55yf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aSa5bCR5qyh55qE55u45L6d6Zmq5Ly077yM5o2i5p2l5LiA55Sf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+t55+t5Yeg5Y2B5bm077yM55u45LqS54+N5oOc77yM55u45LqS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R576O5aW95pyq5p2l44CCPC9wPjxwPjxlbT4zOS48L2VtPu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gOe6r+a0gee+juWlveeahO+8jOelneemj+S9oOS7rO+8jOaEv+S9oO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iDveawuOi/nOW5uOemj+OAgjwvcD48cD48ZW0+NDAuPC9lbT7mhJ/osK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orqnkvaDku6znm7jpgYfvvIzkuZ/nu4/ljobkuoborrjlpJrogIPpqo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luIzmnJvkvaDku6zog73lhbHlkIznibXmiYvliLDnmb3lpLT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lubjnpo/kuIDnlJ/jgII8L3A+PHA+PGVtPjQx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KaB5LqS5pWs44CB5LqS54ix44CB5LqS6LCF44CB5LqS5biu77yM5Lu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77yM55So6Ieq5bex55qE6IGq5piO5omN5pm65ZKM5Yuk5Yqz5Y+M5omL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LiN5LuF5aaC5q2k77yM6L+Y6KaB5a2d5pWs54i25q+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+p5paw5ama5oSJ5b+r44CB5pep55Sf6LS15a2Q44CB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4j+S4iuS6huWpmuWnu+eahOiIquihjO+8jOWwseeZu+S4i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quiIue+8jOaXhemAlOS4reWwseS4jeWcqOWtpOWNleOAguebuOS/oeeI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9oOS7rO+8jOWQkeedgOW5uOemj+eahOW9vOWyuOWJje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nm7jnn6XogIznm7jniLHvvIznlLHnm7jniLHogIzmm7TliqDnm7jnn6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nqbrmsJTph4zpg73lhYXmu6HkuobphonkurrnmoTnlJzonJzvvIzoi6X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m57lv4bvvIzku4rlpKnmmK/lubjnpo/vvIzpgqPkuYjkvaDku6znmoTmmI7lpK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niLHmg4XjgII8L3A+PHA+PGVtPjQ0LjwvZW0+5oS/5L2g5Lus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LuK5Lul5ZCO77yM5peg6K665piv6LSr5Zuw77yM6L+Y5piv5a+M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iA55Sf44CB5LiA5LiW44CB5LiA5b+D44CB5LiA5oSP77yM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oqk5a+55pa577yM5Zyo5Lq655Sf55qE6Lev6YCU5Lit5rC46L+c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S05YGV6ICB77yM576O5ruh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enB3OHdrYW9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pwdzh3a2F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BF7F1C771C55F8AF7C2581641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