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583BD4E86D3184A420E9161BAA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583BD4E86D3184A420E9161BAA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ZCn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mui4j+WunuWcsO+8jOS4gOatpeS4gOS4qu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3jOWAkuS5n+WGs+S4jeaUvuW8g++8jOWwseayoeacieeIrOS4jeS6hueahO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WOu+i/veS4gOWMuemprO+8jOeUqOi/vemp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njeiNie+8geW+heWIsOadpeW5tOaYpeaaluiKseW8gOS5i+aXtu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qj+mprOS7u+S9oOmAieaLqeOAgjwvcD48cD48ZW0+My48L2VtPuS6uuimg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Ot+W+l+aIkOWKn+eahOS6uu+8jOmmluWFiOWboOS4uuS7luacieiHquS/o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iDveS9v+S4jeWPr+iDveaIkOS4uuWPr+iDve+8jOS9v+WPr+iDveaIk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i/meS4gOW5tO+8jOWkqumavuS6hu+8jOS4uuS6h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eWHuuaZmuW9kuOAguS4jeaVouWAkuS4i++8jOayoeS6uuaJtuaIke+8jOS4jeaV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ayoeS6uuaHguaIke+8jOaDs+aDs+i/meS4gOW5tOiDvea0u+S4i+adp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l+aYr+W+iOW6huW5uOS6huOAgjwvcD48cD48ZW0+NS48L2VtPuW5tOi9u+S6uu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OaYr+WboOS4uuS7luS7rOmDveWSjOiHquW3seeahOWQjOexu+S6uuaJk+S6pO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+gOW+gOS7gOS5iOmDveS4jeaYr++8jOWOu+WWnOasouWNtOaYvuW+l+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WAmeW+l+S4jeW/q+S5kO+8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cqOaEj+WIq+S6uueahOaEn+inie+8jOS4gOWPpemdnuiuru+8jOS4gOS7tu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GheW/g+iAv+iAv+S6juaAgO+8jOiuqeWklueVjOaOp+WItu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kmuaVsOaXtuWAme+8jOWIq+S6uuivtOeahOivne+8jOWBmueahOS6i++8jO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XqeWwseW/mOS6hu+8jOaIkeS7rOWNtOi/mOWcqOiHquaIkeaKmOejq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uuWvu+axguecn+eQhueahOWKquWKm+aJgOS7mOWHuu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vlOS4jeaLhemjjumZqeWcsOWNoOacieWug+imgemrmOaYgu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luiuuOWRvei/kOacieaXtuWAmeS8muS4jeWFrO+8jOS9h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WcsOWOu+Wli+aWl++8jOaXtuWIu+iwqOiusCZsZHF1bzvlpYvmlp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77yM5oiR5Lus5bCx6IO9JmxkcXVvO+aJvOS9j+WRvei/kOeahOWSveWW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hpnlkb3ov5DjgII8L3A+PHA+PGVtPjkuPC9lbT7mg5zlhYnpmLTnmb7ml6Xnirn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Jflv5fmiJDln47mi7zmkI/nrKzkuIDvvJvnu4blronmjpLkuIDliLvkuZ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vpnkuonomY7mlpfosIHkuLrkuonplIvvvIE8L3A+PHA+PGVtPjEwLjwvZW0+5aSn6I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N5q2j5L2g5Y+q5rS75LiA5qyh77yM55Sf5ZG95Y+q5pyJ5LiA5qyh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pe25YWJ55So5p2l6K+0JmxkcXVvO+aIkeS4jeS8m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JnJkcXVvOyZsZHF1bzvmiJHkuI3ooYwmcmRxdW8744CC5LiO5YW2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5So5bC95YWo5Yqb77yM5Y675YGa5L2g5oOz5YGa55qE5LqL77yM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5qE5Lq677yM5Y675oiQ5Li65L2g5oOz5oiQ5Li6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6sueIseeahOiHquW3se+8jOWtpuS8muiBquaYjuS4gOeCue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XruWRqOWbtOeahOS6uuS4gOS6m+W+iOeZveeXtOeahOmXrumimO+8jOmCo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OAgjwvcD48cD48ZW0+MTIuPC9lbT4mbGRxdW876Ieq5Y+k6Iux6ZuE5Ye6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dkuW5tO+8jOaYr+S6uueUn+S4reeUn+WRveWKm+acgOaXuuebm+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r+acgOWvjOaDs+ixoeWKm+OAgeeyvuWKm+acgOWFheaym+eahOaXt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kurrpg73kvJrntK/vvIzmsqHkurrog73kuLrkva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YDmnInnmoTkvKTmgrLlkoznlrLmg6vvvIzmiYDku6XkurrmgLvmnInpgqPkuY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oHlrabkvJroh6rlt7Hplb/lpKfjgII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Ieq5bex54Om5oG877yM5Yir5Lq65Lmf5rC46L+c5LiN5Y+v6IO957uZ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YO95piv6Ieq5bex5YaF5b+D5Yi26YCg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gOS7tuW3peS9nOS4jei+m+iLpu+8jOayoeacieS4gOWkhOS6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dgu+8jOihjOS6i+WdpuiNoeaJjeiDveeskeW+l+a8guS6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g4/kuIDlj6ronbTonbbvvIzmsqHmnInnoLTojKfnmoTli4fmsJ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7oiJ7nmoTnvo7kuL3jgILnlJ/mtLvlg4/kuIDlj6rls7DvvIzmsqHmnInli6Tli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gI7og73lsJ3liLDoirHnsonnmoTnlJzonJzvvIzotorliqrlipvoto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66ZyA6KaB5LiN5pat55qE5r+A5Yqx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byT5Yqx5omN6IO95pyA5aSn6ZmQ5bqm5Zyw5bGV546w6Ieq5bex44CC6byT5Yq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YmN6L+b55qE6ams6L6+77yM5Y+q6KaB5LiN5pat55qE6byT5Y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+d5oyB5LiA5b6A5peg5YmN55qE54q25o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uS4veeahOiJsuW9qeS4uuS9oOmAgeS4iue+juS4veeahOelneemj++8jOiTneiJs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Uvumjnu+8jOe7v+iJsuWwhuS9oOS6uueUn+a/gOa0u++8jOe6ouiJs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eCueeHg++8jOm7hOiJsuWwhuS9oOeahOW4jOacm+WunueOsO+8jO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rnuaIkO+8jOaci+WPi++8jOWKoOayue+8gTwvcD48cD48ZW0+MTkuPC9lbT7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miY3vvIzkvYbku5bog73lpJ/miormn5DkupvkuJzopb/op6Pph4rlvpf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mJPlkozmuIXmmbDvvIzku6Xoh7PotbfnoIHlnKjpgqPkuIDliLvvvIzkvaDlrozlha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ku5bmiYDor7TnmoTjgII8L3A+PHA+PGVtPjIwLjwvZW0+5ZOq5oCV55Sf5rS75LiN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aB5aW95aW95ZaE5b6F6Ieq5bex44CC6L+Z5LiA55Sf77yM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6YGH6KeB5pyA5aW955qE6Ieq5bex44CC5Lq655Sf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e5Y+w77yM5q+P5Liq5Lq66YO95pyJ6Ieq5bex5omA6KaB5omu5ryU55qE6KeS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6KaB6KGo5ryU5LuA5LmI6KeS6Imy77yM6Ieq5bex5Y67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S4lueVjOS4iuS4jeWtmOWcqOayoeacieaEj+S5ieeahOS6i+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mUmeivr+eahOS6i+aDheS5n+mDveW+iOacieaEj+S5ieOAguS9oOa1qui0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5tOWwkeWBmumUmeeahOS6i+aDhe+8jOmDveWcqOWRiuivieS9oO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hL/mhI/liqrlipvvvIzljbTor7Tmoqbmg7P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JvmirHmgKjnjq/looPlpKrlt67vvIzlubPlj7DlpKrkvY7vvIzljbTnlY/mg6f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mraXkuI3liY3jgILkuovlrp7kuIrvvIzotorlq4zpurvng6bvvIzotormh5Llvp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r7nku5jlh7rlpJrlsJHmlqTmlqTorqHovoPnmoTkurrvvIzlsLHotorlj6/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nvo7lpb3nmoTkurrlkozkuovjgII8L3A+PHA+PGVtPjIzLjwvZW0+5LiN566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+55pyq5p2l5aSa5Zuw5oOR77yM5aSa6L+36Iyr77yM6YO95LiN6KaB5b+Y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Liq55uu5qCH44CC5LiA5Liq5Lq66L+H5Y675oiW546w5Zyo55qE5oOF5Ya1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CG5p2l5oOz6KaB6I635b6X5LuA5LmI5oiQ5bCx5omN5pyA6YeN6KaB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a+55pyq5p2l5pyJ55CG5oOz77yM5ZCm5YiZ5YGa5LiN5Ye65LuA5LmI5aSn5Lq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LpumavuaYr+aXoOaDheeahO+8jOWNs+S+v+S9o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i0teaXj++8jOS4gOagt+S8mumBh+WIsOaXoOaDheeahOiLpumavuWSjOS6uueU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jwvcD48cD48ZW0+MjUuPC9lbT7lnKjkvaDlho3pgInmi6nliKvkurrml7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nYDorqnliKvkurrpgInmi6noh6rlt7HvvIzlnKjogIPpqozliKvkurrml7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nYDorqnliKvkurrogIPpqozoh6rlt7HvvIzmioroh6rlt7HmjqjplIDkuI3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ovojlrZDpspzmnInlpKfmiJDlsLHjgII8L3A+PHA+PGVtPjI2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g6Ieq5bex5LqJ5Y+W77yM5ZG96L+Q6ZyA6Ieq5bex5oqK5o+h77yM55Sf5rS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U57q/6LCx77yM5aiB5oWR5ZGi5Lus5LiN5Lqy6Ieq5ryU5aWP5aW95a6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quS6uueahOS6uueUn+mHjOmDveS8mumBh+WIsOS4gO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S4jeWPiueahOWkp+mbqO+8jOiLpeS9oOi6q+mZt+mbqOS4re+8jOaEv+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+8m+WmguaenOayoeacie+8jOS5n+aEv+S9oOacieWQrOmbq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mnInmiormj6HnmoTluIzmnJvvvIzlvoDlvoDnu5Pmnp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mnJvvvJvmnIDlsJHluIzmnJvnmoTkuovmg4XvvIzlj43ogIzkvJrlh7rkurrmh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I5LjwvZW0+5LuK5aSp55qE5LiA5YiH5piv55S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77yM5piO5aSp5bCG5Y+W5Yaz5LqO5L2g5LuK5aSp55qE6YCJ5oup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Zyw5LqG6Kej5Yir5Lq677yM5pm65oWn5Zyw6K6k6K+G6Ieq5bex77yM5YGa5Ye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az5a6a77yM5oiQ5Yqf5bCx6L+I5Ye65LiA5aSn5q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peWHuuS4nOa1t+iQveilv+Wxse+8jOaEgeS5n+S4gOWkqe+8jOWWnO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S6i+S4jemSu+inkuWwlu+8jOS6uuS5n+iIkuWdpu+8jOW/g+S5n+iIku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nqbrkuI3mgLvmmK/mmbTmnJfvvIzpmLPlhYnkuZ/kuI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rogIDjgILlvojlpJrkuovmg4XvvIzlvZPnu4/ljobov4fvvIzoh6rlt7H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ojlpJrmlLnlj5jvvIzkuI3pnIDopoHor7Tlh7rmnaXnmoTvvIzoh6rlt7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yLjwvZW0+5Lq655Sf5bCx5YOP5piv5LiA55uY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peg5rOV5YWo55uY5oqT6LW377yM5L2G5Lmf5LiN5Lya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YOP5YCZ6L2m5pyI5Y+w77yM5pyJ5Lq65LiK6L2m77yM5Lmf5pyJ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2l5p2l5b6A5b6A77yM5L2g6LCB5Lmf5oqT5LiN5L2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avuiAjOS4iu+8jOWli+WPkeWbvuW8uu+8jOaYr+ernuS6ieeahOS9nOeUq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AjOmAgOa2iOaegemik+WUkO+8jOS5n+aYr+ernuS6ieeahOS9n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lpKnlpJrlgZrkuIDngrnngrnvvIzlsLHmmK/miJDlip/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lpJrliJvmlrDkuIDngrnngrnvvIzlsLHmmK/pooblhYjnmoTlvIDlp4v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lrabkuIDngrnngrnvvIzlsLHmmK/ov5vmraXnmoTlvIDlp4vvvJvmr4/lpKnlp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vvIzlsLHmmK/ljZPotornmoTlvIDlp4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aw5paw5Lq657G777yM5oiR5Lus5pyJ6Ieq5bex55qE6aqE5YKy5ZK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6L+Z5Liq5LiW6Ze06Ieq55Sx55qE5YWJ6IqS77yM5Lmf54ix5Y+b6YCG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5qE6Iqx6aaZ44CC5oiR5Lus5pivODA5MO+8jOaIkeS7rOmDveS4gOagt+OA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mdkuaYpeW5tOWwkeeahOeXtOeLguOAgjwvcD48cD48ZW0+Mz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nYDohJrlsJbljrvniLHkuIDkuKrkurrvvIzph43lv4PkuI3nqLPvvIzmkpHkuI3kuob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nnJ/mraPnmoTlubjnpo/lj6rmnInku47lrrnnmoTlv4PmiY3og73pgY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W6Ze05omA5pyJ5LiN5bC95Lq65oSP5LmL5LqL77yM5YWo6Z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o6l5Y+X5oiQ6ZW/77yM5Lmf5o6l5Y+X5omA5pyJ55qE5LiN5qyi6ICM5pW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ef5LiN5YC85b6X55qE5Lq66K+B5piO5LuA5LmI77yf55Sf5rS7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eq5bex77yBPC9wPjxwPjxlbT4zOC48L2VtPueUn+a0u+W5tuayoeacieaL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7u+S9leS4nOilv++8jOaJgOS7peayoeacieW/heimgeaAu+iLpuedgOiEu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eUn+a0u+WFhea7oeaEn+a/gO+8jOiHs+Wwke+8jOWug+e7meS6huaIkeS7r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7rOeUn+WtmOeahOepuumXtOOAgjwvcD48cD48ZW0+MzkuPC9lbT7mi4b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opnlrrnmmJPvvIzmi4bpmaTlv4Plopnpmr7vvIzlv4PlopnkuI3pmaTvvIz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qbrpl7Tlj6rkvJrotorlj5jotorlsI/jgII8L3A+PHA+PGVtPjQw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Y+v54ix77yM5bCR5bm055qE5peg55+l5Y+v56yR77yb6Z2S5bm0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b5Lit5bm055qE5peg55+l5Y+v5Y+577yM6ICB5bm055qE5peg55+l5Y+v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S7juS4jeS4u+W8oOWls+S6uuWHuui9qO+8jOS9h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WFt+Wkh++8jOmaj+aXtuWHuui9qOeahOmtheWKm++8geW9k+S9o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jOWPm+S9oOaXtu+8jOS9oOWPr+S7peaJvuWIsOS4gOS4quabtOS8mOeng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TreS6jOmXueS4ieS4iuWQiu+8geeUqOS6i+WunuWRiuivieS7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r+edgOS9oO+8jOS5n+WPr+S7peaNouS6huS9oO+8gT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lpJrkuYjlj6/niLHnmoTkuIDkuKrlkI3or43vvIHoh6rlj6Tku6Xmna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7nvo7lroPvvIzluIzmnJvlroPplb/lnKjkurrpl7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6KaB6Z2g6Ieq5bex6LWw77yb5Lq655Sf55qE5biM5pyb5ZKM5py6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5ZKM5Yib6YCg55qE77yM5LiN5piv5Yir5Lq657uZ5LqI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biM5pyb5a+E5omY5Zyo5Yir5Lq66Lqr5LiK44CCPC9wPjxwPjxlbT40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ivu+i/h+W+iOWkmuS5pueahOS6uuS4jeS4gOWumuacieW+iOWkmuefpei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i/h+WtpueahOS6uuWNtOS4jeS4gOWumuaYr+aWh+ebs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h6rlt7HlkozkvaDmiYDmnInnmoTkuIDliIfvvIzlgJjkuI3mi7/lh7rmnaXotK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kuJbvvIzku4Xku4XkuIDkuKrkurrni6zlloTlhbbouqvvvIzpgqPlrp7lnK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otLnjgII8L3A+PHA+PGVtPjQ2LjwvZW0+5Lq655Sf5bCx6KaB5rS75b6X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ZO/6ZS144CC6Ieq5bex5LiN5aWL5paX77yM57uI5b2S5piv5pGG6K6+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a6B5Y+v5YGa5ou85pCP55qE5aSx6LSl6ICF77yM5Lmf5LiN6KaB5YG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55qE5bmz5Yeh5Lq644CCPC9wPjxwPjxlbT40Ny48L2VtPuS9oO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boOS4uuiHquW3seavlOWIq+S6uuabtOWKquWKm++8jOiAjOS4jeaYr+WvhO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S6ieWvueaJi+atu+aOieOAguWboOS4uuWAkuS4i+S4gOS4quernuS6ieWvueaJ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ernuS6ieWvueaJi+a2jOi/m+adpeOAgjwvcD48cD48ZW0+NDg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pPnnYDkuI3mlL7vvIzmjIflrprlv4Pph4zmnInkvKTjgILlpoLmnpzniLHkuI3nlq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iLHkuobvvIzmiJHor7TnmoTlr7nkuYjjgII8L3A+PHA+PGVtPjQ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LmL5omA5Lul5oiQ5Yqf77yM5piv5Zug5Li65bCG5pyJ6ZmQ55qE57K+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iw5LiA5Liq6aKG5Z+f77yM5q+P5aSp5YGa5aW95LiA5Lu25LqL77yM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yf5Lia44CC6ICM5oqK5omA5pyJ5LqL5oyk5Zyo5LiA6LW377yM57y65LmP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YiZ5pyA57uI5Lya5LiA5LqL5peg5oi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zquacquW/heaYr+aHpuW8seeahOihqOeOsO+8jOmAg+mBv+WGs+S4jeaYr+WLh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eaLqeOAgumdouWvueWbsOWig+S9oOWPr+S7pea1geazqu+8jOS9huivt+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mAg+mBv+OAgjwvcD48cD48ZW0+NTEuPC9lbT7miJHliqrlipvotZrpkr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pJrniLHpkrHvvIzogIzmmK/ov5novojlrZDvvIzmiJHkuI3mg7P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ozosIHkvY7kuInkuIvlm5vvvIzkuZ/kuI3mg7Plm6DkuLrpkrHogIzlp5TlsY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mf6K645L2g5Y2V6Lqr77yM5oiW6K645L2g5bey5a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S35Lq644CC6L+Z6YO95LiN5piv5pyA6YeN6KaB55qE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yJ5L6d6LWW5oCd5oOz44CC6Ieq5bex6IO95oyj5LiK5LiH55qE6auY6Ja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77yM5Y2z5L2/5piv5oyj5Lik5Y2D55qE5bel6LWE5Lmf5LiN6ZSZ77yM6LW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Ieq5bex5YW75rS76Ieq5bex77yM6L+Z5bCx5piv5L2g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S4gOi1t+WcqOaXtuWFieS4reejqOWQiOaIkOmVv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IkeeahOWao+W8oOaIvuawlO+8jOaIkeejqOaOieS9oOeahOeUn+a2qeiDhuaA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a4qeaaluaLheW9k++8jOaIkei2iuadpei2iuayiemdmeaflOi9r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aIkeS7rOW9vOatpOmDveaIkOS4uuS6huabtOWlveeahOS6uu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WwseaYr+acgOWlveeahOeIse+8jOaJgOe7meeahOe7meWF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lhqzlr5LvvIzkuI3nn6XmmKXmmpbjgILmooXoirHpppnoh6roi6blr5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vmlpfot6/kuIrlnY7lnY7lnbflnbflnKjmiYDpmr7lhY3vvIzno5Xno5XnorDnor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vvIzljobnu4/lm7Dpmr7vvIzmiJDlip/nu4jkvJr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CR5b6A552A6Ziz5YWJ55qE5rip5pqW77yM5L2g5Lya57uZ5oi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76h5oWV552A5rip5pqW55qE6Ziz5YWJ77yM5L2g5Lya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1Ni48L2VtPuWGjea3seeahOS8pOWPo+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eahOiNr+a2suS4reaFouaFouWcsOe7k+eXgu+8m+WGjeeXm+eahOW+g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XtuaXtuWOu+aKmuaRuOWwseS8mua3oeWMluOAguS7juWuuei9rOi6q+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uS9oOeahOWGheW/g+S4jeS5se+8jOS9oOWwseS4jeS8muiiq+WklueV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S4jeimgeWkquS7sOinhu+8jOS9oOWwseS8muiOt+WPluW5s+mdm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nlJ/kuK3vvIzmnInkurrlnKjkuY7vvIzmnInkurr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pb3nmoTlvpfliLDvvJvkuIDovojlrZDvvIzmnInkurrpmarkv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vp3vvIzlsLHmmK/mnIDnvo7nmoToqpPoqIDjgILkuIDkupvor53vvIzml6Dp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lj6rmsYLkvZPotLTlhbPlv4PvvJvkuIDkupvnkIbvvIzml6DpnID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nkIbop6Pmh4LlvpfjgII8L3A+PHA+PGVtPjU4LjwvZW0+5pyA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Yiw6L+H55qE5Zyw5pa577yM5pyA5aW955qE5pe25YWJ77yM5piv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WJ77yB5pyA5aW955qE6aOO5pmv5LiA5a6a5piv5Zyo6L+c5pa5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Zyo5p2l5pe255qE6Lev5LiK77yBPC9wPjxwPjxlbT41OS48L2VtP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WMhuaMoeS4jeS9j+WygeaciOeahOiEmuatpe+8jOaXoOaDheeahOWygeaciOaRp+av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mdkuaYpeeahOW5tOWNjuOAguiuqeaIkeS7rOWlveWlveePjeaDnOeOsOWc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quadpe+8jOecn+W/g+i/h+Wlveavj+S4gOWkqe+8jOS4uuaIkeS7rOeahO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9qeOAgjwvcD48cD48ZW0+NjAuPC9lbT7kuI3lv4XlpKrnuqDnu5Pkuo7lvZP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pKrlv6fomZHmnKrmnaXvvIzlvZPkvaDnu4/ljobov4fkuIDkupvkuo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LzliY3nmoTpo47mma/lt7Lnu4/lkozku47liY3kuI3kuIDmoL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6IO9546p5b6X6LW377yM5Lmf6IO95pS25b6X5L2P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Yiw6K6p5L2g5oOK6K6277yM5Lmf5Y+v5Lul6Iqx5b+D5Yiw6K6p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6L+H5pyA54OI55qE6YWS77yM5Lmf5pS+5byD6L+H5pyA54ix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OP5Liq55av5a2Q5LiA5qC355qE546p77yM5Lmf5Y+v5Lul5YOP5Liq54i3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el5L2c44CCPC9wPjxwPjxlbT42Mi48L2VtPuWDj+iKseWEv+S4gOagt+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+8jOS4jeeuoeWRqOmBreeOr+Wig+WmguS9le+8jOmDveS+neeEtu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iHquW3seeahOe+juS4ve+8jOa0u+WHuuiHquW3se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gZrkurrvvIzku4DkuYjpg73lj6/ku6XoiI3lvIPvvIzkvYbkuI3lj6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oXlv4PnmoTnnJ/or5rvvIzku4DkuYjpg73lj6/ku6XovpPmjonjgILkvYb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oh6rlt7HnmoToia/lv4PjgILkurrnlJ/mnInlsLrvvIzlgZrkurrmnInlu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ozmjqfkuI3kuobnlJ/lkb3vvIzljbTog73mjozmjqfoh6rlt7HohJrkuIv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lJ/lkb3ovonnhYzvvIzkvYbmsYLml6DmgpTkurrnlJ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G96L+Q5LiN5a6g5L2g77yM6K+35L2g5Yir5Lyk5a6z6Ieq5bex44CC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675Yqq5Yqb77yM5Yir5a+55LiN6LW35L2g5YS/5pe25ZC555qE54mb6YC8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Sq5pep77yM5L2g5rC46L+c6YO95LiN55+l6YGT6Ieq5bex5Lya6ZSZ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7u+S9leS4uuWksei0peaJvuWAn+WPo+eahOS6u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/g+eBteS4iuW+l+WIsOS6huWuieaFsO+8jOS9huaYr+S7luWwhuawuOi/n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sei0peOAgjwvcD48cD48ZW0+NjYuPC9lbT7lpI/lpKnnmoTlpJznqbrpgqPkuY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sIHnmoTlpYvmlpfov5jmsqHlhaXnnaHvvIzotbfotbfkvI/kvI/mtbflnKjkvp3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nu7Xnu7Xpo47lnKjov73pmo/vvIzmr4/kuIDpopflubTovbvnmoTlv4Ppg73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ipvvvIzmr4/kuIDkuKrnnJ/or5rnmoTmoqbpg73nhafov5vnjrDlrp7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I8L3A+PHA+PGVtPjY3LjwvZW0+5YW757K+6JOE6ZSQ5LiA5Lu956W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iS5oCA5LiA5Lu95b+D77yM5b6X55Gf5r2H5rSS5LiA5Zue55yf77yM5pS25b6X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x6Lqr77yM6ZW/5YGH57uT5p2f77yM5byA5b+D5bel5L2c77yM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R5pW05ZCO55qE5aW954q25oCB77yM5ou85pCP5YWo5paw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8n+S6uuaJgOi+vuWIsOW5tuS/neaMgeedgOeahOmrmOWk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mjnuWwseWIsOeahO+8jOiAjOaYr+S7luS7rOWcqOWQjOS8tOS7rOmDveed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atpeatpeiJsOi+m+eahOWQkeWJjeaUgOeI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uIzmnJvmraPlnKjliJvkuJrnmoTkvaDvvIznn6XpgZPoh6rlt7HopoHlgZr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luIzmnJvkvaDmnInkuIDkuKrnroDljZXlubjnpo/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S/5L2g5pyJ6auY6Lef6Z6L5Lmf5pyJ6LeR6Z6L77yM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d6YWS44CC5oS/5L2g5pyJ5YuH5pWi55qE5pyL5Y+L77yM5pyJ54mb6YC8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+56L+H5b6A55qE5LiA5YiH5oOF5rex5oSP6YeN77yM5L2G5LuO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4m55Yir576O5Li977yM54m55Yir5bmz6Z2Z77yM54m55Yir5Ye254u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p5p+U44CCPC9wPjxwPjxlbT43MS48L2VtPuWkqeS4i+ayoeacieWFjei0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gOWIh+aIkOWKn+mDveimgemdoOiHquW3seeahOWKquWKm+WOu+S6ieWP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cgOimgeaKiuaPoe+8jOS5n+mcgOimgeWIm+mAo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mtLvvvIzmiJHng63niLHmr4/kuIDku7bljp/lp4vnspfkv5f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lrozlhajoh6rnhLbnmoTnirbmgIHkuIvvvIzlr4TmlL7miJHnmoT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iLDlhbvpsbzmsaDph4zpkpPpsbznmoTkuovvvIzmiJHlp4vnu4jmi5L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6I5bmz5Yeh55qE55Sf5rS76YeM77yM5pyJ5LiA6aKX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5qE5b+D77yM5pyJ5LiA5Lu95omn552A5Z2a5a6a55qE5p6c5pWi77yM5bm06L2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6YGT5b6I57ua54OC55qE5b2p6Jm577yM5Lmf5pyJ5LiN5pu+5b+Y5oCA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Kj5LiA5YiH6YO95LiN6YeN6KaB77yM5aaC5LuK77yM5oiR6L+Y5piv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L656KGM6L655q2M77yM5LiA6Lev6Ziz5YW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WtpuS8muWmguS9leeUqOivreiogOWQkeWtqeWtkOihqOi+vuWvue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eQhuino+S4juaOpeWPl+aXtu+8jOW+gOW+gOeItuavjeWwseaOjOa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huemdnuW4uOacieeUqOeahOW3peWFt++8jOWPr+S7peS6p+eUn+S7pOS6uuaDiui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aenOOAgjwvcD48cD48ZW0+NzUuPC9lbT7nnJ/or5rkuI3mhI/lkbPnnYDopoHmjIf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vLrngrnvvIzkvYbmhI/lkbPnnYDkuIDlrprkuI3mga3nu7TliKvkurr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c2LjwvZW0+55Sf5rS75Lit5aSa5pWw5Lq65ri05pyb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mz5bmz6Z2Z6Z2Z6LWw5a6M5LiA55Sf77yM5LiN5oS/6LW36LW35LyP5LyP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qY5oqY77yM5Z2a5L+h5bm456aP6ZyA6KaB5a6J56iz77yM5oSJ5b+r6ZyA6KaB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L+Y5piv566A5Y2V54K55aW977yM54ix5bCx54ix77yM5oGo5bCx5o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77yM5LiN5YGa5L2c44CCPC9wPjxwPjxlbT43Ny48L2VtPuacieS6m+mBk+eQh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tieWIsOmAguW9k+eahOW5tOe6quaJjeiDveaYjueZve+8jOS6uueUn+eahOWTs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eW+l+Wkqui/n+OAguWbnuaDs+abvue7j+iuqeaIkeS7rOa/gOWKqOS4h+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rn+aYr+WmguatpOW+ruS4jei2s+mBk++8jOWPr+aYr+S4uuS7gOS5iOW9k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mihuaCn++8n+S6uueUn+aAu+aYr+imgee7j+WOhui/h+iuuOWkmuaJje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guPC9lbT7lpoLmnpzmg7Pooqvkurrnn6XpgZPvvIzlj5jlvpf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zlsLHopoHnhqzov4fkuIDkuKrkuKrkuI3kuLrkurrnn6XnmoTpu5Hlp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oqvkurrlnKjkuY7vvIzlsLHopoHlj5jlvpflvLrlpKfph43opoH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pmo/mhI/lr7nlvoXlkozlv73op4bjgILkurrnlJ/nmoTot6/ku47mnaX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ph4zvvIzmg7Plj5jlvpfmm7Tlpb3vvIzlvpfoh6rlt7HmiJDlha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W55WM5b6I5aSn77yM5Liq5Lq65b6I5bCP77yM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A5Lqb5LqL5oOF55yL5b6X6YKj5LmI6YeN6KaB77yM6Imw6L6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b6I6Ium44CB5b6I57Sv77yM5peg6ZyA6KaB5a+56Ieq5bex6LSj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Iq+S6uuacieWIq+S6uueahOS8mOengOWSjOWFieeO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cieiHquW3seeahOeLrOS4gOaXoOS6jOOAguWwveW3seaJgOiDve+8jOWPkea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WkhO+8jOW8peihpeiHquW3seeahOefreadv++8jOWwseaYr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OWFqOOAguaIkeS7rOeahOWvueaJi++8jOS7juadpeS4jeaYr+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OAguS4jeaAleWIq+S6uumYu+aMoe+8jOWPquaAleiHquW3se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rrnlJ/pgZPot6/lsLHlg4/pqazmi4nmnb7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qrlipvotoXotorliKvkurrvvIzliqrlipvotoXotoroh6rmiJH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pYvmlpfvvIzmi7zmkI/vvIzkuI3nu5nliKvkurrotoXotorkvaDmnL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6znprvnu4jngrnlsLHkuI3ov5zkuobjgII8L3A+PHA+PGVtPjg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G15ben55qE5bCP5YG377yM5Lmf5peg5rOV5YG36LWw5LiA5Liq5Lq6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+l6K+G5omN5piv5pyA54mi6Z2g55qE6LSi5a+M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eaYr+S4gOaKiuaXoOWdmuS4jeaRp+eahOWIqeWIg+OAgueIrOS4i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+8jOS9oOS8mumZoeeEtuWPkeeOsO+8mumCo+mHjOeahOaZr+iJsuern+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uOepuuingeaDr+eahOOAguebruWFieiDveeci+Wkmui/nO+8jOS9oOWwse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UueWPmOiHquaIke+8jOaMkeaImOiHquaIke+8jOS7jueOsOWcq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vojlpJrkuovmg4XlsLHlg4/mmK/ml4XooYzkuIDmoLf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lh7rlj5HnmoTml7blgJnvvIzmnIDlm7Dpmr7nmoTpgqPpg6jliIblhbblrp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ozmiJDkuobjgII8L3A+PHA+PGVtPjg1LjwvZW0+5aaC5p6c5LiA5Liq55S3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2g55qE57y654K577yM5Zyo5L2g5oOF57uq5LiN5aW955qE5pe25YCZ5L6d54S2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aSW6KGo5LiN5YWJ6bKc55qE5pe25YCZ5L6d54S25ZC75L2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YC85b6X5Y6754ix44CCPC9wPjxwPjxlbT44Ni48L2VtPueUn+a0u+S4r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KqOeahOaXtuWFie+8jOW4uOaYr+mCo+S6m+S4gOW/g+S4gOaEj+S4uuS6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Wli+aWl+eahOaXpeWtkOOAguWTquaAleebruagh+W+iOWwj++8jOWli+aWl+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OAguWPquacieaXoOaVsOWwj+ebruagh+e0r+iuoei1t+adpe+8jO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S8n+Wkp+eahOaIkOWwse+8gTwvcD48cD48ZW0+ODcuPC9lbT7ovaznnL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pg73kuI3lho3lubTovbvkuobvvIzmlLbotbfkuobku7vmgKfvvIzmiZTmj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I3lho3ovbvmmJPnmoTkvKTlrrPmiJblv73nlaXouqvovrnnmoTkur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n6XpgZPvvIzkurrnlJ/lt7Lov4fljYrvvIzor6Xnj43mg5znmoT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v5znprvopoHov5znprvjgII8L3A+PHA+PGVtPjg4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e26K6k5Li65LuA5LmI6YO95LiN5oeC77yM5aSn5a2m5pe25Lul5Li65LuA5LmI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ZCO5omN55+l6YGT5LuA5LmI6YO95LiN5oeC77yM5Lit5bm05Y+I5Lu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eC77yM5Yiw5pma5bm05omN6KeJ5oKf5LiA5YiH6YO9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4gOS4quS6uuWksei0peeahOacgOWkp+WOn+WboO+8jOWwseaYr+Wvu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awuOi/nOS4jeaVouWFheWIhuS/oeS7u++8jOeUmuiHs+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whuWksei0p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kxN21hZndjdy5odG1sIj5odHRwczovL2R1YW5qdXppa3UuY29tL2R1YW5qdXpp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YWZ3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583BD4E86D3184A420E9161BAA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