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AB0EFBE84A20A4E2E946385634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AB0EFBE84A20A4E2E946385634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Zui57uT5bCx5piv5Yqb6YeP55qE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4uuS6uuS4jeWPr+S7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nOivl+S4jeWPr+S7peaXoOaIkeOAgjwvcD48cD48ZW0+Mi48L2VtPueGrOS4jei/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WwsemavuW+l+WuieS5kO+8m+emu+W8gOS6huWSjOedpu+8jOWwseWIq+aDs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S6jOeJm+aKrOadoOWKm+imgeW5s++8jOS4gOeJm+aN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leS4jeaIkOOAgjwvcD48cD48ZW0+NC48L2VtPuaguee6v+WuueaYk+aWre+8jOS4h+a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aLieiIueOAgjwvcD48cD48ZW0+NS48L2VtPuS6ieS4pOS4ke+8jOiuqeS4p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ueeTtuWtkOemu+S4jeW8gOebkOe9k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ci+aIkeeci++8jOermeedgOS4jeW5suOAgjwvcD48cD48ZW0+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+WFiOaJtuW/l++8m+aJtuW/l+WFiOaJtuS6uuOAgjwvcD48cD48ZW0+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Qne+8jOeFp+agt+W8gOmFkuW4reOAgjwvcD48cD48ZW0+MTAuPC9lbT7kuI3mgJXl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q5jvvIzlj6rmgJXmoajkuI3pvZDjgII8L3A+PHA+PGVtPjExLjwvZW0+5pyJ55uQ5ZCM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uQ5ZCM5reh44CCPC9wPjxwPjxlbT4xMi48L2VtPuS4gOiKseeLrOaUvu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ZvuiKsem9kOaUvuaYpea7oeWbreOAgjwvcD48cD48ZW0+MTMuPC9lbT7kuID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HvvIzlgZrkuovmsqHllYborqjvvJvljYHkurrljYHkuKrohJHvvIzlip7ms5X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I8L3A+PHA+PGVtPjE0LjwvZW0+6KaB5oOz5pyL5Y+L5aW977yM6ZO26ZKx5bCR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reaYk+aWre+8jOeuremavuaK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DkvJ/lpKfnmoTlipvph4/vvIzlsLHmmK/lkIzlv4PlkIj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J5Lq65LiA5p2h5b+D77yM6buE5Zyf5Y+Y5oiQ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LrOacqOS4jeaIkOael++8jOWNleS4nemavuaIkO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JrkuIDkuKrpk4Ppk5vlpJrkuIDlo7Dlk43vvIzlpJrkuIDmnp3onKHng5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hYnjgII8L3A+PHA+PGVtPjIwLjwvZW0+5aKZ5YCS5LyX5Lq65o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p+i3r+acneWkqe+8jOWQhOi1sOS4gOi+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4LpurvmkJPmiJDnu7PvvIzkuZ/og73mi4nljYPmlq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+a5omA5Yqg77yM6YeR55+z5Li65LqP44CCPC9wPjxwPjxlbT4yNC48L2VtPuWPiOaU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iOaLvuaftO+8jOWPiOenjeiwt++8jOWPiOWNluml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mi77mn7TngavkuI3ml7rvvIzkvJfkurrmi77mn7TngavnhLD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a7576k5a2k6ZuB6aOe5LiN6L+c77yM5Liq5Lq65rS75Yqb5rCU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DveiHquWKqeeahOS6uu+8jOS5n+S4jeiDveWP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OAgjwvcD48cD48ZW0+MjguPC9lbT7ngb/ng4LnmoTlvq7nrJHvvIzmmK/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oirHjgII8L3A+PHA+PGVtPjI5LjwvZW0+6JqK5a2Q5aaC5p6c5LiA6b2Q5Yay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Gh5Lmf5Lya6KKr5b6B5pyN44CCPC9wPjxwPjxlbT4zMC48L2VtPuaYn+Wkm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ru+8jOS6uuWkmuaZuuaFp+W5v+OAgjwvcD48cD48ZW0+MzEuPC9lbT7ovbvpnJzlhr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oLnojYnvvIzni4Lpo47pmr7mr4HkuIfmnKjmnpfjgII8L3A+PHA+PGVtPjMy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O6ZuG5L2T6ISx56a777yM6LCB55qE5ZG96L+Q5bCx6KaB5oKy5ZO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aAleS4jee/u+i6q++8jOWPquaAleS4jem9k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bbkurrmibblv5fvvIzluK7kurrluK7lv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Zq+5oyR5Y2D5pak5ouF77yM5LyX5Lq66IO956e75LiH5bqn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5s+aXtuiCr+W4ruS6uu+8jOaApeaXtuacieS6uuW4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moLnnur/lrrnmmJPmlq3vvIzkuIfmoLnnur/og73mi4noi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us5Lq66Zq+5rS777yM54us5p+06Zq+552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kmuWKm+mHj+Wkp++8jOaftOWkmueBq+eEsOmrm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Tpm4Hml6DpppbkuI3miJDooYzvvIznvornvqTlh7rlnIjnnIvlpLTnv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Z2X56CW5aS056CM5LiN5oiQ5aKZ77yM5LiA5qC55pyo5aS055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/44CCPC9wPjxwPjxlbT40Mi48L2VtPuWlveaxiemavuaVjOWbm+aJi++8jOaBtuiZ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ee+pOeLvOOAgjwvcD48cD48ZW0+NDMuPC9lbT7lm73nm5vlrrblkozkuIfkuovlh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yX5Lq65LiA5b+D77yM5YW25Yqb5pat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eureaYk+aWre+8jOWNgeeuremavuaKm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Kroh63nmq7ljKDvvIzpobbkuKror7jokZvkuq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Sa5aSp56m65Lqu77yM5Lq65aSa5pm65oWn5bm/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ynOiKseaJk+aJruS4jeWHuue+juS4veeahOaYpeWkq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iYvni6zmi43vvIzomb3nlr7ml6Dlo7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ncmRtMWl1cz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Z3JkbTFpdX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AB0EFBE84A20A4E2E946385634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