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2950B4B44531730301ECB008EB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2950B4B44531730301ECB008EB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Sf5LiJ5LiW5Y2B6YeM5qGD6Iqx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NPC9wPjwvZm9udD48L2NlbnRlcj48cD48ZW0+MS48L2VtPuS9oOiLpei0n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8g+S6huS9oO+8jOawuOS4jeebuOingeOAgjwvcD48cD48ZW0+Mi48L2VtPuS7u+S7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4hea1iu+8jOS4uuS9oOS4gOeskemXtOi9ruWbnueUmOWg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aXoOerr+WuoOa6uu+8jOWFjeS9oOWNiuS4lua1g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hea1he+8jOWHoOaXpeS4jeinge+8jOaIkeaDs+S9oOaDs+W+l+WOieWu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aDs+aIke+8nzwvcD48cD48ZW0+NS48L2VtPuaIkeaDs+imgeeahO+8jOiHqu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+8jOS4jei/h+S4gOS4quS9oOe9ouS6huOAgjwvcD48cD48ZW0+Ni48L2VtPueBvOeB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NgemHjO+8jOWPluS4gOacteaUvuWcqOW/g+S4iu+8jOi2s+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eahOW/g++8jOaIkeeahOiCne+8jOaIkeeahOWunei0n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+WEv+OAgjwvcD48cD48ZW0+OC48L2VtPuS4jeW/heaJtuaIke+8jOaIkeaAu+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mdoOedgOS9oOOAgjwvcD48cD48ZW0+OS48L2VtPuaIkeW/g+S4reW/teS6huWP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hOaBtuaenOaKpe+8jOWkqemBk+i9ruWbnuOAgjwvcD48cD48ZW0+MT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nlv5jkuobov5jmmK/msqHmnInlv5jvvIzlpbnlm57mnaXkuobvvIz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oCV5LqG77yM5LiN5oCV5LqG77yM5pyJ5biI54i2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S4ieasoeiQveWPtue6t+mjnu+8jOS4ieW6p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azpeOAgjwvcD48cD48ZW0+MTMuPC9lbT7ljYHph4zmoYPmnpfvvIzljYHph4z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lsbHpgY3ph47nmoTngbzngbzoirPljY7jgII8L3A+PHA+PGVtPjE0LjwvZW0+5p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5Y+q5Li66Iqx5byA6YKj5LiA6Z2i77yM5bCx566X5p2l5p2l5Zue5Zue6ZSZ6L+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44CCPC9wPjxwPjxlbT4xNS48L2VtPumYv+mfs++8jOaIkeS7rOWGjeS5n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5iO+8nzwvcD48cD48ZW0+MTYuPC9lbT7kvaDnn6XpgZPmiJHmlL7miYvmlL7lvpf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ljbTkuI3nn6XpgZPov5nmvYfmtJLog4zlkI7lpJrlsJHlv4Pphbjoi6bmp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q2j5piv5qGD6Iqx55ub5byA55qE5pe26IqC77yM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2B6YeM5qGD6Iqx77yM5ryr5bGx6YGN6YeO55qE54G854G86Iqz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6teeEtueBvOeBvOahg+iKseWNgemHjO+8jOWPluS4gOacte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2s+efo+OAgjwvcD48cD48ZW0+MTkuPC9lbT7lpKnkuI3ogIHvvIzmg4Xpmr7nu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lj4zkuJ3nvZHvvIzkuK3mnInljYPljYPnu5PjgII8L3A+PHA+PGVtPjIw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t5aSt5qGD6Iqx5Y2B6YeM77yM5Y+W5LiA5py15pS+5b+D5LiK6Laz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geW5tOeUn+atu+S4pOiMq+iMq++8jOS4jeaAnemHj++8jOiH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+mHjOWtpOWdn++8jOaXoOWkhOivneWHhOWHi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kv5fkuovvvIzkuIDphonnmoblj6/kvJHjgII8L3A+PHA+PGVtPjIzLjwvZW0+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oiR5Lmf5oOz6Zmq552A5LuW77yM55yL552A5Lu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mBk+aIkeaUvuaJi+aUvuW+l+a9h+a0ku+8jOWNtOS4jeefpei/mea9h+a0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muWwkeW/g+mFuOiLpualmuOAgjwvcD48cD48ZW0+MjUuPC9lbT7mnInnvJjotb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sLHmnInnvJjnga3kuYvml6XjgII8L3A+PHA+PGVtPjI2LjwvZW0+5Yir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KM5L2g5oiQ5Lqy77yM5LuO5LuK5Lul5ZCO77yM5oiR5Lya5piv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nOWNjuS4jeivhu+8jOWnkeWomOern+aYr+mdkuS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1heS4iuelnuOAgjwvcD48cD48ZW0+MjguPC9lbT7lsI/mrr/kuIvvvIzov5n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sLHmsqHmnInku4DkuYjlr7nplJnjgII8L3A+PHA+PGVtPjI5LjwvZW0+5oiR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qy77yM5oiR5Lya5piv5L2g55qE55y8552b44CCPC9wPjxwPjxlbT4z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a1gea3se+8jOayp+esmei4j+atjO+8m+S4ieeUn+mYtOaZtOWchue8uu+8jOS4g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OAgjwvcD48cD48ZW0+MzEuPC9lbT7lpJzljY7vvIzmiJHmlL7ov4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lL7ov4fmiJHvvIzmiJHku6zku47mraTvvIzkuKTkuI3nm7jmrKDnv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5aSr5ZCb5aSc5Y2O77yM5oiR6YGX5oa+5rKh6IO9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6YeM6YGH5LiK5LuW44CCPC9wPjxwPjxlbT4zMy48L2VtPuaIkeaUvu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Uvui/h+aIkeWQp++8gTwvcD48cD48ZW0+MzQuPC9lbT7oirHlvIDoirHos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vJjova7lm57jgILlj6ropoHkvaDlnKjvvIzouI/pgY3ljYPlsbHvvIzlho3nu63liY3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2755u45ZWm77yM5L2g5LiN5piv5pep55+l6YGT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P6KaB5Lq65a626K+05Ye65p2l77yM55yf5piv5Z2P5q27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S7iuaIkeWPquiDveeUqOi/meS4gOWPquaJi+aKseedgOS9oO+8jO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+8jOWPr+S7peaMo+W8gO+8gTwvcD48cD48ZW0+MzcuPC9lbT7miJHmmI7nmb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/vvIzogIzkvaDnu4jnqbbkuI3kvJrlnKjljp/lnLDnrYn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x6L+Z56eN5Lic6KW/77yM5pyJ5pe25YCZ77yM5Lya6K6p5Lq65Y+Y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2R5b6u44CCPC9wPjxwPjxlbT4zOS48L2VtPuaEn+aDhei/meS4quS6i+aDhe+8jO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4h+S4h+WuueS4jeW+l+aLluazpeW4puawtOeahOS6i+aD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niLHvvIzol4/lnKjlmLTovrnvvIzmjILlnKjlv4PlsJbvvIzmta7nlJ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g4XlpoLmtYHmsLTvvIzniLHkvLzmoYPoirH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l5pyJ5peg5pWw55qE5aWz5Lq677yM5L2G5L2g5LiN6IO95pyJ6K6p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5qE5aWz5Lq644CCPC9wPjxwPjxlbT40Mi48L2VtPuS7juWJjeS4h+WIhuS+n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S4h+WIhuS+neaBi+eahOS6uu+8jOWmguS7iuW3suWPmOW+l+iuqeS6uu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OAgjwvcD48cD48ZW0+NDMuPC9lbT7pgqPnprvplZznmoTnnLznnZvnlJ/nmoTnl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lj6/mg5znnLzlhYnljbTkuI3kvbPjgII8L3A+PHA+PGVtPjQ0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77yM6Iqx6JC95piv5Yqr44CCPC9wPjxwPjxlbT40NS48L2VtPuaIkeS7rO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i/n++8jOiAjOS9oOe7iOeptuS4jeS8muWcqOWOn+WcsOetie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JrlsJHnuqLpopzmgrTvvIzlpJrlsJHnm7jmgJ3noo7vvIzllK/nlZn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oqjpppnlk63kubHlhqLjgII8L3A+PHA+PGVtPjQ3LjwvZW0+5Zug5p6c6L2u5Zue77yM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YC65piv5LiA5a6a6KaB6L+Y55qE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4jeiBquaYjueahOS6uu+8jOS4gOWQkeaYr+W+iOWuveWu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JzljY7vvIzmiJHmlL7ov4fkvaDvvIzkvaDkuZ/mlL7ov4fmiJ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kuKTkuI3nm7jmrKDjgII8L3A+PHA+PGVtPjUwLjwvZW0+5L2g6Iul5pWi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L5Yi75L6/5Y675om+5oqY6aKc6KaB6I2v5rC077yM5oqK5L2g5b+Y5b6X5bm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1MS48L2VtPuWxseacieacqOWFruacqOacieaene+8jOW/g+aC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uWQm+S4jeefpeOAgjwvcD48cD48ZW0+NTIuPC9lbT7kvaDlj6/nn6XvvIz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mr5Tlm5vmtbflhavojZLnrKzkuIDnu53oibLvvIzov5jopoH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pyJ5rKh5pyJ54ix6L+H5LiA5Liq5Lq677yf5L2g5pyJ5rKh5pyJ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q677yfPC9wPjxwPjxlbT41NC48L2VtPuS9oOiLpei0n+S6huaIk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k+iogOS+v+S4jeeul+aVsOS6hu+8jOaIkeS8muW8g+S9oO+8jOawuOS4je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ku4rmiJHlj6rog73nlKjov5nkuIDlj6rmiYv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kuI3mhL/mhI/vvIzlj6/ku6XmjKPlvIDjgII8L3A+PHA+PGVtPjU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5YiH55qG5ri65bCP5aaC5pav77yM5rKh5pyJ5LuA5LmI5piv5YC85b6X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i/h+WOu+i/memhu+iHvuaVsOW5tO+8jO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7j+WOhuS6huS4gOWcuuWkqeWKq+e9ouS6huOAgjwvcD48cD48ZW0+NT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omZrpg73msqHmnInov4fljrvnmoTouqvku73vvIzpg73mmK/luIjlgoXnmoTlvJ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ov5nkuYjlpJrnpLzjgII8L3A+PHA+PGVtPjU5LjwvZW0+5oOF6L+Z5Liq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YGH5a+55Lq677yM5L6/5piv5Liq55Sa5LiN5aW9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LpeacieadpeeUn++8jOS9oOW9k+WmguS9leWRou+8jOmVv+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vJjotbfkuYvml7bvvIznu4jmnInnvJjnga3kuYvml6XvvIz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mhL/lsJjkuJblsL3jgII8L3A+PHA+PGVtPjYyLjwvZW0+5Ly85L2g6L+Z6Iis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OF6K+d77yM5Lul5ZCO5Y+v5oCO5LmI5Yqe5omN5aW977yf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uaVo++8jOaipumGku+8jOaIkee7iOS6jueci+ingeecn+Wunu+8jOmCo+aYr+WNg+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eahOayieWvguOAgjwvcD48cD48ZW0+NjQuPC9lbT7luJ3lkJvvvIzlh6TkuZ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pzmrKLkvaDllpzmrKLkvaDllpzmrKLnmoTkuI3lvpf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KGX6ZW/77yM54Of6Iqx57mB77yM5L2g5oyR54Gv5Zue55yL77yM55+t5Lq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CY6L6X77yM5oiR5oqK6JCn5YaN5Y+544CCPC9wPjxwPjxlbT42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n+aIkeaDs+imgeeahOiHs+Wni+iHs+e7iOS4jei/h+S4gOS4quS9oO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tYXmtYXvvIzov4fmna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piv55m+6Iis5o6o6ISx77yM5LuW6Ieq5piv5Y2D6Iis55ub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Dhei/meS4nOilv++8jOayoeaciemBh+WvueS6uu+8jOS+v+aYr+S4que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S4nOilv+OAgjwvcD48cD48ZW0+NzAuPC9lbT7nvJjogZrnvJjmlaPnvJj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otJ/kuIfkuIjlsJjlr7DvvIzlj6rkuLrkuIDlj6XvvIznrYnlvoXkuIvkuIDmrK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cxLjwvZW0+5oqK6YWS56Wd5Lic6aOO77yM5LiU5YWx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bm+a1t+WFq+iNku+8jOaAu+S8muacieS4gOS4quS6u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WPq+eahOa4qeaflOWpiei9rO+8jOiNoeawlOWbnu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kuI3kvJrmiJDkuLrmsrnnga/vvIzpmaTpnZ7kvaDmiorlpJzmmZrm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qnkuIrjgII8L3A+PHA+PGVtPjc0LjwvZW0+6YKj5pe25YCZ77yM5oiR6L+Y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77yM5oiR5Y+q5piv5LiA5Liq5Lq65b6I5a+C5a+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dgOaIkeeahOmdouiwg+aIj+aIkeiAgeWphu+8jOivk+aIkeWEv+WtkO+8jOaIkO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Xpei2iuWPkeWHuuaBr+S6huWYm+OAgjwvcD48cD48ZW0+NzYuPC9lbT7lv4P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lsLHnrpfpo57om77miZHngavvvIzkuZ/li4fmlaLnmoTnl5vnnYDjgI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nnYDjgII8L3A+PHA+PGVtPjc3LjwvZW0+5YmN5bCY5b6A5LqL5L2g5b+Y5Lq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oiR5pei5pyb552A5L2g6K6w6LW377yM5Y+I5pyb552A5L2g77yM5rC4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44CCPC9wPjxwPjxlbT43OC48L2VtPuWkqeiLjeiLje+8jOmHjuiMq+iMq++8j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adj+imgeWHuuWimeOAgjwvcD48cD48ZW0+NzkuPC9lbT7lpJzljY7vvIzkvaDmlL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miJHkuZ/mlL7ov4fkvaDvvIzmiJHku6zku47mraTvvIzlsLHkuKTkuI3nm7j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oiR5Ly45omL5oq55LqG5oqK6IS4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mL55qE5rC05rO944CCPC9wPjxwPjxlbT44MS48L2VtPuaAjuS5iO+8jOS9oOaYr+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S4jeWkn+WuoOS9oO+8jOWknOWknOS4k+WuoOmDveS4jeWkn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kuI3otJ/miJHvvIzmiJHkvr/msLjov5zkuI3kvJrlvI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+M6LS15rGf5bGx6YO95LiN6KaB77yM5Y+q5oS/5rGC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NC48L2VtPuaIkeWOn+acrOayoeaDs+edgOiDveaipuWIs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S4quaipumHjO+8jOaIkeWNtOaipuWIsOS6huS7l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irHnvo7nnLfvvIzkvLzmsLTmtYHlubTvvIzlm57lvpfkuobov4fljrvvvIzlm5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jgII8L3A+PHA+PGVtPjg2LjwvZW0+5LiK56We5Y+v55+l77yM5ZCb5LiK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LiA55u05Zyo55So57uT6a2E54Gv6ZuG57Sg57Sg55qE5rCU5rO9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cgOe+juS4jeaYr+S4gOeUn+S4gOS4luS4gOWPjOS6u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eahuaYr+S9oOOAgjwvcD48cD48ZW0+ODguPC9lbT7mganmgKjnuqDokZ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ov4fvvIzlpbnpgZfmhr7msqHlnKjmnIDlpb3nmoTlubTljY7ph4zpgYfkuIr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Z2S55qE5bGx77yM57u/55qE5qCR77yM56Kn6Imy5bim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p2l77yM5oiR5aS05LiA5Zue55yL5riF5LqG6Z2S5LiY55qE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etieaIkeWbnuadpe+8jOe7meS9oOenjeS4gOeJh+WxnuS6ju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hg+ael+OAgjwvcD48cD48ZW0+OTEuPC9lbT7lp4vmmK/nm7jpgKLnlpHmoq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g4XmtYXplJnnvJjnlJ/jgII8L3A+PHA+PGVtPjkyLjwvZW0+5rWF5rWF77yM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oiR6K+06K+05pio5pel5Y+I55yL5LqG5LuA5LmI5oiP5paH6K+d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9oOaYr+aIkeeahOW/g++8jOaIkeeahOiCne+8jOaIkeeahOWunei0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mlr+WEv++8gTwvcD48cD48ZW0+OTQuPC9lbT7mg4Xov5nkuKrkuJzopb/vvIzmnpz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g7PkuI3msr7vvIzlsLHlj6/ku6Xmsr7kuI3kuIrnmoT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4ix5L2g5LiA5Liq77yM5YaN5LiN5Lya54ix5LiK5YW25LuW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yoeaDheiwiuiHqueEtuS5n+iDveWBmumVv+S5he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ebvOedgOS9oOWQjOaIkeiDveaciee7temVv+eahOaDhei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tLvnmoTlpKrplb/vvIzml6fkuovkuIDmg7PotbfmnaXlsLHmsqHkuKr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YiA5bGx54Gr5rW35oiR6YO95LiN5oCV77yM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ef5L2g5Zyo5LiA6LW344CCPC9wPjxwPjxlbT45OS48L2VtPuS9oOWwse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ebtOetieedgOS9oOS6hu+8jOetieeahOaXtumXtOS5heS6hu+8jOaIkeS5n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OAgjwvcD48cD48ZW0+MTAwLjwvZW0+5rWF5rWF77yM5YaN5Li65oiR55Sf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DEuPC9lbT7nlKjmiJHkuInnlJ/ng5/ngavvvIzmjaL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7fnprvjgII8L3A+PHA+PGVtPjEwMi48L2VtPuWPquimgeS9oOi/mOWcqO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Ise+8jOmCo+S5iO+8jOi/meS4lumXtO+8jOWIgOWxseeBq+a1t++8jOavq+S4j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zLjwvZW0+5L2g5Y+q55+l6YGT5oiR5pS+5omL5pS+5b6X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L+Z5r2H5rSS6IOM5ZCO5aSa5bCR5b+D6YW46Ium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luJ3lkJvvvIzlh6TkuZ3vvIzlh6TkuZ3llpzmrKLkvaDvvIzlpb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rKLjgII8L3A+PHA+PGVtPjEwNS48L2VtPuaIkeadpeWwseaYr+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WPjOecvOedm+aIkeeUqOedgOeUmuWlveOAgjwvcD48cD48ZW0+MTA2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4Gv5bey54S25LqG5LiJ55m+5bm077yM5L2g5Zyo5L2V5aSE77yf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JrliJrov5jor7TvvIzmiJHniLblkJvmmK/kvaDnmoTlv4PvvIzkvaDnmoTo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zlv4PonJzppa/lhL/jgII8L3A+PHA+PGVtPjEwOC48L2VtP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Wni+iHs+e7iOS4jei/h+S4gOS4quS9oOe9ouS6hu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g57Sg77yM5L2g56uZ5Zyo6YKj6YeM5LiN6KaB5Yqo77yM5oiR6ams5LiK6L+H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mmI7mmI7mmK/mg4Xmt7HkuYnph43ljbTopoHoo4XkvZz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vvIzkuZ/mmK/np43mipjno6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ib2dqY243Nz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Ym9namNuNz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2950B4B44531730301ECB008EB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