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311D1B9B91D7D3AF76F554BBFFD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311D1B9B91D7D3AF76F554BBFFD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mgeWGjeedoeinieS6hu+8jOi1tuW/q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p++8jOmXuemSn+mDveaDs+i/h+WlveWHoOasoeS6hu+8jOS4jeimgeWGjeWBmuWeguat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S6hu+8jOWGjeS4jei1t+W6iuWwseimgei/n+WIsOS6hu+8jOiZveeEtuiiq+eqne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uWSjO+8jOS9huaYr+aLv+WIsOW3pei1hOW/g+mHjOaJjeS8mua4qeaaluWViu+8jOaV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heWPke+8jOWHhuWkh+S4iuePreWQp+OAguelneS9oOW3peS9nO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AgeS9oOS4gOS7veWlveaDhee7qu+8jOaEv+S9oOWHuuihjOeahu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WMheW8gOW/g+ixhu+8jOS4gOi3r+W8gOW/g+S8tOW3puWPs+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uW5uOi/kOiNie+8jOW5uOi/kOWcqOi6q+aXgeWbtOe7le+8m+mAgeS9oOS4gOadoeef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S4gOi3r+S4h+S6i+eahumhuuaEj+OAguaci+WPi++8jOelneS9oO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y48L2VtPuS4iuePreW8gOWQr++8jOelneemj+S8oOmAk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yvuelnuaKluaTnuS4jeaFteaHku+8jOW/meW/meeijOeijOS4jeWCu+ecvO+8jOS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adoeaKiuS6i+WujO+8jOmhuumhuuWIqeWIqeaXoOmYu+eije+8jOeDpuaBvOe7lemB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kuWdpuOAguelneS9oOS4iuePreaLpeacieW/q+S5kOW/g+aDh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Rs+S9oOWvueaIkeeahOecn+ivmu+8jOaEn+WPl+S9oOWvueaIkeeah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ahOaIkeS7rOWQjOeUmOWFseiLpu+8jOabvue7j+eahOaIkeS7rOasouS5k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Ev+S4juS9oOerreWKm+WQiOS9nO+8jOWFseWQjOi1sOWQkeS6i+S4mueah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OAguelneS9oOW3peS9nOmhuuWIqe+8gTwvcD48cD48ZW0+NS48L2VtPueJm+Wkn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Tjei1t++8jOWIq+emu+eahOmCo+S4gOWIu+acgOe7iOadpeS4tO+8jOmAgeWI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gOS4qu+8jOS4gOS4qui/lOWbnu+8jOacm+edgOS9oOi/nOWOu+eahOi6q+W9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W/g+W6leelneemj+S9oO+8muelneS9oOS4gOi3r+mhuumjj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+iOW/me+8jOacieaXtuW+iOe0r++8jOacieaXtuW+iOaHku+8jOacie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pu+8jOacieaXtuaIkeS5n+S8muW/mOiusOiBlOezu+S9oO+8jOS9huivt+ebuOS/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S4gOebtOm7mOm7mOWcsOelneemj+edgOS9oO+8jOaci+WPi++8jOWkqeeD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sOW+l+mYsuaake+8gTwvcD48cD48ZW0+Ny48L2VtPuWmguaenOe0r+S6h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vuS4quiCqeiGgOS+nemdoO+8m+WmguaenOeDpuS6hu+8jOiusOW+l+maj+aXtuS/nea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m+WmguaenOiFu+S6hu+8jOiusOW+l+iOq+iuqeWvguWvnue8oOe7le+8m+W3p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e+8jOiusOW+l+aJvuaIkeiBmuiBmuWUoOWUoOOAguaEv+S9oOavj+Wkq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3peS9nOW/meeijOacieeCueaXoOWliO+8jOaWh+S7tuS6i+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tue9l+WIl++8jOaJi+aJk+mUruebmOS4jeabvumXtOaWre+8jOahjOS4iueUteivneaA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Wre+8jOacieeCuemDgemXt+WIhui6q+S5j+acr++8jOW/meW/meeijOeijOWwj+W/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+8jOWwseaAleeKr+mUmeW+kuWinuWbsOaJsO+8jOS/neaMgeW/g+aDheWuieWuge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Oq+iuqeeDpui6geaygeWFpeW/g+eUsOOAguS4iuePreaEv+W8gOaA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Fkui2s+mlremlseWQju+8jOWPiOWIsOS4iuePreadpeS4tO+8m+iSm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aZle+8jOelnua4uOWcqOWNg+mHjOWklu+8m+S4jeW/meS4iuePreWOu++8jOe0p+e7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7qu+8m+WPquaDs+aUvui9u+advu+8jOiuqeiHquW3semhuuaEj++8m+e9mumSseS4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S4jeaDs+iusOW/g+W6leOAguaEv+S9oOeahuWmguaEj++8jOiwg+aVtOeKtua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+8gTwvcD48cD48ZW0+MTAuPC9lbT7liJ3nlJ/niZvniorkuI3mgJXom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KHkuIrnj63opoHmuIXmpZrvvJrooaPnnYDmlbTmtIHopoHlj67lmLHvvIzouI/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gZrkuIvlsZ7vvIzln7rlsYLno6jnu4PnnJ/lip/lpKvvvIzkuLrkuobljYfogYzmiZP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pm4Tlv4Plo67lv5flsZXlro/lm77vvIzogYzlnLrplKblm4ropoHlnKjkuY7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j4jlubjnpo/vvIzlt6XkvZzotbfmnaXkuI3lkKvns4r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Sf5ZG96Ium55+t77yM6YKj5bCx5aW95aW95rS75ZCn77yB5aaC5p6c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YKj5bCx5oGL54ix5ZCn77yB5aaC5p6c5qy66aqX5LqG54ix5Lq677yM6YKj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ZCn77yB5aaC5p6c5b6X572q5LqG5oOF5Lq677yM6YKj5bCx5Y675ZOE5ZCn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LqG5L+h5oGv77yM6YKj5bCx56yR56yR5ZCn77yBPC9wPjxwPjxlbT4x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Bh+aXpe+8jOWWneWWnemGiemGie+8jOmGkumGkuedoeedoe+8jOaCoOaCoOmXsumX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WRs+OAguiAjOS7iuWPiOS4iuePre+8jOW/meW/meeijOeijO+8jOeWsueWsuaDq+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XoOWliO+8jOedgOWunuiuqeS6uuW0qea6g+OAgumXruWAmeS4gOWjsO+8jOecn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aEv+S9oOW/g+aDheS+neaXp+e+juOAgjwvcD48cD48ZW0+MTMuPC9lbT7ov5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L/ku7fkuIDpq5jvvIzmsrnku7fkuIDpo5nvvIzlt6XotYTlj4jlsJH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IDlp4vmgKbmgKbot7PvvJrlrrPmgJXogIHlqYbot5/kurrot5HvvIzlrrPmgJ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poHjgILmg7PmnaXmg7PljrvvvIzov5jmmK/liqrlipvlt6XkvZzmnIDlj6/pn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rkv6HvvIzliqrlipvmgLvkvJrmnInlm57miqXjgII8L3A+PHA+PGVtPjE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C45byV5L2g5bGV57+F6aOe57+U77yM5rW35rSL5Y+s5ZSk5L2g5oms5biG5ZCv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r+A5Yqx5L2g5aWL5YuH5pSA55m777yM5bmz5Y6f562J5b6F5L2g5L+h6ams55Sx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5ZCn77yM5oS/5L2g5YmN56iL5peg6YeP77yBPC9wPjxwPjxlbT4x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WPi+aDheecn+WunueahOWtmOWcqO+8jOW5tuS4jeWboOaXtuWFiea1gei9rOiA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sO+8jOaAu+acieaDpuiusOmXruWAmeadpeWFseWQjOaEn+aFqO+8jOWGjeaKiuelne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7meS9oOebm+aDheaNjuW4pu+8jOelneaEv+aIkeeahOaci+WPi+S6i+S4m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EieW/q+OAgjwvcD48cD48ZW0+MTYuPC9lbT7pgIHkvaDkurrnlJ/kuZ3kuK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nj63lsI/lv4PngrnvvIzkuIvnj63ovbvmnb7ngrnvvIzliLDlrrblv6vkuZ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muIXpl7LngrnvvIzlh6HkuovnnIvlvIDngrnvvIzmnIvlj4vlpJrkuIDngrnvvIz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ngrnvvIzlkIPopoHlpb3kuIDngrnvvIzmr4/lpKnlpJrnrJHng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OD5aOw5piv5Lqy5YiH55qE6Zeu5YCZ77yM5o6l5ZCs5piv5LmF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77yb5L+h5oGv5piv5b+D54G155qE5rKf6YCa77yM57+76ZiF5piv55yf5oOF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b5YWz5py65piv576O5aW955qE5oCd5b+177yM5Zue5L+h5piv55yf5oOF55qE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77yM5rC46L+c5b+r5LmQ77yB5LqL5Lia6JK46JK45pel5Li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3peS9nOS4jeWPr+aXoOW5suWKsu+8jOino+WGs+mavumimOeb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u+8jOa3seaAneeGn+iZkeS8muW+l+WKsu+8jOWLh+aUgOW3heWzsOmcgOWGsuWKs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aJueivhOiOq+i+g+WKsu+8jOeQkOeijuWwj+S6i+WIq+adpeWKsu+8jOW/g+iDuOeL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ayoeWKsu+8jOS8l+S6uue+oeaFleaJjeacieWKs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uI3muJ3nmoTlj4vosIrvvIzmjJrnnYDljYPkuIfkuKrnpZ3npo/vvIznu5n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nIvlj4vvvIzmuKnlo7DlnLDpl67kvq/mhL/oirHplb/lpb3jgIHmnIjluLjlnI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LjlgaXvvIHkuIDku73mtZPmtZPnmoTmgJ3lv7XvvIzlkozkuIDkuLLkuLLon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r4Tnu5nmnIDnn6Xlv4PnmoTkvaDjgII8L3A+PHA+PGVtPjIwLjwvZW0+5oq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el5L2c77yM5Yuk5aWL5Y675YGa44CC5oqK5bm456aP5b2T55Sf5rS777yM6K6k55y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oqK5b+r5LmQ5b2T5qKm5oOz77yM5Z2a5oyB5omn552A44CC5oqK5bmz5a6J5b2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ZqP5pe25bim552A44CC576O5aW95bC95Zyo5o6M5o+h77yM5oS/5aSn5a62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77yBPC9wPjxwPjxlbT4yMS48L2VtPua4hemjjuaJmOi1t+aIkeeahOelneaEv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i/nOWkhOeahOS9oO+8m+eZveS6keWNt+i1t+aIkeeahOW/g+aEv++8jOmjmOWQk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+8m+eZveS6keW4puWOu+W/q+S5kO+8jOa4hemjjumAgeadpeasouS5k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S9k+WBpeW6t++8jOS6i+S6i+mhuuW/g++8jOS9oOWlveaYr+aIkeacgO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gTwvcD48cD48ZW0+MjIuPC9lbT7lpoLmnpzkuIDmnLXoirHku6PooajkuID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pgIHnu5nkvaDmlbTkuKrmmKXlpKnvvIHlpoLmnpzkuIDmnLXnmb3kupH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ubjov5DvvIzmiJHpgIHnu5nkvaDmlbTkuKrlpKnnqbrvvIHmhL/miJHog73mio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npZ3npo/luKbnu5nkvaDvvIE8L3A+PHA+PGVtPjIzLjwvZW0+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LiK54+t77yM5LiA6Lev5bmz5a6J77yb5bel5L2c6aG65Yip77yM5LqL5Lia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KG5a+85Zmo6YeN77yM5ZCM5LqL5Zac5qyi77yb6Jaq5rC05aSa5aSa77yM5aWW6Ye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4Om5oG85LiN5YaN77yM5b+r5LmQ6ZW/5Ly077yBPC9wPjxwPjxlbT4y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imgeaenOaWreS4jeiDveeKueixq++8jOWBmuS6uuimgeWLpOW/q+S4jeiDveaHkuaD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emSn+WTjeS6huWwseimgei1t+W6iu+8jOWGjeaMo+aJjuWGjee6oOe7k++8jOacg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i1t+W6iu+8jOS4jeWmgui1t+WIneWwseW5suiEhueCue+8jOWIq+WphuWph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i1tuW/q+i1t+W6iuWQp++8jOS4jeeEtuWwseayoeacieWllumHkeS6h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jOS4h+S6i+Wkp+WQieOAgjwvcD48cD48ZW0+MjUuPC9lbT7lubT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spflv4PmrKLnlYXvvIzmhI/msJTpo47lj5Hkv6Hlv4PlvLrvvIzlro/lm77lpKflsZX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tqjvvIzkuIDlvoDml6DliY3ogIHmnb/lpZbvvIzlpKflsZXmi7PohJrlubLlirLmo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v4Plt6XotYTmtqjvvIzmhL/kvaDmlrDlubTkuovkuJrml7rvvIz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po/msJTpmY3vvIzkuIDot6/lj5Hovr7lv4Pmg4XniL3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oSP5rWT77yM5qKm5q2j6aaZ77yM5LiK54+t5pe26Ze05LiN6IO95b+Y44CC5aSp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D5ZON5LqG77yM6LW35bqK5pe26Ze05Y+I5Yiw5LqG44CC5b+r6LW35bqK77yM5oCl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77yM5a6z5oCV6L+f5Yiw5Y+I6KKr572a44CC5pep552h5pep6LW36KaB5YGa5Yi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6Lqr5L2T5qOS44CC56Wd5aSp5aSp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i0teWcqOWKoeWunu+8jOS4peiwqOWKoeWunuWHuuWunuaViO+8m+WBmuS6uu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OS/oe+8jOaBquWuiOivmuS/oeS6uuensOmBk++8m+S6uueUn+i0teWcqOW0h+Wtpu+8m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muWtpuS5oOawtOW5s+mrmO+8m+awkeaXj+i0teWcqOWQkeWWhO+8jOS6uuS6uuWQkeWW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eskeOAgjwvcD48cD48ZW0+MjguPC9lbT7pgJ/luqbmhaLkuIDngrnvvIzpo47mma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JvnrJHlrrnlpJrkuIDngrnvvIzmuKnmmpblpJrkuIDngrnvvJvlrr3lrrn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KTnl5vlsJHkuIDngrnvvJvmr4/lpKnlv6vkuZDkuIDlsI/mraXvvIzlubjnpo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h7rkuIDlpKfmraXvvIHnpZ3kvaDlt6XkvZzpobrliK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b6I5LiN6ZSZ77yB56Wd6LS65L2g5LuK5aSp55qE5oiQ5Yqf77yB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5Lya5pu05aW977yBPC9wPjxwPjxlbT4zMC48L2VtPuWvueW+heS6i+S4m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vuOi/m+Wwuu+8jOaJjeiDveS6i+S4muacieaIkO+8m+WvueW+heaEn+aDhe+8jOim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ciee7hu+8jOaJjeiDveWSjOWSjOe+jue+ju+8m+WvueW+heeUn+a0u++8jOimg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remVv++8jOaJjeiDveaXoOW/p+aXoOiZkeOAguelneS9oOS4gOeUn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lJ/mhI/lhbTpmobpgJrlm5vmtbfvvIzotKLmupDojILnm5vovr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LnpZ3lkJvpnZLkupHnm7TkuIrvvIzpo57pu4Tohb7ovr7vvIznpZ3lkJv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pq5jnmbvmmL7kvY3vvIE8L3A+PHA+PGVtPjMyLjwvZW0+5Yir56a777yM5piv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iN5Zyo5b+D6Ze077yM54m15oyC55qE5oOF57uq5rSS5ruh5b+D55Sw77yb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d5Lid6YGX5oa+5Zyo6JST5bu277yM56Wd56aP55qE6K+d6K+t5YWF55uI552A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iR55u45L+h6YeN6YCi55qE5LiA5aSp5LiN5Lya6YGl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peaaluiKseW8gO+8jOaYpeWbnueHleadpeOAguaIkeWvhOa4hemjjuW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gO+8muWSjOW5s+aXoOS7t++8jOeIseW/g+awuOWcqOOAguWNg+W4huernuWPkeWxle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wj+W6t+WcqOacm++8jOm+meiFvuWbm+a1t+OAguWuj+S8n+iTneWbvuWGmeixqui/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KnnqbrvvIznu4/luLjliK7po47nu4/luLjkuIvpm6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qHlpKrpmLPvvJvlraPoioLvvIzlpKnmuJDovazlh4nnp4vmhI/muJDmtZPorrDlvpf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vvIHnlJ/mtLvvvIzlkIPlvpfopoHpppnnnaHlvpfopoHnlJzouqvkvZPopoH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t6XkvZzpobrlv4PvvIzkuovkuJrmnInmiJ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m5oOz77yM5rKn5rW35qGR55Sw77yb5Li65LqL5Lia77yM6aOO6Zyc6Zuo6Zyy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YW455Sc6Ium6L6j44CC5pyL5Y+L77yM5Lq655Sf5LiN5piT77yM5oiR5Lus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ZOt6K6w77yM5oS/5L2g5a6J5bq356Wl5ZCJ77yM5b+r5LmQ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hOeQhuWlveS4juWQjOS6i+eahOWFs+ezu++8jOS8muiuqeW3peS9n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leawlO+8m+WkhOeQhuWlveS4juWuouaIt+eahOWFs+ezu++8jOS8muiuqeS4mue7qe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Iqe+8m+WkhOeQhuWlveS4jumihuWvvOeahOWFs+ezu++8jOS8muiuqeWJjemAl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csOOAguelneS9oOW3peS9nOaEieW/q++8jOWJjemAlOeci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t6XkvZzml7bopoHms6jmhI/kv53ph43ouqvkvZPvvIzpl7Lmmofml7b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JHlrrnmjILlnKjohLjkuIrvvIzml6DogYrml7bmg7Pmg7PlnKjov5nkuKr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op5LokL3mnInkurrlnKjnpZ3npo/kvaDjgII8L3A+PHA+PGVtPjM4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2j77yM5L2g5bCG6KaB56a75Y6777yb6L+Z5Liq6Iqx5a2j77yM55y85rOq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Yir5bCx5Zyo5LuK5pel77yM6K+05LiN5Ye65oCd5b+155qE5Y2D6KiA5LiH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YyW5L2c56Wd56aP5LiA54mH44CC5oS/5L2g55Sf5rS75bm456aP5a6J54S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peWbsOeni+S5j+Wkj+aJk+ebue+8jOS4iuePreabtOaDs+aJ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OAguazoeadr+a1k+iMtuWOu+W/g+eBq++8jOeDpuW/g+S6i+aDheaKm+iEkeWQ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Su+mCo+eJm+inkuWwlu+8jOW8gOW/g+WIhuS6q+S4juWPi+efpe+8jOS9oOS5k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luS5n+S5kO+8jOW/q+S5kOW3peS9nOavj+S4gOWkq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lt6XkvZzovpvoi6bvvIzpgIHkuIrmiJHnmoTnpZ3npo/jgILmh4LkvaDkuIrnj63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pgIHkuIrmiJHnmoTlronmhbDvvJvkvYbmhL/miJHnmoTnpZ3npo/og73otbb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oi6bvvIzluIzmnJvmiJHnmoTlronmhbDog73mtojljrvkvaDnmoTnlrLmg6vvvJv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kvaDlvIDlv4Pmr4/kuIDlpKnvvIE8L3A+PHA+PGVtPjQxLjwvZW0+5pil5Zu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5yf5piv57Sv77yM5LiK54+t5YWJ5oOz5omT556M552h77yM5rOh5LiK5LiA5p2v6IyJ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675Y675b+D54Gr6Kej6Kej5LmP77yM6YGH5LqL5LiN6KaB57uT55aZ55ip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2s6L2s6K+06K+06K+d77yM56Wd5L2g5LiH5LqL5aaC5oSP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kqeelneemj+S9oO+8jOWlveS6i+i/veedgOS9oO+8jOaEieaCpuebr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mtlOi6suedgOS9oO+8jOeXm+iLpui/nOemu+S9oO+8jOW8gOW/g+i3n+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edgOS9oO+8jOaIkOWKn+WxnuS6juS9oO+8gTwvcD48cD48ZW0+NDM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47lip7lhazlrqTlvIDlp4vvvJrkuI7lkIzkuovlu7rnq4vlj4vosIrvvJvljY/kvZ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JvkuLvliqjot5/pmYznlJ/lkIzkuovlpJrlpJrkuqTmtYHvvJvlvpfppbbkurr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pbbkurrjgILorrDkvY/kuI7lkIzkuovnmoTlhbPns7vlvbHlk43kvaD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2z5L2/5L2g5LiN6IO95oiQ5Li656ys5LiA5Liq5ZCD6J6D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+35YaN5Z2a5oyB5LiA56eS6ZKf77yM5b2T5bmz5a6J5aSc6ZKf5aOw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ya57uZ5L2g6YCB5Y675bmz5a6J5ZKM56Wd56aP77yM56Wd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LqL5Lia5pyJ5oiQ77yM5LiA6Lev5Y+R5Y+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3peS9nO+8jOimgeS4k+W/g+e7huW/g+acieaBkuW/g++8m+eUn+a0u++8j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HqueUseacieaipuaDs++8m+W+heS6uu+8jOimgeivmuaBs+ecn+aMmuayoeWd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+8jOimgeWPiuaXtuecn+ivmuS9oOW/q+S5k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mJ/ovb3mnIjljYPph4zotbDvvIzmu6Hovb3mrKLkuZDml7bluLjmnInvvIzovablo7D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6vkuZDlpY/vvIzmmajmm6bot6/kuIrmib7oh6rnlLHvvIzkurrnlJ/lnY7lnbfkvJrm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iY3pgJTlhYnmmI7kvaDkvJrmnInvvIznpZ3kvaDkuI7lv6vkuZDplb/mlq/lro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K54+t55qE6YGT6Lev77yM5rSS5LiL552A5rGX5rC055qE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LiL54+t55qE6ISa5q2l77yM6LiP5Yqo552A5ou85pCP55qE5oqV5YWl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57Sv5aSq6Ium77yM6Ieq5bex5oqK6Ieq5bex54ix5oqK6Ieq5bex5YWz5rO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bel5L2c5b+r5LmQ77yM5Lq655Sf5bm456aP44CCPC9wPjxwPjxlbT40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aYr+S6uuW/g+eBtee6r+WHgOeahOaKmOWwhOWFie+8jOaXouiDveeFp+S6r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a4qeaaluS7luS6uuOAguaAgOaPo+edgOivmuWunu+8jOS5n+WwseaYr+aPo+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W5tuS4lOWcqOafkOS4quaXtuWAmeWug+S8muaIkOS4uuS9oOS6i+S4m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rOWMluWJguOAguelneS9oOW3peS9nOmhuuWIqe+8gTwvcD48cD48ZW0+NDk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ormgJ3lv7XnmoTlvbHlrZDvvIzmi5bmiJDkv67plb/ogIzlj4jmm7LmipjnmoToibL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j6XmuKnppqjnmoTnpZ3npo/vvIzljbTlp4vnu4jniaLniaLlnLDnibXns7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bzmraTnmoTlv4Pmg4XjgII8L3A+PHA+PGVtPjUwLjwvZW0+5b2T5L2g57+75b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q5b+15YaM55qE5pe25YCZ77yM5oiR5Lus5Y+I5LiA5qyh5oqK56Wd56aP6YCB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Jm954S26Z2S5pil5Lmf5LiN5Zyo77yM5L2G5Y+L5oOF5rC455u46L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KguWQjuS4iuePreWktOS4gOWkqe+8jOe7meS9oOiBjOWcu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YkmcmRxdW875paw56Wd5oS/77ya5oS/5L2g5Yiw5ZOq5YS/6YO95Y+R5YWJ77yM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eR5YWJ77yM54Om5oG85LiA5omr5YWJ77yM6Jaq5rC06Iqx5LiN5YWJ77yM5ruh6Z2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WJ77yM6IGM5Zy65p2l5LqJ5YWJ77yM5pyq5p2l5pel5a2Q6ICA6I2j5YW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PquaYr+elneemj++8jOi/mOacieW5uOemj+WSjOW/q+S5kO+8m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nuWKoOeahOS4jeS7heaYr+W5tOm+hO+8jOi/mOacieWPi+iwiuWSjOWBpeW6t++8m+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+8jOS4gOWmguaXouW+gOWcsOelneemj+S9oO+8muW5uOemj++8ge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4mbGRxdW875bGx6YeN5rC05aSN55aR5peg6LevJnJkcXVv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Hquecge+8jCZsZHF1bzvovbvoiJ/lt7Lov4fkuIfph43lsbEmcmRxdW875ZCO55qE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py05a6e6YeM6KeB5pm65oWn77yM6YCN6YGl5Lit6KeF55yf6LCb77yM5b+g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Wi5LqO5pS+5byD77yM54Ot54ix55Sf5rS777yM5b+r5LmQ5bel5L2c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BPC9wPjxwPjxlbT41NC48L2VtPueUnOeUnOeahOW+rueskeaY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ahOW/q+S5kOaYr+mUhe+8jOiZlOivmueahOelneemj+aYr+aOkumqqOOAgu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eBq+eCueedgOW/q+S5kOeahOmUhe+8jOeFruedgOelneemj+eahOaOkumq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eemj+eahOmmmemjmOWQkeawuOi/nOW/q+S5kOeahOS9o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flvKDkuK3opoHmnInoioLlpY/vvIzlv5nnoozkuK3opoHmnInkvJHpl7LjgILnu5j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ntKflr4bkuK3opoHnlZnkuKrnqbrnmb3vvJvmrYzllLHml7bvvIzlnKjmrrX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oHlkLjlj6PmsJTjgILlt6XkvZzljovlipvml6Xnm4rlop7lpKfvvIzlv4Xpobv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oioLlpY/vvIznu5noh6rlt7HpgILlvZPnvJPlhrL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aKE5oql77ya5LuK5aSc5Yiw5piO5aSp5LiK5Y2I5pyJ54K55oOz5L2g77yM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L2s5Li65oyB57ut5oOz5L2g77yM5Y+X5q2k5L2O5oOF57uq5b2x5ZON77yM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2s5Li65aSn5Yiw5pq05oOz77yM5b+D5oOF6ZmN5L2O5LqU5bqm77yM6aKE6K6h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bCG5oyB57ut5Yiw6KeB5L2g5Li65q2i44CCPC9wPjxwPjxlbT41Ny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elneS9oOWBpeW6t++8m+S4pOWjsOelneemj++8jOelneS9oOWQieelp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elneemj++8jOelneS9oOW5s+Wuie+8m+Wbm+WjsOelneemj++8jOeln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WjsOelneemj++8jOelneS9oOe+jua7oe+8m+WFreWjsOelneemj++8jOelne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jsOWjsOelneemj++8jOelneS9oOW5uOemj+OAgjwvcD48cD48ZW0+NTguPC9lbT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p4HpnaLmlrDlubTlpb3vvIzlhYjmiorlhbPns7vmiZPniaLpnaDjgILljYPmt5jkuIfm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iLDph5HvvIzlpKfmtarmt5jmspnlgZrmtarmva7jgILljafolqrlsJ3og4bpk63lv4P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vpuKHotbfoiJ7opoHotoHml6njgILlh7/lo4HlgbflhYnmsqHlv4XopoHvvIzkuK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rabliLDogIHjgILmlrDlubTnq4vlv5fopoHnq4vpq5jvvIzmnIDlsJHpg6jpl6j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jgILlt6XkvZzpobrliKnvvIznpZ3mgqjmiJDlip/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CD55uQ5aSa5ZCD6YaL77yb5bCR5ZCD6IKJ5aSa5ZCD6I+c77yb5bCR5ZCD57OW5aS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5bCR5Z2Q6L2m5aSa5q2l6KGM77yb5bCR55Sf5rCU5aSa5b6u56yR77yb5bCR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2h6KeJ5L2g44CCPC9wPjxwPjxlbT42MC48L2VtPue6ouS6keacteacteaMguWkq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S4iueahOS9oOacquiRl+ihq++8jOmXuemSn+WTjeS6huS4gOmBjemBje+8jOi1t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edoemCo+i+ue+8jOecvOeci+S4iuePreimgei/n+WIsO+8jOmqqOeijOe/u+i6q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v++8jOWMhuWMhua0l+a8seWHuuWutumXqO+8jOe0p+e0p+ihjOaApeaApei1t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S4iumhuumjjuS7meOAgjwvcD48cD48ZW0+NjEuPC9lbT7ojqvpgZPlnY7lnbfvvIz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urroqIDvvIzmiJHmhL/kuI7mgqjlkIznlJjoi6bvvIzlhbHmgqPpmr7vvIzlnKjmjK/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nmoTkuovkuJrkuK3ov73lr7vnvo7lpb3nmoTmmI7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S55u45biu5Yqp5ram5oSf5oOF77yM5bmz6KGh5YWz57O75peg6L+R55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6ZqQ56eB5LiN5omT5ZCs77yM5Zi05LiK5L6/5a6c5Y2g5LiN5b6X77yM55aR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Y+v5pyJ77yM5p2C5Yqh5LiN5p2C5a6c5bi45YGa77yM5q635Yuk5ZCR5LiK6K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44CCPC9wPjxwPjxlbT42My48L2VtPumVv+i3r+a8q+a8q++8jOWJjemAlOacquef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Ds+S4juS9oOWQjOihjO+8jOS9huaYr+S7iuaXpeaIkeWPquiDvemAgeS9oOWIs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cqOacquadpeeahOmBk+i3r+S4iuS4gOW4humjjumhuu+8jOS4jeimgeaA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aIkeeahOW/g+WwhuS4juS9oOWQjOihjOOAgjwvcD48cD48ZW0+NjQ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nInml7blgJnkuZ/mmK/kuIDnp43lubjnpo/vvIzlm6DkuLrmnInmiYDmnJ/lvoX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3kvJrlpLHmnJvjgILlm6DkuLrmnInniLHvvIzmiY3kvJrmnInmnJ/lvoX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lpLHmnJvvvIzkuZ/mmK/kuIDnp43lubjnpo/vvIzomb3nhLbov5nnp43lubjnpo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5vjgII8L3A+PHA+PGVtPjY1LjwvZW0+5bCR6K+06K+d77yM5aSa5YGa5LqL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bCR55Sf5rCU44CC55yL55y86Imy77yM5o+Q5bu66K6u77yM6L+b6YCA5pS75a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h44CC5pWs6ICB5omL77yM5oqk5paw5omL77yM5ZyI5YaF5YGa5LqL6K6y5ZKM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o6KiA77yM5Yir566h5LqL77yM5Lu95YaF5Lu95aSW5YiG5riF5qWa44CC6LS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6ep5bqP77yM5bel6LWE5Y2H6L+B6KaB54mi6K6w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WkluWHuuW3peS9nOeahOi3r+S4iu+8jOW+ruS6rueahOWkqeepuuazm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mYs+WGheaVm+eahOeskeWuue+8jOS7v+S9m+WcqOS4uuaIkeS7iuWkqeW/meei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SjOW3peS9nOelneemj+OAguS5n+elneemj+Wkp+WutuS7iuWkqeWmguaEj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pu47mmI7pgIHkuIDmirnnuqLpnJ7vvIznpZ3kvaD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PvvJvmuIXmmajpgIHkuIDnvJXlvq7po47vvIzmhL/kvaDlt6XkvZzpobrpo47vvJ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IHkvaDkuIDniYfpmLPlhYnvvIznu5nkvaDmuKnmmpbvvJvlpKnlhrfkuobvvIzkv53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uqvkvZPvvIE8L3A+PHA+PGVtPjY4LjwvZW0+5oiR5LiN6IO95oCV77yM5LiN54S2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Sn77yb5oiR5LiN6IO957yp77yM5LiN54S255eb6Ium5Lya5pu05aSa77yb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77yM5LiN54S25b+n6JmR5Lya5Yqg5rex77yb5oiR5LiN6IO96L6T77yM5LiN54S2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ya6JC956m677yb5Li65LqG55uu5qCH5ZKM55CG5oOz77yM5pap5pat6I2G5qOY77yM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e75Zuw77yM5rC45b6A55u05YmN77yB56Wd5L2g5bel5L2c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a0geeZveWmgumbqu+8jOS9oOa2puazveWmguiEgu+8jOS9oOWFiei+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iu+8jOS9oOWdmui0nuWmguejkO+8jOS9oOaYr+S7pOS6uuWAvuW/g+eahOe+jueO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+8jOWkqumYs+aYr+S4gOWdl+W/q+S5kOWSjOWKm+mHj+eahOa6kOazi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wseaYr+aIkeW/g+S4iuawuOS4jeWdoOiQveeahO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u6znmoTkuovkuJrlg4/kuIDpppbpm4Tlo67nmoTmrYzvvIzlpKflrr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jllLHvvIzmiY3kvJrmnInmsJTlir/jgII8L3A+PHA+PGVtPjcxLjwvZW0+5q+P5Yi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2l5Li077yM5oC75piv57qg57uT6YeN6YeN77ya6Ze56ZKf5oOK5omw576O5qKm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a6D5YWz5o6J77yb5Y+I5oGQ552h6KeJ6L+H5aS077yM5Lul6Ie05LiK54+t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6KaB6L+H5b6X6YCN6YGl77yM6LaB546w5Zyo5Yqq5Yqb77yM6K6p5pyq5p2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5pyL5Y+L77yM56Wd5L2g5pmo6LW35b+D5oOF5aW977yM5bel5L2c5aaC5o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WF77yBPC9wPjxwPjxlbT43Mi48L2VtPuW8gOS4muWkp+WQieWcqOS7iuWkqe+8jO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WxleWcqOaYjuWkqe+8jOeUn+aEj+WFtOmahuavj+S4gOWkqe+8m+S6i+S4mui1t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S7iu+8jOe6oue6oueBq+eBq+WcqOWwhuadpe+8jOWbm+a1t+e6s+i0ouawuOS4jeih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mSsei0oua7mua7muadpe+8jOW5uOemj+WkqeWkqeWcq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mmK/plJnov4fvvIzmiJHmg7PvvIzlsLHmmK/lnKjplJnor6/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LDngrnkuI7kvaDkuIDotbfotbDov4fvvIzkvYbpgInmi6nkvaDmmK/mraPnoa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mraPnoa7nmoTvvIzkuZ/orrjmiJHlubbmnKrplJnov4fmiYD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eg6K665LiW5LqL5aaC5L2V5Y+Y6L+B6K6p55yf5oOF5bi45Zy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el5L2c5aaC5L2V57mB5b+Z6K6p5YGl5bq35bi45Zyo77yM5peg6K6655S16K+d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2a6K6p5YWz5oCA5bi45Zyo77yM5peg6K665aSp5rav6L+Y5piv5ZKr5bC66K6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BPC9wPjxwPjxlbT43NS48L2VtPuinieW+l+iHquW3see0r+S6hu+8jO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S4gOadr+mmmeiMl++8jOinieW+l+iHquW3seS5seS6hu+8jOWdkOS4i+adpeWQr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pumfs++8jOinieW+l+iHquW3seWApuS6hu+8jOaUvuS4i+adpeeci+S4gOeJh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OiXieW/g+eBte+8jOiBhuWQrOW/g+aDhe+8jOeUn+a0u+S4jeaYr+ihjOi/m+S4je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3peS9nOmhuuWIqe+8gTwvcD48cD48ZW0+NzYuPC9lbT7ku4DkuYj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aXlr7nppa7kuIDmna/lj4vosIrnmoTnlJzphZLvvIzorqnmiJHku6zlnKjov4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kupLnm7jnpZ3npo/vvIzkupLnm7jpvJPoiJ7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rW36Iis5bm/6ZiU44CB6auY5bGx6Iis5Lil5bO755qE55Sf5rS7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6YCJ5oup6Ieq5bex55qE5Li75Lq644CC5oKo6L+Z5qC355qE5aWL5paX6ICF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6ICF77yM5piv5LiA5a6a5Lya5Lit6YCJ55qE44CCPC9wPjxwPjxlbT43OC48L2VtPuWc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eahOW3peS9nOS4reivt+aCqOaOpeWPl+aIkeacgOecn+aMmueahOivmuaEj+WS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Ev+aIkeeahOelneemj+a2iOmZpOS4gOWkqeW3peS9nOW4puadpeeahOeWsuWKs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WSjOW/q+S5kOS8tOmaj+edgOaCqOeUn+a0u+eah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rDnmoTkuIDlubTvvIzosaHlvoHnnYDmlrDnmoTov5vlsZXvvIz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lrDnmoTluIzmnJvjgILlgLzmraTlsoHpppbvvIzmhL/miJHku6z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mm7Tlpb3lnLDmkLrmiYvlkIjkvZzjgII8L3A+PHA+PGVtPjgwLjwvZW0+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ZCb5a2Q5Lul6Ieq5by65LiN5oGv77yM55u45L+h6Ieq5bex77yM5Y675ou85pC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Oc5Yip44CC54S26ICM77yM6L6T6LWi5rC45LiN5piv5ZSv5LiA55qE57uT5bG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6iL5pu05Yqg576O5Li977yM5Y+L6LCK5pu05YC85b6X54+N5oOc44CC56Wd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BPC9wPjxwPjxlbT44MS48L2VtPuW3peS9nOW3peS9nOS4jeWuueaYk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aWsOW8gOWni++8jOS6i+S6i+aYr+mDveimgeS8muWtpuS5oO+8jOS4gOeC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mOiOq+WcqOaEj++8jOeUqOW/g+ino+WGs+WQhOmXrumimO+8jOS4jeimgeaLheW/g+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+8jOW3peS9nOmdoOeahOaYr+e0r+enr++8jOelneS9oOeUn+a0u+mhuuW/g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+8jOW3peS9nOWmguaEj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GtqeGFkdW0ya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ranhhZHVtM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311D1B9B91D7D3AF76F554BBFFD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