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8:32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4081DAE08EBE1589B93F6D151823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4081DAE08EBE1589B93F6D151823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A5aeL5LiK54+t5oSJ5b+r55qE5b+D5oO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cn+WIh+eahOelneemj+S9oO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+8jOeUn+a0u+iZveeEtuWkqeWkqeW5s+a3oe+8jOS9huWNtOWkqeWkqe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W/q+S5kOW3peS9nO+8jOW3peS9nO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4gOS4quS6uuWPquacieWFiOacieebruagh++8jOaJjeacieaIkOWKn+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jOaJjeacieWJjei/m+eahOaWueWQke+8jOaJjeiDveaEn+WPl+WIsOaIkOWKn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puOAgjwvcD48cD48ZW0+NC48L2VtPuS4jeeuoemBh+WIsOS6huS7gOS5iOeDpuW/g+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S4jeimgeiHquW3seS4uumavuiHquW3se+8m+aXoOiuuuS7iuWkqeWPkeeUn+WkmuS5i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zleeahOS6i++8jOmDveS4jeW6lOivpeaEn+WIsOaCsuS8pOOAguS7iuWkqeaYr+S9oOW+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peWtkOmHjOacgOW5tOi9u+eahOS4gOWkqeS6hu+8jOWboOS4uuacieaYjuWkqe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uOi/nOWPquaYr+i1t+i3kee6v+OAgjwvcD48cD48ZW0+NS48L2VtPuivt+eskeedgO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avj+WkqeeahOW3peS9nO+8gTwvcD48cD48ZW0+Ni48L2VtPuecn+ato+eahOW/q+S5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nuadpeiHqui0ouWvjOaIluiNo+iqie+8jOiAjOaYr+adpeiHquS6juWBmuS6huS4gOS6m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WBmueahOS6i+aDheOAgjwvcD48cD48ZW0+Ny48L2VtPuS4iuePre+8jOaIkeWFiO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OAgjwvcD48cD48ZW0+OC48L2VtPuW3peS9nOmhuuWIqeabtOe+juWlve+8jOS4h+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aMgee7ree7le+8gTwvcD48cD48ZW0+OS48L2VtPuW3peS9nOW/meeijOS5i+S9m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mOS6hue7meiHquW3seS4gOS4quW+rueskeOAgjwvcD48cD48ZW0+MTAuPC9lbT7kuIrnj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j63lubPlubPmt6Hmt6HnmoTnlJ/mtLvvvIzlvIDlvIDlv4Plv4Pmr4/kuID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5Sf5rS75LuO5p2l5LiN5Lya5LqP5b6F6K6k55yf5Yqq5Yqb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q5oCV5YmN5pa55YaN5aSa6Imw6Zq+6Zmp6Zi777yM5Y+q6KaB5L2g5YuH5pWi5b6A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77yM5bCx5LiA5a6a6IO955yL5Yiw6Ziz5YWJ44CCPC9wPjxwPjxlbT4xMi48L2VtPu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q+S5kO+8jOaYr+S4gOenjemrmOe6p+eahOiHquW+i+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sqHmnInlv6vkuZDnmoTlnLDmlrnvvIzlj6rmnInlv6vkuZD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6yR552A5Y675LiK54+t5ZCn77yM5peg5rOV5oiQ5Li66YeO5Y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44CCPC9wPjxwPjxlbT4xNS48L2VtPuS4iuePrT3mnInpkrHvvIzmnInpkrE9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77yM5LiK54+tPeW/q+S5kOOAgjwvcD48cD48ZW0+MTYuPC9lbT7lt6XkvZ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nInmgrLvvIznu5noh6rlt7HkuIDkuKrlvq7nrJHlsLHov4fkuob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K54+t77yM6Zmk5LqG5oyj6ZKx77yM5Lmf6KaB5b+r5LmQ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WsOeahOS4gOWkqeW8gOWni++8jOWOu+S4iuePreS6hu+8jOS/neaMgeWlv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KquWKm+W3peS9nOOAgjwvcD48cD48ZW0+MTkuPC9lbT7kuIrnj63vvIzkuIvnj6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roDljZXljZXnmoTnlJ/mtLvvvIzlkIPms6HpnaLkuZ/lvIDlv4P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55qG5aaC5oSP77yM6LCD5pW054q25oCB57un57ut5Yqq5Yqb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vj+WkqeS4iuePreW+iOe0r++8jOS9huaIkeS7rOeUqOW+rueske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WIh+OAgjwvcD48cD48ZW0+MjIuPC9lbT7lv6vkuZDlt6XkvZzvvIzmhInlv6v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DlrprooYzjgII8L3A+PHA+PGVtPjIzLjwvZW0+5pCt5LiA54+t5q+F5Yqb55qE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5oqK6Ieq5bex6am25YWl5oiQ5Yqf55qE6L2m56uZ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+pOWlveaci+WPi+WcqOS4gOi1t+WFseS6i++8jOW3peS9nOi1t+adpeS5n+S8mu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8gOW/g+OAgjwvcD48cD48ZW0+MjUuPC9lbT7njrDlnKjnmoTmiJHlsLHmmK/mr4/lpKn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kuIvnj63vvIzkuZ/orrjnlJ/mtLvlsLHmmK/ov5nmoLfvvIzlvIDlv4PmnIDph43opoHlm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6YeK5pS+5Y6L5Yqb77yM5bim552A5b6u56yR5bel5L2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4jeaDs+WOu+aKseaAqOeUn+a0u++8jOWboOS4uuaIk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+iOWunei0te+8jOS4jeaDs+a1qui0ue+8jOaJgOS7peWGjee0r+S5n+imgeWvueedg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kOmHjOeahOiHquW3seW+rueskeS4gOS4i++8jOS9oOimgeefpemBk++8jOS9oO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S4uuS6huiHquW3seOAgjwvcD48cD48ZW0+MjguPC9lbT7lvq7nrJHmmK/kuIDnvJX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lvq7mmpbkuoboh6rlt7HvvIzkuZ/nhafkuq7kuobliKvkurrvvJvlv6vkuZD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ipvph4/vvIzpvJPlirHkuoboh6rlt7HkuZ/luK7liqnkuobliKv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LiK54+t6Lev5LiK77yM5b+D5oOF5oSJ5b+r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eahOS4gOWkqeW8gOWni+S6hu+8jOimgeW+rueskeW8gOW/g+WvueW+heavj+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t+W6iu+8jOWQg+mlre+8jOS4iuePreOAgjwvcD48cD48ZW0+MzEuPC9lbT7lkajkuID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b3vvIzosIPmlbTlpb3lv4Pmg4XvvIzlvIDlp4vlt6XkvZzkuobvvIzmhL/kvaDkuID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pb3vvIzlv4Pmg4Xnvo7nvo7nmoTjgII8L3A+PHA+PGVtPjMyLjwvZW0+5b6u56yR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el5L2c55qE6LWE5Lqn77yM5oiR5Lus5q+P5pe25q+P5Yi76IS45LiK5oyC552A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Yqf55qE5b+r5LiA5Lqb44CCPC9wPjxwPjxlbT4zMy48L2VtPuWkp+W/meS6uuW+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r+acgOW/q+S5kOeahOS6uu+8jOWboOS4uuS7luayoeaXtumXtOWOu+aDs+iHquW3seW/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q+S5kOOAgjwvcD48cD48ZW0+MzQuPC9lbT7ku4rlpKnvvIzlr7noh6rlt7Hor7TkuIDlj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iK54+t5L2/5oiR5b+r5LmQJnJkcXVvO+OAgjwvcD48cD48ZW0+MzUuPC9lbT7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JHliqrlipvkuIrnj63vvIzogIHmnb/lsLHog73ov4fkuIrku5bmg7PopoHnmoTnlJ/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b6u56yR77yM5piv5a+56Ieq5bex5pyA5aW955qE56S8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e6teeEtuS6uueUn+WkmuiJsO+8jOS5n+imgeeskeed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OAguaXqeWuie+8jOaJk+W3peS6uuOAgjwvcD48cD48ZW0+MzguPC9lbT7miJHniLH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msonov7flt6XkvZzkuI3og73oh6rmi5TvvIzmsqHmnInku4DkuYjmr5Tliqrlipv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m7Torqnkurrmsonov7fjgII8L3A+PHA+PGVtPjM5LjwvZW0+5pep5Lya5pe26Ze0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A5Yi777yM5byA5ZCv5LiA5aSp5bel5L2c5aW95b+D5oOF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geaKiuW+rueskeW9k+aIkOS4gOenjeS5oOaDr++8jOi/meenjeS5oOaDr+S8muS9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l+eUqOaXoOept+OAgjwvcD48cD48ZW0+NDEuPC9lbT7miJHnnJ/nmoTllpzmrKLkuIrnj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np43ntK/mrbvntK/mtLvkuZ/otZrkuI3liLDmiYvph4znmoTpkrHvvIzku6TmiJH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jgII8L3A+PHA+PGVtPjQyLjwvZW0+57yV57yV6Ziz5YWJ77yM6Iqx5YS/5byA56yR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5oiR77yM5bel5L2c6aG65b+D77yM5bmz5bmz5a6J5a6J5aeL5LqO5riF5pm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W/meW/meeijOeijOeahOW3peS9nO+8jOS5n+aYr+S4gOenj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QuPC9lbT7mr4/lpKnmnIDlvIDlv4PnmoTkuovvvIzlsLHmmK/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vvIzlm6DkuLrmiJHlj6/ku6XlgZroh6rlt7HllpzmrKLlgZrnmoTvvIzml6Dmi5jml6Dmn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b+r5LmQ5a+55LqO5pyJ55qE5Lq65piv5b2p6Jm5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O5pyJ5Lqb5Lq65Y+q5piv55m95LqR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0bHNkOHptZHRo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NGxzZDh6bWR0a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4081DAE08EBE1589B93F6D151823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