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81991E8D6E72C63158FE24F2BC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81991E8D6E72C63158FE24F2BC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k+i1t+m7hOiOuuWEv++8jOiOq+aVmeaeneS4iuWVvOOAguWV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iuWmvuaipu+8jOS4jeW+l+WIsOi+veilv+OAgjwvcD48cD48ZW0+Mi48L2VtPua4iuWG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wuue0oOmbquimhuWNg+mHjOaIkeW/g+Wmguadvuafj+WQm+aDheWkjeS9leS8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mdkuWtkOihv++8jOaCoOaCoOaIkeW/g+OAgue6teaIk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kOWugeS4jeWXo+mfs++8n+mdkumdkuWtkOS9qe+8jOaCoOaCoOaIkeaAneOAgue6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gO+8jOWtkOWugeS4jeadpe+8nzwvcD48cD48ZW0+NC48L2VtPuaIkemCgOaYju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aDhe+8jOWWnOaAnee6ouminOS5seS6huW/g+OAguasouatjOS5kOiInu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axn+WxseaIkeWBmuiOuuOAgjwvcD48cD48ZW0+NS48L2VtPuaciOW9seWFi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TtumcnOiMq+iMq++8m+S4g+WkleS8mum5iuahpe+8jOaDheaEj+e7tee7teOAgu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+8jOe+juaZr+S6pOieje+8m+S7mem5iuiBmuWkqeahpe+8jOWlve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iNt+WPtueUn+aXtuaYpeaBqOeUn++8jOiNt+WPtuae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aBqOaIkOOAgua3seefpei6q+WcqOaDhemVv+WcqO+8jOaAheacm+axn+WktOaxn+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bvue7j+ayp+a1t+mavuS4uuawtO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OAguWPluasoeS4m+S4reaHkuWbnumhvu+8jOWNiue8mOS/rumBk+WNiu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WwhuWSseS4pOS4quS4gOi1t+aJk+egtO+8jOeUqOaw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OAguWGjeaNj+S4gOS4quS9oO+8jOWGjeWhkeS4gOS4qu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eip+aXp+axoOWktO+8jOS4gOWQrOeuoeW8puWHhOWIh+OAguWkmuWwkeaiqOWb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Au+S4jeWgquWNjuWPkeOAgjwvcD48cD48ZW0+MTAuPC9lbT7ms6rmub/nvZf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sonmu6HjgILlm5vlj6DpmLPlhbPvvIzllLHliLDljYPljYPpgY3jgILkurrpgZPlsb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jmlq3jgILokKfokKflvq7pm6jpl7vlraTppobjgILmg5zliKvkvKTnprvmlrnlr7j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kuobkuLTooYzvvIzphZLnm4/mt7HlkozmtYXjgILlpb3miorpn7Pkuablh63ov4fp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ojrHkuI3kvLzok6zojrHov5zjgII8L3A+PHA+PGVtPjExLjwvZW0+5b+D5b6u5Yq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bex6L+c77yM54mp5Lmf6Z2e77yM5Lq65Lmf6Z2e77yM5LqL5LqL6Z2e77yM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+944CCPC9wPjxwPjxlbT4xMi48L2VtPuaXoOiogOeLrOS4iuilv+alvO+8jO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qeOAguWvguWvnuaip+ahkOa3semZoumUgea4heeni+OAguWJquS4jeaWre+8jOeQhu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mu+aEgeOAguWIq+aYr+S4gOiIrOa7i+WRs+WcqO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bvnlJ/lpZHpmJTvvIzkuI7lrZDmiJDmgqbjgIL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jgII8L3A+PHA+PGVtPjE0LjwvZW0+5rC057q554+N57Cf5oCd5oKg5oK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z5pyf5LiA5aSV5LyR44CC5LuO5q2k5peg5b+D54ix6Imv5aSc77yM5Lu75LuW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W/5qW844CCPC9wPjxwPjxlbT4xNS48L2VtPuWKneWQm+iOq+aDnOmHkee8le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DnOWPluWwkeW5tOaXtuOAguiKseW8gOWgquaKmOebtOmhu+aKmO+8jOiOq+W+he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uuaKmOaeneOAgjwvcD48cD48ZW0+MTYuPC9lbT7phonmhI/ol4/lpLTor5fvvIzniL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ph43vvIznm7jmgJ3mg4XmgJ3lv7XvvIzmnJvllpzmt7vkuZ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l5pel5ri477yM5p2P6Iqx5ZC55ruh5aS044CC6ZmM5LiK6LCB5a62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az6aOO5rWB44CC5aa+5ouf5bCG6Lqr5auB5LiO77yM5LiA55Sf5LyR44CC57q1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D77yM5LiN6IO9576e77yBPC9wPjxwPjxlbT4xOC48L2VtPuWNg+S4h+aBqO+8jOa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qea2r+OAguWxseaciOS4jeefpeW/g+mHjOS6i++8jOawtOmjjuepuuiQveecvO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Rh+abs+eip+S6keaWnOOAgjwvcD48cD48ZW0+MTkuPC9lbT7nmbvlsbHkuLTms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jgILluLjorrDlkIzmnaXku4rni6zoh7PjgILlraToiJ/mmZrmiazmuZblhYn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jYnmlpzpmLPml6DpmZDmhI/jgII8L3A+PHA+PGVtPjIwLjwvZW0+5LiN6KaB5Zug5Li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pS55Y+Y77yM5bCx5LiN6IKv6K+06YKj5Y+l576O5Li955qE6KqT6Ki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f6K645Lya5YiG56a777yM5bCx5LiN5pWi5rGC5LiA5qyh5YC+5b+D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lOW6p+mAgemSqeaYpemFkuaalu+8jOWIhuabueWw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oeeBr+e6ouOAguWXn+S9meWQrOm8k+W6lOWumOWOu++8jOi1sOmprOWFsOWPsOexu+i9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mhI/muqrlsbHmrLLmj7TkvovogIXvvIzpgYLkvZz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urblh6Dku7/kvZvmuIrmmI7mgJ3kurLlj4vkuYvmhI/kupHnlJrnn6PlkL7oobD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eb6I+K5oSB54Of5YWw5rOj6Zyy44CC572X5bmV6L2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a2Q5Y+M6aOe5Y6744CC5piO5pyI5LiN6LCZ56a75oGo6Ium44CC5pac5YWJ5Yiw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yx5oi344CCPC9wPjxwPjxlbT4yNC48L2VtPuaIkemXu+m+meato+ebtO+8jOaDs+en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qemhtuOAgueIsem5reasueWNseeri++8jOS9oOWwuei0s+Wwhump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/ovannqpfvvIzmraPmorPlpobvvIznm7jpob7ml6DoqIDvvIzmg5/mnIn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I8L3A+PHA+PGVtPjI2LjwvZW0+5YyX5pa55pyJ5L2z5Lq677yM57ud5LiW6IC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5LiA6aG+5YC+5Lq65Z+O77yM5YaN6aG+5YC+5Lq65Zu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4gOS6uuWFru+8jOingeS5i+S4jeW/mOOAguS4gOaXpeS4jeingeWF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mgueLguOAgjwvcD48cD48ZW0+MjguPC9lbT7oh6rlkJvkuYvlh7rnn6PvvIzlrp3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mmI7vvJ/mgJ3lkJvlpoLpmYfmsLTvvIzplb/pl7vlkZzlkr3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4ix5L2g77yM5LiN5piv5Zug5Li65L2g5piv5LiA5Liq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Zac5qyi5LiO5L2g5Zyo5LiA6LW35pe2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WQm+S5i+WHuuefo++8jOaYjumVnOaal+S4jeayu+OAgu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1geawtO+8jOS9leacieept+W3suaXtuOAgjwvcD48cD48ZW0+MzEuPC9lbT7ntKvn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qIfor63noo7vvIznv6DlsY/ljYHkuozmmZrls7DpvZDvvIzmoqbprYLmtojmlaP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rjgII8L3A+PHA+PGVtPjMyLjwvZW0+5ZCb55Sf5oiR5pyq55Sf77yM5oiR55Sf5ZC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ZCb5oGo5oiR55Sf6L+f77yM5oiR5oGo5ZCb55Sf5pe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+8jOiwgeS4jeaYr+W4puedgOS4gOeuseWtkOeahOmdouWFt+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D48cD48ZW0+MzQuPC9lbT7lpJzplb/phZLpmJHnga/oirHplb/vvIznga/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3okL3luorvvJrkvLzmiJHliKvms6rkuInlm5vooYzvvIzmu7TnvqTlkJvmu6HlnZ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LkuI7lkJvliKvlkI7ms6rnl5XlnKjvvIzlubTlubTnnYDooaPlv4Pojqv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u46KeB5pe26Zq+5Yir5Lqm6Zq+77yM5Lic6aOO5peg5Yq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6L44CC5pil6JqV5Yiw5q275Lid5pa55bC977yM6Jyh54Ks5oiQ54Gw5rOq5ae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ZWc5L2G5oSB5LqR6ayT5pS577yM5aSc5ZCf5bqU6KeJ5pyI5YWJ5a+S44CC6JOs5bG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aSa6Lev77yM6Z2S6bif5q635Yuk5Li65o6i55y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WQm+WNtOS8vOaxn+alvOaciO+8jOaagua7oei/mOS6j++8jOaagua7oei/mOS6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bouWchuaYr+WHoOaXtu+8nzwvcD48cD48ZW0+MzcuPC9lbT7lip3lkJvojqvmg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onvvIzku4rlubToirHosKLvvIzmmI7lubToirHosKLvvIznmb3kuobkurr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W/6aOO5LiH6YeM6YCB56eL6ZuB77yM5a+55q2k5Y+v5Lul6YW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6JOs6I6x5paH56ug5bu65a6J6aqo77yM5Lit6Ze05bCP6LCi5Y+I5riF5Y+R44CC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45YW05aOu5oCd6aOe77yM5qyy5LiK6Z2S5aSp6KeI5piO5pyI44CC5oq95YiA5pa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u05rWB77yM5Li+5p2v6ZSA5oSB5oSB5pu05oSB44CC5Lq655Sf5Zyo5LiW5LiN56e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pWj5Y+R5byE5omB6Iif44CCPC9wPjxwPjxlbT4zOS48L2VtPuW5s+eUn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Hs+atpOe7iOW5tO+8jOmCgumAheebuOmBh++8jOmAguaIkeaEv+WFru+8jOS4j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eaJi++8jOiho+iiluS4ieW5tOmmmeOAgjwvcD48cD48ZW0+NDAuPC9lbT7plb/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mgJ3jgILoi6Xpl67nm7jmgJ3nlJrkuobmnJ/vvIzpmaTpnZ7nm7jop4Hml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vvIzplb/nm7jmgJ3jgILmrLLmiornm7jmgJ3or7TkvLzosIHvvIzmtYX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QxLjwvZW0+6KKr6YWS6I6r5oOK5pil552h6YeN77yM6LW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b6X5rO86Iy26aaZ77yM5b2T5pe25Y+q6YGT5piv5a+75bi4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EgeiJh+WtkOa4oeaxn+aXtu+8jOS5nem4vumSl++8jOWPjOWHpOW4pu+8j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emDjuaDheS8vOa1t+OAgjwvcD48cD48ZW0+NDMuPC9lbT7po47kvY/lsJjpppnoir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l6XmmZrlgKbmorPlpLTjgILnianmmK/kurrpnZ7kuovkuovkvJHjgILmrLLor63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tYHjgILpl7vor7Tlj4zmuqrmmKXlsJrlpb3vvIzkuZ/mi5/ms5vovbvoiJ/jgILlj6r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uqroiLToiYvoiJ/jgILovb3kuI3liqjjgIHorrjlpJrmh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aaC5rWB5rC077yM54ix5Ly85qGD77yM5Lul5oiR5rWu55Sf77yM5rih5ZCb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cieaBs+aEpOW/l++8jOaDs+WQm+enpuWhnu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tkOWuvuS7meWOu++8jOS6huW/g+S9leiogOivt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nmooXvvIzpobfnrZDloYjkuYvjgILmsYLmiJHlurblo6vvvIzov6jlhbbosJP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6Iqx576O55y377yM5Ly85rC05rWB5bm077yM5Zue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LiN5LqG5b2T5Yid44CCPC9wPjxwPjxlbT40OC48L2VtPuilhOmYs+WP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numZteahpeOAguivl+WFtOS4jueni+mrmOOAguWNg+WPpOmjjua1geS6uueJq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wkembhOixquOAgjwvcD48cD48ZW0+NDkuPC9lbT7kuIDop4HlgL7lv4PniLH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jb/nl7Tni4LkuLrljb/phonjgILmgI7lpYjkvbPkurrmnKzml6DmhI/vvIz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bvlnaDova7lm57jgII8L3A+PHA+PGVtPjUwLjwvZW0+5Lik5bK45Lq65a625b6u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7qi6LGG77yM5qCR5bqV57qk57qk5oqs57Sg5om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suS4juWQm+ebuOefpe+8jOmVv+WRveaXoOe7neihsOOAguWxseaXoOmZte+8j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rre+8jOWGrOmbt+mch+mch++8jOWkj+mbqOmbqu+8jOWkqeWcsOWQiO+8jOS5g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cmQ2bnJjby5odG1sIj5odHRwczovL2R1YW5qdXppa3UuY29tL2R1YW5qdXppL3NqcnJk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81991E8D6E72C63158FE24F2BC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