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5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AA8C79D9ECDFCAB20B2D01DC2791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A8C79D9ECDFCAB20B2D01DC2791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bmk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nOmbhumVv+axn+mdme+8jOmrmOe/lOS8l+m4n+e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PjOm5pOWHuuS6keiwv++8jOWIhumjnuWQhOiHqui/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XsumAuOW/g+aDhei1j+aZr+Wkmu+8jOS6keabpuS4nOmZheiu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v+OAgumHjuiKseeDgua8q+S4m+ael+engO+8jOm5pOi/nOWkqei+ueaAneaXp+eq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+veavm+S8vOmbquaXoOeRleeCue+8jOmhvuW9seeni+axoOiI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OAgjwvcD48cD48ZW0+NS48L2VtPueZvem5pOS4jeagluaUgOmrmOacqO+8jOW5s+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awtOS6keS5oeOAguaAnOaDnOmbqueZveWHjOazoue+ve+8jOS4gOiCouWpt+Wpt+S8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OAgjwvcD48cD48ZW0+Ni48L2VtPuW8hOW9sea6quazouS6rue/hee/qe+8jOacseeg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e7sOWnv+S7meOAguWHjOmjjuW8lemiiOa0geWEkuaAge+8jOWuv+awtOe/lOS6keS/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rOOAgue6teaYr+mlpeWvkueKuem5pOeri++8jOe+nuS6ieiDlueYpui2ium4oeWHo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nueIseS5ieS6uuensOmBk++8jOiqk+S4jeWtpOmAlOWyguetiemX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rOm5pOadpeacieW5tO+8jOe9ruW9vOS4ieW+hOabs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wlOW9kuS7meWQju+8jOe7j+eni+WPiOi/h+aYpeOAgueZveS6keWvu+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+W6nOWOu+aXoOWboOOAguatpOWcsOepuuaYjuaciO+8jOS9leWxseS8tOe+veS6u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NjuihqOS4iu+8jOmHjeingeS7pOWogei6q+OAgjwvcD48cD48ZW0+OS48L2VtPuS7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um4o+WkhO+8jOazieWFvOWNiuS6leiLlOOAgjwvcD48cD48ZW0+MTAuPC9lbT7nmb3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hbbpq5jvvIznmoLpuaTlt6LlhbbljZHjgII8L3A+PHA+PGVtPjExLjwvZW0+5Li56aG2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aKK77yM6Zyc5q+b5Zub55qT6aG744CCPC9wPjxwPjxlbT4xMi48L2VtPuS6lOWNgeS9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8ueaMh++8jOWmgumbqOWmgueDn+WPiOS8vOmjjuOAguS4jeaEj+WNgeW5tOmdkua2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NouW+l+S4ieS4lueOieWjtuaDheOAguaso+mXu+a1t+WGheWtmOefpeW3su+8jOW5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WNl+i1sOefreeoi+OAguW+heWIsOacqOeKgOiKsee7veaXpe+8jOmCgOWQm+aVheW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+i4quOAgjwvcD48cD48ZW0+MTMuPC9lbT7muIXpn7Pov47mmZPml6XvvIznp4vmgJ3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krLjgII8L3A+PHA+PGVtPjE0LjwvZW0+6Zey5YCa5qW86L2p5pyb5bC95bGx77yM5LqR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Imz6Ziz5aSp44CC6YeO54Of5oOf5oS/6L+96aOO5Y6777yM6bmk5Zac5oKg5r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44CCPC9wPjxwPjxlbT4xNS48L2VtPuWGoOacseedgOe0oOacje+8jOi/keadvu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OAguWkqemrmOS6keS4uui3r++8jOa0geW/g+iHquaIkOem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npuaTnqbrkuK3ov4fvvIzmt7Hmva3nhaflvbHnp7vjgILnvqTpsbznmobpqof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JPmnInogIHpubDov73jgII8L3A+PHA+PGVtPjE3LjwvZW0+5Y2D5bm06bmk5Zyo5biC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2l5Y675pen5bGx5Lq65LiN55+l44CCPC9wPjxwPjxlbT4xOC48L2VtPum7hOm5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lOe/qe+8jOS7jum4vuS4i+e0q+eDn+OAgue/see/lOS4gOS4h+mHjO+8jOadpeWOu+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OAguW3suaGqemdkueUsOS+p++8jOaXtua4uOS4ueemgeWJjeOAguiOq+iogOepuui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KueWGgOS4gOmXu+WkqeOAgjwvcD48cD48ZW0+MTkuPC9lbT7kuJzmnJvpu4Tpua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Tpm4TljYrnqbrlh7rjgII8L3A+PHA+PGVtPjIwLjwvZW0+5pet5pel5Lic5Y2H6Zy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uZ6bmk6LiP5p2+6KeC55KA55Ko44CC56uL5Yas5rCU54i95a+S5peg5oSf77yM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GV57+F5ouo6Zu+5pWj44CC5bKB5pyI6ZqP5pil5bex5pqu5bm077yM5Lik6ayT5pa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a656aKc44CC5qKF57u95Yeg5p6d6J226Iie54uC77yM55m95Y+R5rKn5qGR5oCd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1t+m5pOS4gOS4uuWIq++8jOmrmOeoi+aWueads+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gbXpuaTkuqfnu53looPvvIzmmILmmILml6DkuI7kv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m96bmk5aOw5Y+v5oCc77yM57qi6bmk5aOw5Y+v5oG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juWktOS5jeaBkOS4ueegguiQve+8jOaZkue/heW4uOeWke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iOOAgjwvcD48cD48ZW0+MjUuPC9lbT7kuJzmlrnml6Xlh7rmu6HlpKnpnJ7vvIznu7/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mub/lnLDkvbPjgILlvJXpoobpq5jmrYznlJ/mgIHnvo7vvIznpZ7lt57lpITlpI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rbjgII8L3A+PHA+PGVtPjI2LjwvZW0+5L2V5Lq66aqR6bmk5p2l77yM5Lu/5L2b5ZC5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44CCPC9wPjxwPjxlbT4yNy48L2VtPuWni+i/nui9qeS7peWHpOi3hO+8jOe7iOWum+i9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i3g+OAgjwvcD48cD48ZW0+MjguPC9lbT7po57mnaXlj4znmb3puaTvvIzlpYvnv7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g5/jgII8L3A+PHA+PGVtPjI5LjwvZW0+6ZuP6bmk5Lyk57+F546J57695Z6C77yM5oC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p5LiN6IOc5oKy44CC5puy6aKI5ZSz5ZSz57ud5p2l5Y6777yM6Iie6KGj57+p57+p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44CC5qKm57uV6IuH5aGY55yg5a2k5b2x77yM6a2C54m15Yaw5rOK5bm75Y+M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5a+S6Ium5oGo54q56Zq+5byD77yM55im6aqo5pu05YW85YyX6aOO5ZC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5pOm4o+advuagkemioO+8jOS6uuihjOadvuagk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raTnkLTnrYnnhKblsL7vvIzmraTpuaTmlrnog47nlJ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56aG25a6c5om/5pel77yM6Zyc57+O5LiN5p+T5rOl44CC54ix5rGg6IO95LmF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pyI5pyq5oiQ5qCW44CCPC9wPjxwPjxlbT4zMy48L2VtPuiwouWFrOefpeWkhOa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a/gOeDiOWuq+WVhumbqOmbquWkmuOAgui2iuelpeaUvuW/g+eDn+mbqOaZk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r+m5pOmqqOern+iZmuaXoOOAguWvu+aYpeaZmueFp+WtpOeBr+aipu+8jOe7neWym+WQ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uWknOaUtuOAgum5pOeri+advuaeneS7iuWknOaciO+8jOmBguWuieS4jeaBtua4hei+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QuPC9lbT7lraTkupHlsIbph47puaTvvIzlsoLlkJHkurrpl7T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bmk5p6X5Y+k56u56Zmi77yM6ams57Sg5pen5p2+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9h+a0kuS6keS4rem5pO+8jOWuueS4juawtOi+uem4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uaTmnInkuI3nvqTogIXvvIzpo57po57lnKjph47nl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yJ5aup5rC077yM6LWP6Iqm6I6y77yM5LiA5bGV6ZuE5ae/5ZSx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aS06aG25Li556CC6L+O5pel5pyI77yM5YC+6Ze75rWq6K+t6LWL5Y2O56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+vee/vOWFieaYjuasuuenr+mbqu+8jOmjjuelnua0kuiQveWN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i+OAgjwvcD48cD48ZW0+NDAuPC9lbT7puaTpuKPkuo7kuZ3nmovvvIzlo7Dpl7vkuo7p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sbzmvZzlnKjmuIrvvIzmiJblnKjkuo7muJrjgILkuZDlvbzkuYvlm63vvIzniLDmnIn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vIzlhbbkuIvnu7TokJrjgILku5blsbHkuYvnn7PvvIzlj6/ku6XkuLrplJnjgILpuaTp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Z3nmovvvIzlo7Dpl7vkuo7lpKnjgILpsbzlnKjkuo7muJrvvIzmiJbmvZzlnKjmuI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bzkuYvlm63vvIzniLDmnInmoJHmqoDvvIzlhbbkuIvnu7TmppbjgILku5blsbHkuYv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lLvnjonjgII8L3A+PHA+PGVtPjQxLjwvZW0+5pm056m65LiA6bmk5o6S5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byV6K+X5oOF5Yiw56Kn6ZyE44CCPC9wPjxwPjxlbT40Mi48L2VtPueBteWmg+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ea4hempvu+8jOS7mem5pOepuuaIkOS4h+WPpOaE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HlnN2JsbnI1c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R5ZzdibG5yN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AA8C79D9ECDFCAB20B2D01DC2791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