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7535474BA6108169B7EE3B8BC2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7535474BA6108169B7EE3B8BC2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55+t5Y+l5a2Q5bm85YS/5Zu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S7pe+8jOi/meWbm+W5tO+8jO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6quW/teeahOaXpeWtkOOAgui/meaYr+S7luS7rOeahOesrOS4gOacrOavleS4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jO+8jOaVmeS8muS7luS7rOWtpuS8muWbnuW/huWSjOWIhuS6q+OAguebuOS/o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luS7rOS4gOeUn+S4reWIhumHj+acgOmHjeeahOe6quW/teWGjOOAguaIke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aIkOS4uuingeivgeS6uuOAgjwvcD48cD48ZW0+Mi48L2VtPu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+8jOaJrOi1t+i/nOa0i+eahOW4hu+8m+aEv+S9oOaYr+iIue+8jOWKiOazouaW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y48L2VtPuiwouiwouaCqO+8jOW5vOWEv+Wbre+8jOS7peWQj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4uOaDs+aCqOeahOOAgjwvcD48cD48ZW0+NC48L2VtPuWtqeWtkOS7rO+8jO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WEv+WbreeUn+a0u+e7k+adn+S6hu+8jOW4jOacm+S9oOS7rOWwhui/meS4ieW5tO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S6uueUn+ecn+iwm+i/kOeUqOWIsOS7iuWQjueahOWtpuS5oOeUn+a0u+S4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8mOW8gueahOaIkOe7qeWbnuaKpeW5vOWEv+Wbre+8jOeUqOW5uOemj+eahOWGh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W5vOWEv+WbreOAgjwvcD48cD48ZW0+NS48L2VtPuelneW5vOWEv+WbreeahOiAgeW4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WkqeWkqeW8gOW/g++8ge+8gTwvcD48cD48ZW0+Ni48L2VtPuS4jeefpeS4jein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W3suaChOeEtuWIsOadpeOAguagoeWbremHjO+8jOmjjui9u+i9u+WcsOWQ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Ej+iejeieje+8jOWQhOenjeiKseWEv+mBjeWcsOW8gOaUvu+8jOWmguS4gOW8oO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skeiEuO+8jOmYs+WFieS4i+mHkeWFieeBv+eBv++8jOeBvOS6uuecvOecuO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m4o+WPq+edgO+8jOS7juS4gOajteaip+ahkOmjnuWQkeWPpuS4gOajte+8jOaIl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k+WvhueahOaeneWPtumXtOais+eQhue+veavm+OAguS6sueIseeahOWtqeWtkO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cqOaChOeEtuS4reaIkOmVv++8jOWDj+e+juS4veeahOiKseacte+8jOWDj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WEv+OAgjwvcD48cD48ZW0+Ny48L2VtPuS9oOeahOWwj+aJi+ecn+iDveW5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aKmOWJquWHuua8guS6rueahOe6uOW3pe+8jOeyvuiHtOeahOWJque6uO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n+e7g+WcsOi/m+ihjOaVsOWtpuaTjeS9nOOAguS9oOWWnOasouWSjOWwj+aci+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a4uOaIj++8jOS9oOiDveS4u+WKqOaUtuaLvueOqeWFt++8jOaVtOeQhuWbvu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eeahOenr+acqOecn+ajku+8geWwseimgeS4iuWwj+WtpuS6hu+8jOWmguaenOS9o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rumimOS5n+iDveixoeWBmua4uOaIj+mCo+agt+iDveW5su+8jOmCo+S9oOS4gOWum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ueahOOAgjwvcD48cD48ZW0+OC48L2VtPuecvOedm+mHjOayoeaciei/veax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aYr+W/g+Wmguatu+eBsOeahOaXtuWAmeOAgj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tqeWtkOiDveWkn+W/q+S5kOeahOW6pui/h+eUn+WRveS4reeahOavj+S4g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+8jOiDveWkn+WBpeW6t+W/q+S5kOeah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kuIrlj7Dmm7TlpKfmlrnkuobvvIzmhL/mhI/kuI7lpKflrr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aDnmoTmnKzpoobvvIznnJ/lg48mbGRxdW875bCP5bCP55S35a2Q5rGJJnJkcXVvO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iuWwj+WtpuS7peWQju+8jOiDveWLh+aVoumdouWvueavj+S4gOmhuemav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WLh+aVoueahOWwj+WtpueUn+OAgjwvcD48cD48ZW0+MTEuPC9lbT7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LzljrvorrDlvZXlranlrZDlv4PngbXnmoTmmbTpm6jooajvvIznlK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or6Dph4rlrrbplb/ohLjkuIrnmoTllpzkuI7lv6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5piO5Y+v54ix77yM5a+56ICB5biI5pyJ56S86LKM77yM5ZKM5ZCM5Ly06IO9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oiP44CC5bmz5pe26K6y5Y2r55Sf77yM6IO95Li75Yqo5L+d5oyB54+t57qn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5bmz5pe26YGH5Yiw5Zuw6Zq+5Lya5ZKM6ICB5biI5ZCM5Ly05ZWG6YeP44CC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55yf5ZCs6K6y77yM6ICB5biI5biD572u55qE5Lu75Yqh6IO95LiA5Lid5LiN6I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44CC6ICB5biI5biM5pyb5L2g6IO95aSa5ZCD54K56aWt77yM56ev5p6B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2/6Ieq5bex6ZW/5b6X5qOS5qOS55qE44CCPC9wPjxwPjxlbT4xMy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wseaYr+S4gOS4quS5luW3p+OAgeaHguS6i+eahOWlveWtqeWtkOOAg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aCqOS7iuWQjuWcqOWtpuS5oOS4iuabtOS4k+W/g+OAgeabtOi4j+Wun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S4jei1t+eahOWls+WtqeOAguWKoOayue+8gTwvcD48cD48ZW0+MTQ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iLHlv4PmmK/ml6DlvaLnmoTmlZnogrLjgILorqnmiJHku6znlKjniLHlv4Ppk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JrlkJHlrabnlJ/lv4PngbXnmoTlpKfpgZPvvIznlKjnnJ/lv4PnnJ/mg4X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kurrnlJ/kuZDnq6DjgII8L3A+PHA+PGVtPjE1LjwvZW0+56Wd5L2g5oul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5qix55qE6a2U5rOV77yM5biu5Yqp5omA5pyJ6ZyA6KaB5L2g5biu5Yq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XtumXtOi/h+eahOecn+W/q++8jOS9oOWcqOWbr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iAgeW4iOi/mOWOhuWOhuWcqOebru+8jOi9rOecvOS9oOWwseimgei/m+Ww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wj+WtpueUn+S6huOAgjwvcD48cD48ZW0+MTcuPC9lbT7kvaDmmK/kuIDlkI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jgIHoirHop4HoirHlvIDkvaDmmK/kuIDlkI3kurrop4HkurrniLHjgIHoir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tLvms7zlpb3liqjjgIHogarmmI7kvLbkv5DnmoTlsI/nvo7nnIn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Lus5b+D5oOF5Yed6YeN77yM5Zug5Li65LiO5oiR5Lus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L2g5Lus5bCx6KaB56a75byA5LqG77yb5q2k5pe25q2k5Yi75oiR5Lus5Y+I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qyj5oWw77yM5Zug5Li65L2g5Lus5bCG6KaB5YGa5LiA5ZCN5YWJ6I2j55qE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S48L2VtPuelneS9oOWcqOaWsOeahOS4gOW5tOmHjOeIseW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mVv+W+l+WjruWjrueahOOAgjwvcD48cD48ZW0+MjAuPC9lbT7npZ3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ku6zlgaXlurfmiJDplb/vvIzlv6vkuZDnm7jkvLT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rpo57otorpq5jvvIHluIzmnJvkvaDku6znmoTmmI7lpKnmm7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l5ZCO5q+P5bm055qE5aSP5aSp77yM5oiR6YO95Lya5Zue5p2l55y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R5oKo5oql5ZGK5oiR55qE5a2m5Lmg5oiQ57up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OavleS4muS5i+mZhe+8jOmAgee7meS9oOecn+W/g+eahOelneaEv+WSj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9oOeahOeQhuaDs+WDj+mbqOS4gOagt+WxleeOsO+8jOS9oOeahOacq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4gOagt+i+ieeFjO+8jOS9oOeahOS6uueUn+WDj+mcnuS4gOagt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pZ3lrp3lrp3ouqvkvZPlo67lo67vvIzlrabkuaDmo5Lmo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m85YS/5Zut55qE55Sf5rS75piv55+t5pqC55qE77yM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Y205piv6Iez5YWz6YeN6KaB44CC5rKh5pyJ5bm85YS/6ICB5biI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JKZ5pWZ6IKy77yM5Lmf6K645bCx5rKh5pyJ5L2g55qE5LuK5aSp5LiO5pyq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g6KaB5a2m5Lya5oSf5oGp77yM5rC46L+c5LiN6KaB5b+Y6K6w5bm85YS/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m+6Iis5ZG15oqk55qE6ICB5biI5Lus77yBPC9wPjxwPjxlbT4y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tqeWtkO+8jOS9huaEv+S9oOaIkOmVv+eahOavj+S4gOS4qumpv+erm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eIseiIrOWFs+eIseeahOaDheaAgOOAgjwvcD48cD48ZW0+MjYuPC9lbT7lpojlpo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liJrlh7rnlJ/nmoTmoLflrZDvvIzpgqPkuYjlsI/jgILlvZPljLvnlJ/pmL/l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47lpojlpojogprlrZDph4zmi7/lh7rmnaXnmoTml7blgJnvvIzlpojlpoj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lvojlpI3mnYLnmoTlv4Pmg4XvvIzkvYbmm7TlpJrnmoTmmK/lubjnpo/vv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jnpo/vvIHkvZzkuLrkuIDkuKrlk4jlk4jlk4jlubjnpo/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6d6LSd5Zyo5bm85YS/5Zut6L+Z55+t55+t55qE5Yeg5bm077yM55S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pe25ZOt5ZW85LiN5YGc55qE5bCP5a6d5a6d5oiQ6ZW/5Li65LuK5aSp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YeG5bCP5a2m55Sf44CC6ICB5biI5biM5pyb5bCP5pyL5Y+L5Lus5Yiw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K5pWs6ICB5biI77yM5Zui57uT5ZCM5a2m77yM5LqJ5b2T5LiA5ZCN5aSa5om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qr5b+D5YGl5bq355qE5aW95a2m55Sf44CCPC9wPjxwPjxlbT4yOC48L2VtPuS4iuWk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Qju+8jOS9oOi/m+atpeS6huiuuOWkmu+8jOWvueWwj+aci+WPi+eJueWIq+WPi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WnOasouW4ruWKqeWQjOS8tO+8jOaYr+Wkp+WutuW/g+ebruS4reeahOWkp+WTpe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S4iuWwj+Wtpu+8jOiAgeW4iOW4jOacm+S9oOiDveabtOenr+aegeWcsO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0u+WKqO+8jOS4iuivvuaXtuWkp+iDhuS6m++8jOWLh+aVouS6m++8jOWlv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nrqHmnKrmnaXmnInlpJrplb/kuYXvvIzor7fnj43mg5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r4/kuIDliLvvvJvkuI3nrqHlpJrlsJHkuKrmmKXlpI/np4vlhqzvvI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Ivlj4vjgII8L3A+PHA+PGVtPjMwLjwvZW0+5Lqy54ix55qE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A5Luk5Lq6576h5oWV55qE5bm06b6E77yM5L2g55qE6Z2i5YmN5p2h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54G/54G/77yM5oS/5L2g5b+r5b+r5oiQ6ZW/6LW35p2l77yM5Y676I635Y+W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yq5p2l44CCPC9wPjxwPjxlbT4zMS48L2VtPuS7iuWkqe+8jOS9oOS7r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/q+S5kOeahOWwj+m4n++8jOimgeWcqOi/memHjOi1t+mjnu+8jOS7iuWkq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MueWMueWllOiFvueahOmqj+mprO+8jOimgeWcqOi/memHjOWli+i5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vo7vvIzmmK/mmbrmhafvvIzmmK/pnZnosKfjgILnpZ3kvaD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Irov5vvvIE8L3A+PHA+PGVtPjMzLjwvZW0+5L2g55qE5rip5p+U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5Zac5qyi5Lqy6L+R5L2g77yb5L2g55qE6K6k55yf5omn6JGX77yM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Y5pyN77yB55u45L+h5L2g5LuK5ZCO6L+b5YWl5paw55qE546v5aKD5Lit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YCa6L+H6Ieq5bex55qE5Yqq5Yqb5o2i5p2l5Liw5pS255qE5p6c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jnuWQp++8jOmjnuWQp++8jOWcqOeUn+a0u+eahOeUsOmHj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cm++8jOWDj+i/meiSsuWFrOiLseeahOWwj+e7kuiKse+8jOWwhuiQveWcsOeUn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W8gOiKseOAgjwvcD48cD48ZW0+MzUuPC9lbT7lubzlhL/lm63mr5XkuJrkuob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miJDkuLrkuIDkuKrlsI/lrabnlJ/kuobvvIznpZ3lrp3otJ3lrabku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m7TkuIrkuIDlsYLmpbzjgII8L3A+PHA+PGVtPjM2LjwvZW0+5q+P5qyh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pe25LiT5rOo55qE55y8552b77yM6ICB5biI5bCx54m55Yir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aZ5a2X44CB55S755S744CB5YGa5omL5bel77yM5q+P5qC35pys6aKG5L2g6YO9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JmxkcXVvO+Wwj+Wwj+eUt+WtkOaxiSZyZHF1bzvjgILljZXnuq/nmoTlubzlhL/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7LmiJDkuLrov4fljrvvvIHlv6vkuZDnmoTlsI/lrabnlJ/mtLvmraPlkJH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mhL/kvaDku4rlkI7lnKjkuI3mlq3mjqLntKLnmoTml6XlrZDph4zvvIz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mlLbojrfvvIE8L3A+PHA+PGVtPjM3LjwvZW0+5b6I6auY5YW055yL6KeB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+t55qE5L2g6L+b5q2l5LqG77yB5ZCD6aWt5b+r5LqG77yM5a2m5pys6aKG6K6k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ac5qyi5Lqk5pyL5Y+L5ZGi44CC5q2j5Zug5aaC5q2k77yM5L2g55qE5oCn5qC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A5pyX5LqG44CC55yL5Yiw5L2g55qE54K55ru05oiQ6ZW/77yM6ICB5biI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44CC5Lqy54ix55qE5a2p5a2Q77yM5L2g5pyJ552A5pyA5Luk5Lq6576h5oWV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2g55qE6Z2i5YmN5p2h5p2h6YGT6Lev6YeR5YWJ54G/54G/77yM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W35p2l77yM5Y676I635Y+W5L2g5YWJ5piO55qE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u+S5puWSjOWtpuS5oOaYr+WcqOWIq+S6uuaAneaDs+WSjOefpeivh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7uueri+i1t+iHquW3seeahOaAneaDs+WSjOefpeivh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6vkuZDnmoTlubzlhL/nlJ/mtLvljbPlsIbnu5PmnZ/vvIzmjqXnnYD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sI/lrabnlJ/mtLvvvIzlpojlpojluIzmnJvkvaDog73mm7T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ku6XlkI7nmoTkurrnlJ/ot6/kuIrog73ojqvlv5jliJ3lv4PvvIzli4fmlaL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2p5a2Q77yM6ICB5biI5piv5ZG15oqk5L2g5LiJ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L2g5pS+6aOe55qE6bif5aaI5aaI44CC5L2g6aOe5b6X6LaK6auY6LaK6L+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x6LaK5byA5b+D44CC5a2p5a2Q77yM5L2g5Lus6YO96ZW/5aSn5LqG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K+d77ya6Lev6KaB6Z2g6Ieq5bex5Y676LWw77yM5a2m5Lmg5pu0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2p5a2Q5Lus77yM5Yir5b+Y5LqG5bi45Zue5bm85YS/5Zut55yL55yL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s5YWz5LqO5L2g5Lus55qE5LiA5YiH44CCPC9wPjxwPjxlbT40M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Ql++8n+W9k+S9oOWHuueUn+eahOmCo+S4gOWIuemCo++8jOWmiOWmi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Yr+S4lueVjOS4iuacgOW5uOemj+eahOS6uu+8gTwvcD48cD48ZW0+NDI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iJHmnIDkurLniLHnmoTlranlrZDku6zjgILogIHluIjkvJrku47lv4Plup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bPniLHnnYDkvaDku6zvvIzmsLjov5znpZ3npo/kvaDku6zvvIzmhL/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lv6vkuZDvvIzml6nml6XmiJDkuLrmoIvmooHkuYvmn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5rS75rO877yM5Y+v54ix55qE5bCP5pyL5Y+L77yM5Zac54i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6y5pWF5LqL77yM5LiK6K++55qE5pe25YCZ77yM6IO95LiT5b+D5ZCs6K6y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ON5L2c6IO95Yqb5q+U5Lul5YmN5pyJ6L+b5q2l77yM6IO95LiO6ICB5biI5oSJ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L+Y5Lya5Li75Yqo5biu5Yqp6ICB5biI5pW055CG5Yy66KeS55qE546p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K5bCP5a2m5LqG77yM5aaC5p6c5aSa5LiO5ZCM5a2m5YiG5Lqr5L2g55qE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ya5pu05qOS5b6X77yBPC9wPjxwPjxlbT40NC48L2VtPuWlveWlh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OAgeWlveWtpuaYr+S9oOWcqOW5vOWEv+WbreiOt+W+l+efpeivhua6kOazi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IkOmVv+eahOWKqOWKm+OAgjwvcD48cD48ZW0+NDUuPC9lbT7lran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ohLHljrvlubznqJrnmoTlqIflq6nvvIzmiazotbfliJvpgKDnmoTpo47lu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iJDnhp/vvIzpqbblkJHph5HoibLnmoTmtbflsrj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bCx6KaB6L+b5bCP5a2m77yM5biM5pyb5L2g5Lus5aW95aW95a2m5Lmg5pys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ZKM5oiR5Lus5LiA5qC377yM6IOM5LiK5bCP5Lmm5YyF77yM5YGa5Liq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WNs+WwhuaIkOS4uuS4gOWQjeWwj+Wtpu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elneS9oOWcqOS7iuWQjueahOaXpeWtkOmHjOawuOi/nOWBpeW6t+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t+OAgeaZuuOAgeS9k+OAgee+juWFqOmdouWPkeWxleeahOWlve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msLjov5zkvJrorrDkvY/lubzlhL/lm63ov5n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oiR5Lus5LiN5b6X5LiN5YiG56a777yM6L275aOw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77yM5b+D6YeM5L+d5a2Y552A5oSf5r+A77yM5oSf6LCi5L2g5pu+57uZ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ex5Y6a55qE5oOF6LCK44CCPC9wPjxwPjxlbT41MC48L2VtPuWwseimg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mguaenOS9oOiDveWcqOivvumXtOWlveWlveWcsOi3n+Wwj+aci+WPi+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S4gOi1t+WBmua4uOaIj++8jOmCo+agt+iAgeW4iOWwhuabtOWKo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rqnmiJHnmoTnpZ3npo/lg4/pgqPmgqbogLPnmoTpk4P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nmoTogLPnlZTvvIznlZnpqbvkvaDnmoTlv4Ppl7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bmz5Yeh55qE5bKX5L2N5LiK77yM5Yib6YCg5Ye65LiN5bmz5Ye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77yM55u05Yiw5a6e546w6L+c5aSn55qE55CG5oOz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wj+aJi+ecn+iDveW5su+8jOS4jeS7heiDveaKmOWJquWHuua8guS6rueahOe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yvuiHtOeahOWJque6uO+8jOi/mOiDveeGn+e7g+WcsOi/m+ihjOaVsOWtpuaTj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S4iuW5vOWEv+WbreavleS4muS6hu+8jOWwseimgeS4iuWwj+Wtpu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tlOmXrumimOS5n+iDveixoeWBmua4uOaIj+mCo+agt+iDveW5su+8jOmCo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btOajkueahOOAgjwvcD48cD48ZW0+NTQuPC9lbT7lrp3otJ3vvIznjrDlnKj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kuIDkuKrnvo7kuL3nq6Xor53vvIzku6XlkI7nmoTmlYXkuovkuZ/orrj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vvIzkvYbkuIDlrprnvo7kuI3og5zmlLbjgII8L3A+PHA+PGVtPjU1LjwvZW0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qCR5bm85YS/6Ieq5L+h5b+D44CC5bCK6YeN5bmz562J77yM6L+Y5bm85YS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D44CC5Lul56ul55y855yL5b6F5a2p5a2Q77yM5Lul56ul5b+D55CG6Kej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ul55yf5qyj6LWP5a2p5a2Q44CCPC9wPjxwPjxlbT41Ni48L2VtPuWGjeingeS6h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S6huW5vOWEv+Wbre+8jOaIkeS7peWQjuS4gOWumuS8muWbnuadpe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NTcuPC9lbT7mnJvkvaDlsIbmnaXnmoTml6XlrZDlpoLpuJ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oh6rnlLHvvIzlv6vkuZDjgII8L3A+PHA+PGVtPjU4LjwvZW0+57uP6L+H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2g5bey57uP6IyB5aOu5oiQ6ZW/77yM5LuO5LiA5Liq5LiN5ZaE5LqO5LiO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a2p5a2Q5Y+Y5oiQ5Zac5qyi5LiO5ZCM5Ly05LiA5ZCM546p6ICN77yM5YWx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5a2p5a2Q44CCPC9wPjxwPjxlbT41OS48L2VtPuW5vOWEv+WbreavleS4muWV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WDj+mCo+e+juS4veeahOWog+Wog+mZquS8tO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BpeW6t+eahOaIkOmVv+OAgjwvcD48cD48ZW0+NjAuPC9lbT7kvaDmmK/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73lubLnmoTlpb3lranlrZDvvIzpnZ7luLjllpzmrKLliqjohJHnrYvvvIzkvaDov5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LntKLnsr7npZ7vvIzluLjog73oh6rlt7Hlj5HnjrDnp5HlrabnmoTlpaXnp5j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ovmg4Xpg73lvojorqTnnJ/ku5Tnu4bvvIzogIHluIjkuqTnu5nkvaD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gLvog73kuIDkuJ3kuI3oi5/nmoTlrozmiJDvvIzogIHluIjluIzmnJvkvaDov5vlh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7og73mm7TliqDliqrlipvvvIzmlaLkuo7lpKfog4blj5Hooajoh6rlt7HnmoTop4H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m85YS/5Zut5q+V5Lia5LqG77yM5Lul5ZCO6KaB5ZC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5qE6IGq5piO5a2m5Lmg77yb5ZCR5rK4576K576K55qE5YGl5bq35a2m5Lmg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76K576K55qE5LiN5oyR6aOf5a2m5Lmg77yb5ZCR54Gw5aSq54u855qE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2Mi48L2VtPuW5vOWEv+WbreavleS4muS6hu+8jOS7p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WWnOe+iue+iueahOiBquaYju+8m+WtpuS5oOayuOe+iue+iueahOWBpeW6t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Hkue+iue+iueahOS4jeaMkemjn++8m+WtpuS5oOeBsOWkqueLvOeah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MuPC9lbT7lubzlhL/lm63mr5XkuJrkuobjgILnmb3pqbnov4f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ubzlhL/lm63nrKzkuIDlpKnnmoTmg4Xmma/ov5jljobljoblnKjnm67vvIzkuI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LluIzmnJvkvaDlgZrkuKrmma7pgJrnmoTlv6vkuZ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yo6ICB5biI55qE55y86YeM77yM5L2g5piv5LiA5Liq6IGq5piO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a6LW35omL5bel54m55Yir6K6k55yf77yM6L+Y6IO95biu5Yqp5YW25a6D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NS48L2VtPuelneS9oOWNh+Wwj+WtpuWQjui6q+S9k+Wjr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jkuajkuOAgjwvcD48cD48ZW0+NjYuPC9lbT7lj6/niLHnmoTlubzlhL/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3cXByd3MuaHRtbCI+aHR0cHM6Ly9kdWFuanV6aWt1LmNvbS9kdWFuanV6aS9hZmtmN3Fw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7535474BA6108169B7EE3B8BC2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