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1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39AF2A937A57713A41A5E61A145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39AF2A937A57713A41A5E61A145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6Wd5YWD5a616IqC6JeP5aS06K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g+aXpemTtuiKsea0kueOiealvO+8jOWu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agkeaYoOaYjuecuOOAguW/q+adpeelneemj+S9lemhu+mFku+8jOS5kOatpOiJr+i+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puWWieOAgjwvcD48cD48ZW0+Mi48L2VtPuWFg+aXpeS5neW3nui+nuaXp+WwmO+8jOWu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aIt+e7h+a1k+aYpeOAguW/q+WTieWchuaciOm+meeLruiInu+8jOS5kOelneibh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puS6uuOAgjwvcD48cD48ZW0+My48L2VtPuWFg+aXpemTtuiKsea0kueOieW7iu+8jOWu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agkemGieaYpeWFieOAguW/q+W/g+aEj+a7oeivl+a9rua2jO+8jOS5kOmlruadr+a3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pummmeOAgjwvcD48cD48ZW0+NC48L2VtPuWFg+WuteWYieS8mui1j+aYpeWFie+8jOW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nOW/g+a0u+WbveiuoeOAguiKgui/keiKsemhu+a7oeaEj+m7hO+8jOW/q+aEj+S4gO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mbqO+8jOS5kOWcn+mVv+WQn+W4neWtkOeroOOAgjwvcD48cD48ZW0+NS48L2VtPuax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mjjuivl+aEj+eLgu+8jOWxseWzsOaUgOaipuWSj+iKsemmmeOAguiMtumGh+aEj+WO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WcqO+8jOekvuaXuue5geiNo+aZuuaFp+iXj+OAgjwvcD48cD48ZW0+Ni48L2VtPuWF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mOmcvueluOWbm+mCu++8jOWutea3semXvuW3t+ebvOelpei+sOOAguW/q+aMgeS4ieWw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WJke+8jOS5kOWBmuiLjeeUn+S/neaKpOelnuOAgjwvcD48cD48ZW0+Ny48L2VtPuel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oOaEj+S6keS4rem5sO+8jOemj+aQuumfteadpeS9s+iKgui/juOAguaCqOaIkeS7luWl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O+8jOWFg+WuteS9s+iKguWFseatpOaDheOAguWuteWchuWRs+e+jumck+iZu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eDm+WFieWbm+Wto+aYjuOAguW/q+aEj+S6uueUn+iInuS4gOabsu+8jOS5k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tjOWNh+W5s+OAgjwvcD48cD48ZW0+OC48L2VtPuWFg+aXpeaYgueEtuaVouaMu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eeBr+mZquS8tOiuoei0quiHo+OAguW/q+WTiem+meWOu+eOi+WogeWcqO+8jOS5kOaE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a1qeawlOeUs+OAgjwvcD48cD48ZW0+OS48L2VtPuWFg+aciOWkhOWkhOWlveaYp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eaZluiEieiEiea2puaXoOWjsOOAguW/q+aEj+S6uueUn+WwveatpOaXtu+8jOS5kO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eahuasouiFvu+8gTwvcD48cD48ZW0+MTAuPC9lbT7lhYPml6Xng5/oirHmmKDlrofnq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XmmJ/nkoDnkqjkvLTnga/nuqLjgILlv6vop4LpvpnlpbPmn5Tlp7/oiJ7vvIzkuZD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nu4flvannu5LjgII8L3A+PHA+PGVtPjExLjwvZW0+56Wd56aP5aaC5pif5rSS5ru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iG5Zub5rW35rC455u46YCa77yM5Y+L5Lq65Zui6IGa5b+D5qyi55WF77yM5YW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m65YW06Ie05rWT77yM6ZyE54Gv6Zeq6Zeq5b2p6Iqx6bij77yM6IqC5pel5Ly05Z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+r5oSP55m75bGx5pS+55y85pyb77yM5LmQ5pWw5ruh5Zyw5aSp6ZmN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Fg+Wni+WNjuWkj+WFseatpOaDheOAguWuteWknOeSgOeS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m4o++8jOiKguaXpemck+iZueaYoOWAkuW9seOAguW/q+aEj+S6uueUn+iInuS4g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a7oeS4reWNjuatjOWNh+W5s+OAgjwvcD48cD48ZW0+MTMuPC9lbT7lhYPml6Xpk7b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iqXmmKXvvIzlrrXnga/ngavmoJHmmKDpnJ7ouqvjgILlv6vlv4PkvZzkuLrmgIDmoZHm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ms73mub7osK3oqonlm5vpgrvjgII8L3A+PHA+PGVtPjE0LjwvZW0+5YWD6L6w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5y477yM5a615rGJ6ZO255uY5Lqu56We5bee77yM6IqC5bqm55e05b+D6Ieq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oCd5Y+L6LCK5bKB5pyI56ig77yM5byA5rWO6K+X5oOF5aSa5oSP6Laj77yM5oC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65ZaE56256LCL44CCPC9wPjxwPjxlbT4xNS48L2VtPuelnemFkuS4vuadr+WWnOaC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mj+emhOS9s+iKguS4h+WutuWFtOOAguaCqOS4juWFqOWutuWQjOasouS5kO+8j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iuW5tOi/m+WutuW6reOAguWuteWknOeIhueruemch+Wkqeepuu+8jOiKguW6huS8vOa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iFvuOAguW/q+S5kOe+iuW5tOWIm+i+ieeFjO+8jOS5kOinguaYpeiJsue+ju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hYPmmKXmg6zmhI/mmpbpo47kvLTvvIzlrrXlpJz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h4PjgILoioLml6XllpzluoboirHnga/nuYHvvIzlv6vmhI/lhYPlrrXkuI3lpJ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qLHmlrDmmKXlsL3lvIDpopzjgII8L3A+PHA+PGVtPjE3LjwvZW0+5YWD5a6d5YW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625bqt44CC5a615aSc54iG56u56ZyH5aSp56m677yM6IqC5bqG5Ly85rW35Lq65qy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YWU5bm05Yib6L6J54WM77yM5LmQ6KeC5pil6Imy576O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Fg+aciOWNjueBr+eFp+S8iuminO+8jOWuteWkleWIneiHs+aciOWN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KguiKgumrmOWNh+WJjemAlOi3r++8jOW/q+aEj+aDheaAgOasouW6puaXpe+8jOS5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o+mfs+S8tOi6q+eVlOOAgjwvcD48cD48ZW0+MTkuPC9lbT7lhYPml6Xov47mnaXmu6H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rrXnga/nhafogIDlpbPlhL/ouqvjgILlv6vlk4nlnIbmnIjkvZXpobvphZLvvJ/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m4flubTlkJvmtqjolq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nZGowcG5uYW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Z2RqMHBubmF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39AF2A937A57713A41A5E61A145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