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3DDFD9AFA2D0DB44034450B1AC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DDFD9AFA2D0DB44034450B1AC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76O55Sy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que+jueUsuWP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g+eXm++8jOWug+aAjuS5iOWwsei/meS5iOi0teOAguS4jei/h+e+juWYm+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eahOOAgjwvcD48cD48ZW0+Mi48L2VtPuaIkOeGn+err+W6hO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mqOmAieeUqOe6r+eZveWSjOmTtuiJsueahOeUsuayueWBmuaIkOazleW8j+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mue7meS6uuS4gOenjeWFuOmbheOAgeengOe+j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Wls+S6uu+8jOaJgOS7peaIkeWWnOasouaJk+aJruiHquW3s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Isee+jueahOWls+S6uu+8jOaJgOS7peaIkeS7juadpeS4jeS8muiuq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eRleeWteOAguWPquimgeaYr+WPr+S7peWPmOe+jueahOaWueazle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neivleOAguaJgOS7pe+8jOaIkeimgeWtpuS5oOeUu+aMh+eUsuWS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h+WTh+WTh++8jOS7iuWkqei/meS4quaMh+eUsuWBmueahOWlv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Ji+aMh+mDveeci+i1t+adpemXqumXquS6ruS6rueahO+8jOaIkeWOu+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3rueCueS6rueejuS7luS7rOeahOeLl+ecvOOAgjwvcD48cD48ZW0+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Ji++8jOiHquS/oeS6uueUn++8jOe+jueUsuiuqee+juS4veaIkO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UsuaMh+Wwlue+juS4veeahOa6kOazie+8jOS4h+enjemjjuaDheWcqOaMh+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mXuuicnOaLieedgOaIkeWBmuS6huaMh+e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asoeWBmue+jueUsu+8jOaEn+inieS5n+WwsemCo+agt+WQp++8jOi/mOat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inieW+l+aIkeWPmOa8guS6ruS6huOAgjwvcD48cD48ZW0+Ny48L2VtPumHk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JsuOAgee0q+iJsuetieminOiJsuWFt+acieavlOi+g+WOmumHjeeahOWNjui0te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HuuW4reS4gOS6m+mHjeimgeaZmuWutOWSjOekvuS6pOa0u+WKq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/meagt+eahOminOiJsuadpeaQremFjeWNjuS4veeahOaZmuekvOacj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WkuuebruiAgOecvOOAgjwvcD48cD48ZW0+OC48L2VtPueyvuiHt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WlueeahOaMh+eUsu+8geS6juaYr+e+jueUsuaIkOS4uueyvuiHtOWls+aAp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jeWPr+e8uuWwkeeahOS4gOmDqOWIhuOAgjwvcD48cD48ZW0+OS48L2VtP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+jueUsu+8jOS9juiwg+WGheaVm+WNtOWPiOS4jeWkseS8mOmbhe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mjIfnlLLvvIzmiJHlgZrkuLvvvIzmjIflsJbkuIr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jIfngrnpnZLmmKXvvIznlLLlpKnkuIvvvIzlvJXpoobml7blsJrvvIzmvJTnu4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ExLjwvZW0+576O55Sy44CB5aW26Iy244CB54Gr6ZSF77yM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LiA5aSp44CCPC9wPjxwPjxlbT4xMi48L2VtPuS4jeefpeS4jeinieaIkeeah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e7j+WBmuS6huWNiuS4quaciO+8jOWPiOWIsOS6huaIkeaDs+aJo+aOieWug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TMuPC9lbT7njrDlnKjlvojmtYHooYznvo7nlLL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lnKjnvo7nlLLmiL/ph4znvo7nlLLvvIzlv4Pph4zmgLvmg7PlvZP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4vlkbPjgII8L3A+PHA+PGVtPjE0LjwvZW0+6aKR57mB55qE576O55Sy5Lya6K6p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OC6ISG5byx77yM5LiN5b2T55qE6aKc6Imy5Lmf5Lya6K6p5oyH55Sy5LiN5aSf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44CCPC9wPjxwPjxlbT4xNS48L2VtPuWkqeW+iOWGt++8jOS9huaYr+W/g+aa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Bmua1t+W6leaNnue+jueUsu+8jOi2heS5juaDs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obov5nmrKHnmoTnp4vlhqznvo7nlLLvvIzlgZrkuobkuKTkuKrlp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LzlvpfvvIE8L3A+PHA+PGVtPjE3LjwvZW0+5Lic5pa55Lq655qE6IKk6Imy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GP6buE77yM5omA5Lul6KaB6LCo5oWO6YCJ5oup54Gw6Imy5ZKM6buE6Imy57O7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ug5Li66L+Z5qC35Lya5L2/55qu6IKk5Y+Y5b6X5pu05Yqg5pqX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7meS9oOWBmue+jueUsuWQp++8geaIkeW4iOS7juWQje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Ng+i9vemavumAoueahOWlveacuuS8mu+8geS7iuWkqeeul+S9oOWwj+Wtk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TwvcD48cD48ZW0+MTkuPC9lbT7ok53oibLlpKfmtbfoiKznmoTph5Hnsonnj6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vvIzmhJ/op4nlgZrkuobov5nkuKrlsLHmmK/nvo7kurrpsbz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6O55Sy57uI5LqO5rip5p+U5LqG5LiA5qy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S4jeS7heeIsee+ju+8jOabtOeIsee+jueUs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iY3lpJXvvIznuqLoibLnvo7nlLLmnaXkuIDms6LvvIz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4ix6L+Z54y05a2Q6YKj5Liq57KJ5aup5aup55qE576O55S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eIseeahOmXuuicnOS7rO+8jOadpeWQp++8jOaIke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mumlreWBmue+jueUsu+8gTwvcD48cD48ZW0+MjUuPC9lbT7ov5nmrKHnvo7nlLL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6HmhI/vvIzmrL7lvI/otoXnuqfllpzmrKLjgII8L3A+PHA+PGVtPjI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O55Sy77yM5Zug5Li65a6D5LiN5L2G5aW9546p77yM5pyJ6Laj77yM6ICM5LiU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iR5Lus55qE5oyH55Sy5Y+Y5b6X57ua5Li95aSa5b2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i/meaJi++8jOWkmue+juWkmuWlveec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4Pmg4Xnvo7nvo7lk5LvvIzlgZrkuobmvILkuq7nmoTmjIfnlLLvvIzkubDkuo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aPmnI3jgILlroznvo7nmoTkuIDlpKnvvIzlgZrlpbPlranlmJvlsLHopoH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q/jgII8L3A+PHA+PGVtPjI5LjwvZW0+6L+H5bm05YmN5oCO5LmI5Y+v6IO95bC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5Sy5ZGi77yBPC9wPjxwPjxlbT4zMC48L2VtPueMq+Wwj+WnkO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iumVv+i2iue+juS6hu+8jOWwseaYr+aMh+eUsuWkqumVv+S6hueCue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4ruS9oOS/ruS4gOS/ru+8n+aIkeS/neivgeaKiuaCqOeahOaMh+eUsuS/ruW+l+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rueahOOAgjwvcD48cD48ZW0+MzEuPC9lbT7kuJbnlYzkuIrlj6rmnInmh5L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JHlpbPkurrjgILmiYDku6XpgqPkupvor7Toh6rlt7HkuJH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mmK/nnJ/nmoTkuJHvvIzkvaDlj6rmmK/mh5LjgILlpoLmnpzogq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mi77kuIvoh6rlt7HvvIzkvaDkuZ/lj6/ku6XlvojmvILkuq7nmoTjgIL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nvo7nlLLlvIDlp4vlkKfjgII8L3A+PHA+PGVtPjMyLjwvZW0+5aaG54K5576O5Li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o5L2g5Y+M5omL77yM5oqT5L2P576O5Li95Lq655Sf77yM5o+h5L2P5oiQ5Yq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zMy48L2VtPuWOn+adpeaal+m7keezu+eahOe+jueUs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wmuWlveeci+OAgjwvcD48cD48ZW0+MzQuPC9lbT7lgZrkuKrnvo7nlLLlsY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ExMDDlpJrlnZfpkrHvvIzmnInmsqHmnInmkJ7plJnllYrvvIzkuIDnmb7lpJ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mnIjnmoTml6nppa3kuobvvIzkvYbmmK/lkaLvvIHmiJHlj5jnvo7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nIvkuobmiJHmjIfnlLLpg73or7TkvaDov5nlkajkuI3nlKjmtJfno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i6Imy576O55Sy5pi+55m95pi+55im77yM5L2g5YC85b6X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ejhhZ3R0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o4YWd0dG51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DDFD9AFA2D0DB44034450B1AC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