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D7DCCB5CAFAE90AF837676DB11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D7DCCB5CAFAE90AF837676DB11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uY6ICD55SfMTDlrZfku6Xlho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lj6XlrZA8L3A+PC9mb250PjwvY2VudGVyPjxwPjxlbT4xLjwvZW0+55So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2i5a+55pyq5p2l44CCPC9wPjxwPjxlbT4yLjwvZW0+5b6X5omN5YW85aSH5pm65Yu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zLjwvZW0+6auY6ICD5LiN6YCA5Y2077yM6YCG6KKt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5So5rGX5rC05Lmm5YaZ5peg5oKU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7Sn5byg6ICM5pyJ5bqP77yM5pWI546H5piv5YWz6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oS/5Lq66ZW/5LmF77yM5Y2D6YeM5YWx6J2J5a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YCG5aKD6YCg5bCx5aSp5omN44CCPC9wPjxwPjxlbT44LjwvZW0+5omb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5Y6754is5LiA5bqn5bGx77yBPC9wPjxwPjxlbT45LjwvZW0+5Yuk5a2m5Yu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Zeu77yM55m+54K85oiQ6ZKi44CCPC9wPjxwPjxlbT4xMC48L2VtPuWQjO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OS4gOS7veaxl+awtOOAgjwvcD48cD48ZW0+MTEuPC9lbT7liqrlipv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3op4HnmoTml7blgJnjgII8L3A+PHA+PGVtPjEyLjwvZW0+5aSp5omN5piv6YeN5aS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yA5aSa55qE5Lq644CCPC9wPjxwPjxlbT4xMy48L2VtPuebruagh+i2iuaOpei/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2iuWinuWKoOOAgjwvcD48cD48ZW0+MTQuPC9lbT7lv4PkuK3mnInpm4bkvZPvv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oh6rlt7HjgII8L3A+PHA+PGVtPjE1LjwvZW0+57uP6aqM5piv6LSf5YC6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E5Lqn44CCPC9wPjxwPjxlbT4xNi48L2VtPuihgOaLvOS4gOeZvuWkqe+8jOadgOi/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e6v+OAgjwvcD48cD48ZW0+MTcuPC9lbT7pubDlh7vlpKnpo47lo67vvIzpuY/po5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IXjgII8L3A+PHA+PGVtPjE4LjwvZW0+5Yqq5Yqb77yB5Z2a5oyB77yB5ou85pCP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xOS48L2VtPueri+WNg+WPpOWkp+W/l++8jOS5g+aYr+Wco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AuPC9lbT7lj6ropoHmnInmlpflv5fvvIzkuI3mgJXmsqHmiJj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7uG6IqC5Yaz5a6a5oiQ6LSl77yM5aSp6YGT6YWs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cieW/l+iAhe+8jOS6i+ern+aI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o67kuI3liqrlipvvvIzogIHlpKflvpLkvKTmgrL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b2T5a2Y6auY6L+c77yM5Yuk5b+F5LqJ5pyd5aSV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KquWKm++8jOS4gOWIh+mDvei/mOS4jeaZmu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pq5jlpITotbDvvIzmsLTlvoDkvY7lpITmtYHjgII8L3A+PHA+PGVtPjI3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46p5ZG977yM5bCG5p2l5ZG9546p5L2g44CCPC9wPjxwPjxlbT4yOC48L2VtP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ree6p++8jOWQjOS4gOS4quaipuaDs++8gTwvcD48cD48ZW0+MjkuPC9lbT7mip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lhajlipvkuIrph43mnKzjgII8L3A+PHA+PGVtPjMwLjwvZW0+5YGa5Lq6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YGa5LqL6auY5LiJ5YiG44CCPC9wPjxwPjxlbT4zMS48L2VtPuWtpuS5oO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+8jOS4jeiDveaFouS4gOatpeOAgjwvcD48cD48ZW0+MzIuPC9lbT7ph4rmlL5BVF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kuonnrKzkuIDjgII8L3A+PHA+PGVtPjMzLjwvZW0+6YGH6Zq+5b+D5LiN5oW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+D5pu057uG44CCPC9wPjxwPjxlbT4zNC48L2VtPuWNgeW5tOejqOS4gOWJk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6iemUi+OAgjwvcD48cD48ZW0+MzUuPC9lbT7mr4/lpKnov5vmraXkuID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C95Yqb77yM5YGa5pyA5Ye66Imy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aVoumrmOWjsOivre+8jOaBkOaDiuivu+S5p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r7vkuablpoLooYzot6/vvIzljobpmanmr4vmg7bmg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65bm456aP5Lq655Sf5YGa6ZO65Z6r44CCPC9wPjxwPjxlbT40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jqOeguu+8jOWKseW/l+WHjOe7nemhtuOAgjwvcD48cD48ZW0+NDEuPC9lbT7li6T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mgJ3vvIzli6Tpl67vvIzoi6bpkrvjgII8L3A+PHA+PGVtPjQyLjwvZW0+6Ki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iv5oiQ5Yqf55qE5byA5aeL44CCPC9wPjxwPjxlbT40My48L2VtPuWkqeWkqeS4iu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mOaIkOmrmOWvjOW4heOAgjwvcD48cD48ZW0+NDQuPC9lbT7npZ3kvaDkuIDnnI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DnrZTlsLHlr7nvvIE8L3A+PHA+PGVtPjQ1LjwvZW0+5biM5pyb5piv56m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CPC9wPjxwPjxlbT40Ni48L2VtPuWFs+S6juWtpuS5oO+8jOWIl+iuoeWIk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DcuPC9lbT7kuI7lhbbooqvpgLznlq/vvIzkuI3lpoLljrv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Q4LjwvZW0+6ZWc56C05LiN5pS55YWJ77yM5YWw5q275LiN5pS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oeacieWlvei/kOawlO+8jOWPquiDvemdoOaLv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pYvmlpfkuIDnmb7lpKnvvIzorqnmoqbmg7P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Sp6KGM5YGl77yM5ZCb5a2Q5Lul6Ieq5by65LiN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8muW9k+WHjOe7nemhtu+8jOS4gOiniOS8l+Wxs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KrpmLPlvZPnqbrnhafvvIzoirHlhL/lr7nkva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CD5b6X5LiK77yM5p2l5b6X5Y+K77yM5L2g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mdnuW4uOiHquS/oe+8jOaIkea9nOWKm+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7zmkI/ku47mraTml7bvvIzmiJDotKXlnKjku4rlub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6ev5p6B44CB5LiN6KaB54Sm5oCl77yBPC9wPjxwPjxlbT41OC48L2VtPu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W/g++8jOegtOmHnOayieiIn+OAgjwvcD48cD48ZW0+NTkuPC9lbT7kuI3nlq/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JDmtLvjgII8L3A+PHA+PGVtPjYwLjwvZW0+5rC46L+c77yM5rC46L+c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2MS48L2VtPueJouiusOiQveamnOeXm++8jOiqk+Wch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OAgjwvcD48cD48ZW0+NjIuPC9lbT7lgZrkurror5rkuLrmnKzvvIzlgZrkuovlrp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I8L3A+PHA+PGVtPjYzLjwvZW0+5rC05r+A55+z5YiZ6bij77yM5Lq65r+A5b+X5YiZ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/l+W9k+WtmOmrmOi/nO+8jOe+juS4veS4i+S4g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g7jmnInlh4zkupHlv5fvvIzml6Dpq5jkuI3lj6/m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LWw5LiN5a6M55qE6Lev77yM55+l5LiN5a6M55qE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WIhueahOa1rui6ge+8jOS4gOWIhu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onliIblpLrnp5LvvIzotaLlvpfmnIDlkI7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+55ZG96L+Q5om/6K+677yM5a+55om/6K+66LSf6LS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dkuaYpemhu+aXqeS4uu+8jOWyguiDvemVv+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opoHogIPkuK3lpKfvvIHkuK3lpKfnrYnmiJH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6KKt6auY5a+M5biF77yM6L+O5ai255m95a+M576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mrmOW/heiHquWNke+8jOihjOi/nOW/heiHqui/q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lnKjmi7zmnYDvvIzmiJHlnKjlubLku4DkuYjjgII8L3A+PHA+PGVtPjc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6M5o+h5Zyo6Ieq5bex5omL5Lit44CCPC9wPjxwPjxlbT43Ni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aAjuS5iOingeW9qeiZueOAgjwvcD48cD48ZW0+NzcuPC9lbT7lpKfog4b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JbnlYzmgLvkvJrorqnmraXjgII8L3A+PHA+PGVtPjc4LjwvZW0+5b+Y5pe2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77yM5LiA6bij5oOK5Lq644CCPC9wPjxwPjxlbT43OS48L2VtPueLrOacqOS4j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leS4neS4jeaIkOe6v+OAgjwvcD48cD48ZW0+ODAuPC9lbT7pq5jogIP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hazlubPnmoTkuovjgII8L3A+PHA+PGVtPjgxLjwvZW0+55ub5bm05LiN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Zq+5YaN5pmo44CCPC9wPjxwPjxlbT44Mi48L2VtPueUqOacgOWwkeeahOa1qui0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cqOOAgjwvcD48cD48ZW0+ODMuPC9lbT7lj6rmsYLlsJHkuKLliIbvvIz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liIbvvIE8L3A+PHA+PGVtPjg0LjwvZW0+5LiN5oqb5byD77yM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7iuW5tOW+iOmavu+8jOWPr+aIkeWBj+imgeiA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m7jkv6Hoh6rlt7Hog73nqoHnoLTph43lm7T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aaC6YCG5rC06KGM6Iif77yM5LiN6L+b5YiZ6YCA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S7u+mjnue/lO+8jOaZuuaFp+abtOmrmOi/n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i6Xml6Dlv5fvvIzkuI7npr3lhb3lkIznsbvjgII8L3A+PHA+PGVtPjk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77yM5aSn5a2m44CCPC9wPjxwPjxlbT45MS48L2VtPuS6uu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IkOWKn+OAgjwvcD48cD48ZW0+OTIuPC9lbT7miJHpq5jogIPvvIzmiJH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Dlip/vvIE8L3A+PHA+PGVtPjkzLjwvZW0+5a6B5rWB6Iux6ZuE5rGX77yM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5rOq44CCPC9wPjxwPjxlbT45NC48L2VtPuWKquWKm+avj+S4gOWkqe+8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OAgjwvcD48cD48ZW0+OTUuPC9lbT7ogJXogJjkuo7liIbnp5LvvIzmlLbojr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jgII8L3A+PHA+PGVtPjk2LjwvZW0+6auY5LiJ5Y+q5pyJ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4ouaOieeOsOWcqO+8jOS5n+WwseWkseWOu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nn6Xor4bmlLnlj5jlkb3ov5DjgII8L3A+PHA+PGVtPjk5LjwvZW0+6auY5o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TuWkmuW/q+S5kOOAgjwvcD48cD48ZW0+MTAwLjwvZW0+5Z2a5oyB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oiQ5Yqf44CCPC9wPjxwPjxlbT4xMDEuPC9lbT7muZbmuZjlpJrkv4rl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qLfph43oi7HmiY3jgII8L3A+PHA+PGVtPjEwMi48L2VtPuWkqeihjOWBpe+8jO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8uuS4jeaBr+OAgjwvcD48cD48ZW0+MTAzLjwvZW0+6KGA56uZ6ICD5Zy66YWs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lhajlipvku6XotbTvvIzmoqbmg7PmsqHmnInovrn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W9qeiZuemjjumbqOWQju+8jOaIkOWKn+e7huiKg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6L+Y5pyJ6Laz5aSf55qE5py65Lya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ro/lm77miqXlhZrmganvvIzlv5fov5zkuLrlm73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eos+S9j++8jOaIkeS7rOiDvei1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FubXphOXl5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xbm16YTl5e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D7DCCB5CAFAE90AF837676DB11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