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088826BC3736B8E018672F4069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088826BC3736B8E018672F4069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S6i+S4mu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ygeWygeW4uOasouaEie+8jOW5tOW5tOeahu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AgeWphu+8jOeUn+aXpeW/q+S5kO+8geeUn+WRve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4uuS9oOelneemj++8jOWboOS4uuaIkeeUn+a0u+S4reeahOaXtuaXtuWIu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+8gTwvcD48cD48ZW0+NC48L2VtPuWQg+S6humVv+Wvv+mdou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8tOOAgjwvcD48cD48ZW0+NS48L2VtPuW8gOW/g+i3n+edgOS9oO+8jOS4h+S6i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i48L2VtPuelneS9oOemj+aYn+mrmOeFp++8jOWvv+ivn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e+juWls++8jOeUn+aXpeW/q+S5kO+8jOe+juS4v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elneS9oOeUn+aXpeW/q+S5kO+8jOWJjeeoi+S8v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neS9oOacieabtOWkmueahOicoeeDm++8jOimgeWQ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Z3kvaDnlJ/ml6Xlv6vkuZDvvIznvo7moqb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Lqy54ix55qE5L2g77yM56Wd5L2g55Sf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i/keW/meeijOeahOW3rueCueaKiuiAgeWphueUn+aX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iAgeWphueUn+aXpeW/q+S5kO+8jOi6q+S9k+WBpeW6t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MuPC9lbT7lpb3ov5DlpKnlpKnmnInvvIzlgaXlurf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uO5q2k54Om5oG85raI77yM5aSp5aSp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h+S6i+WmguaEj++8jOS6i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pZ3kvaDnlJ/ml6Xlv6vkuZDvvIznsr7lvan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u+55+l6YGT77yM5pyJ5LiA5Liq5Lq654ix5L2g6Iez5rex77yM6L+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5pel57uI5q2i77yM5LiO5pel5L+x5aKe44CC6ICB5amG77yM56Wd5L2g55Sf5pe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+r5LmQ77yBPC9wPjxwPjxlbT4xOC48L2VtPuW/g+aDs+S6i+aIkO+8jOS4gOWIh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Ev+OAgjwvcD48cD48ZW0+MTkuPC9lbT7miJHnmoTlv4PmsLjov5zorrDlvp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pgIHkuIrnnJ/or5rnmoTnpZ3npo/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mp5o2i5pif56e777yM5LiN5Lya5Li65oiR5Lus5YGc55W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5qE54ix5oOF77yM5rC46JeP5Zyo5b+D55qE5rex5aSE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Ev+S9oOW+gOWQjumjjuW5s++8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OAgjwvcD48cD48ZW0+MjIuPC9lbT7lv4Pmg7PkuovmiJDvvIz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6Wd55Sf5pel5b+r5LmQ77yM57K+5b2p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W/q+S5kOW/g+aDhe+8jOaEv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l6Xlv6vkuZDvvIzkurLniLH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5YWJ6aOe6YCd77yM5Y+I5Yiw5L2g55qE55Sf5pel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oS/6L+Z5LiA5bm05Lit5b+r5LmQ5oiQ5Yqf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u0576O5aW977yBPC9wPjxwPjxlbT4yNy48L2VtPui6q+S9k+WBpeW6t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OAgjwvcD48cD48ZW0+MjguPC9lbT7mhL/kvaDnmoTnuq/nnJ/vvIzkuI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6DlhbPjgII8L3A+PHA+PGVtPjI5LjwvZW0+56Wd5L2g55Sf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MC48L2VtPui/h+S6huWNgeS6jOeCue+8jOeln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Tpu+8jOS4jeWlveeahOW/q+W/q+i1sOW8gO+8jOaFouaFouad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OAguaIkeeIseS9oOOAgjwvcD48cD48ZW0+MzE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m7Tnu5XvvIE8L3A+PHA+PGVtPjMy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76O77yBPC9wPjxwPjxlbT4zMy48L2VtPueUn+aXpeW/q+S5k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QuPC9lbT7ogIHlqYbnlJ/ml6XvvIzmj5DliY3kuIDkuKrnpL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moTnlJ/ml6Xom4vns5XvvIznpZ3ogIHlqYb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aK6L+H5bSH5bGx5bO75bKt77yM55y85YmN55qE5LiW5aSW5qGD5rqQ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b+D6YaJ44CC5ZGK5Yir5pio5aSp55qE5pel5a2Q77yM5LuK5aS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u057K+5b2p77yBPC9wPjxwPjxlbT4zNi48L2VtP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nOS5kOOAgjwvcD48cD48ZW0+MzcuPC9lbT7npZ3lkJv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M4LjwvZW0+54yu5LiK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YWF5ruh5rip6aao77yM5oSf6LCi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huuaEj++8jOWkqeWkqeiIkuW/g+OAgjwvcD48cD48ZW0+ND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jgIHmiYDmnInnmoTlubjnpo/jgIHmiYDmnInnmoTmuKnppqj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lm7TlnKjkvaDouqvovrnjgILnlJ/ml6X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LmQ77yM5bm456aP6Zmq5Ly0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4jOacm+S9oOeahOaeleWktOaflOi9r+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aipuWchua7oeOAgjwvcD48cD48ZW0+NDMuPC9lbT7lv6vkuZDmsLjkvL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YXBweeOAgjwvcD48cD48ZW0+NDQuPC9lbT7lubjov5DnmoTkvaDvvIz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1LjwvZW0+6ICB5amG5Y+I6ZW/5LiA5bKB77yM5L2g6Ka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6Ziz5YWJ6Ieq5L+h5Z2a5oyB44CC6ICB5am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j+S4queUn+eBteeahOivnueUn+mDvee7mei/meS4q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lueVjOa3u+WKoOS6huS4gOmBk+minOiJsu+8jOiAjOS9oOaYr+acgOS6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elneS9oOeUn+aXpeW/q+S5kO+8gTwvcD48cD48ZW0+NDc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npo/vvIzmrKLlpKnllpzlnLDjgII8L3A+PHA+PGVtPjQ4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b5a2j5rip6aao44CCPC9wPjxwPjxlbT40OS48L2VtPuS4gOi0pea2g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eUn+awtOi1t++8jOaIkemDveeIseS9oO+8jOS6sueIseeah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hL/kvaDlubPlronml6Dnlr7vvIzliY3nqIvkvLzpl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S/5pe25YWJ6IO957yT77yM576O5aW95aaC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ecn+ajku+8jOS4jei/h+i/mOaYr+iiq+aIkeeJoueJoueahOaKk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6hu+8jOeUn+aXpeW/q+S5kO+8jOaIkeS6sueIseeahOiAgeWp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Z3npo/kvaDnlJ/ml6Xlv6vkuZDvvIzlpb3kuov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S/5L2g55qE55Sf5rS7576O5ruh44CB5aaC5oS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WkqeWkqemDveacieWlveW/g+aDh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oqbmg7PmiJDnnJ/vvIE8L3A+PHA+PGVtPjU3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5aaC5oSP44CCPC9wPjxwPjxlbT41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avj+S4quacieaEj+S5ieeahOaXtuWIu++8jOi/nOmalOWxsea1t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OAgjwvcD48cD48ZW0+NTkuPC9lbT7lpJzmmZrnmoTmmJ/mmJ/mmK/miJHlh53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nlJ/ml6Xlv6vkuZDvvIE8L3A+PHA+PGVtPjYwLjwvZW0+5biM5p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m05bm05LuK5aSp6YO95Y+v5Lul6Zmq552A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+aXpeW/q+S5kOaIkeeahOW/g+WwluWls+Wtq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khOWkhOmDveacieWwj+W5uOi/kOOAgjwvcD48cD48ZW0+NjI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zkvaDmmK/kuJbnlYzkuIrmnIDlj6/niLHnmoTkurr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YzLjwvZW0+56Wd5L2g576O5Li95Y6L576k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yg5Zub5pa577yM5rip5p+U5Yqb5peg5oyh77yM6Z2S5pil5LiA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3peS9nOmhuuW/g+WmguaEj++8jOeskeWPo+W4u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Z3kvaDlpKnlpKnlk4flk4jlk4j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aSp5aSp6YO95Zyo5L2g6Lqr6L6577yM5LiN55So6Ium6Ium5Zyw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6YW46YW45Zyw5oGL5L2g77yM5Y+q6ZyA55Sc55Sc5Zyw54ix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quadpeeahOW+iOWkmuaXpeWtkO+8jOmDveacieaIk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mZquS9oOi/h+avj+S4gOS4queUn+aXp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mmK/kvaDvvIzllpzmrKLmmK/kvaDvvIzmiJHnmoTnm5bkuJboi7Hpm4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5LjwvZW0+5oS/55Sf5pel5b+r5LmQ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Un+aXpeW/q+S5kO+8jOmdkuaYpe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L/kvaDkuIDliIflronlpb3vvIznu6fnu63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6L+Z5LiA55Sf6YGH5Yiw55qE5pyA576O55qE5YWJ5pmv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77yM6ICB5amG77yM55Sf5pel5b+r5LmQ77yB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mdmeWlve+8jOeOsOS4luWuieeos+OAgjwvcD48cD48ZW0+NzQ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vvIzli4fmlaLov73moqbvvIzmoqbmg7PmiJDnnJ/vvIz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nmoTkv6Hku7DjgII8L3A+PHA+PGVtPjc1LjwvZW0+5oS/5oqs5aS0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ip5p+U44CCPC9wPjxwPjxlbT43Ni48L2VtPuaEv+S9o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eahuWuieOAgjwvcD48cD48ZW0+NzcuPC9lbT7pgIHkvaDkuIDlj6rlpb3ov5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vvIzmhL/niLHmg4XkuIDluIbpo47pobrnnJ/niLHmsLj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L2g55Sf5pel6L+Z5LiA5aSp77yM5rKh6IO96Zmq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oiR5rip5pqW77yM5Y+q6IO955WZ5LiL5oiR55qE5oS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3OS48L2VtPuelneeUn+aXpe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/g+aDheOAgjwvcD48cD48ZW0+ODAuPC9lbT7lpKnlvojok53vvIzpo47lvoj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niLHljbTlvojph43lvojph43jgILnrqHku6XlkI7lpoLkvZX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ogIHlqYbvvIznlJ/ml6X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6IO96Zmq5L2g5bqm6L+H5LuK5aSp6L+Z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rW36YKj6L6577yM5oiR5LiA5qC3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WhOW+heiHquW3se+8jOW8gOW/g+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zJkdjQ1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MyZHY0NWFzN2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088826BC3736B8E018672F4069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