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6C2C8140E26D8689460D381505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C2C8140E26D8689460D381505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Sf5oOF5Lyk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IkeS4jeiBlOezu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eahOaEn+inie+8jOWDj+aYr+aIkeWcqO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m+S4jeeXm+WPquacieiHquW3seefpemBk++8jOWPmOayoeWPm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+8jOS4jeimgemXruaIkei/h+W+l+WlveS4jeWlve+8jOatu+S4jeS6huWws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On+adpeS4jeS7heaUvuW8g+S4gOS4quS6u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nOasouS4iuS4gOS4quS6uuS5n+mcgOimgeWLh+aw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Pl+S4jeS6huaVt+ihje+8jOWNtOiiq+S9oOaVt+ihje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acgOiuqOWOjOetieW+he+8jOWNtOetieS6huS9oOi/meS5iOS5h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mDveiiq+S9oOi9u+iAjOaYk+S4vueivuWOi+e7hu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Dj+S4qui3r+S6uueci+edgOS9oOeahOeUn+a0u++8j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WnOaAkuWTgOS5kOWFqOS4jeaYr+S4uu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vj+WkqeWSjOS9oOS6ieWQte+8jOWNtOS4jeabvuaAque9qu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/nuS6ieWQtemDveayoeacie+8jOWNtOW3sue7j+a2iOWkseWcqOS6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Gt+a8oOavlOS6ieWQteabtOWPr+aAl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4gOebtOWcqOWQg+aYr+ecn+eahO+8jOato+e7j+eahOWHj+iCpeaui+WPqu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wseinieW+l+eUn+aXoOWPr+aBi+S6huOAgjwvcD48cD48ZW0+OC48L2VtP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+8jOi/mOiCr+S4uueIseiAl+WwveWNiueUn+WOu+aJp+ed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1geeahOWlveaXoOWKqe+8jOWcqOWOn+WcsOetieW+heedgOS4gOWHuu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nkuWPiOS4gOenku+8jOebvOadpeS4gOenkuWPiOS4gOenkueah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vojntK/ljbTkuI3nn6XpgZPlk6rph4zntK/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jbTkuI3nn6XpgZPng6bku4DkuYjvvIzmiJHlvojmg7Por7TljbTlvKDlj6P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77yM5LiN5Y+v5Lul5YGa5pWM5Lq677yM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juS4jeWWnOasouiuqeWIq+S6uueci+ingeaIkeeahO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iuqeWIq+S6uuinieW+l+aIkeW/q+S5kOW+l+ayoeW/g+ayoeiCu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iHquW3seeci+i1t+adpeWnlOWxiOWPr+aA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n5DkurrkuI3lpoLkvaDmiYDmhL/niLHkvaDvvIzlubbkuI3mhI/lkb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liKvkurrmiYDniLHjgII8L3A+PHA+PGVtPjE0LjwvZW0+54ix55qE5rex5Lq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piv5oiR55qE5pW05Liq5LiW55WM77yM6ICM5oiR5Y+q5piv5L2g55q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Y44CCPC9wPjxwPjxlbT4xNS48L2VtPui2geedgOW5tOi9u++8jOWkmu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Yr+aUueWPmOS4jeS6humBl+aGvueahOOAgjwvcD48cD48ZW0+MT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aDlm57miJHnmoTmtojmga/vvIzog73lg4/oh6rliqjlm57lpI3kuIDmoLf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mf6K+06L+H5Y+q5a2X5LiN5o+Q5oSf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L2g6L+Y5piv5Lya5o6J55y85rOq77yM5L2g5ZOq6YeM5piv5pS+5LiN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+q5piv5Lmg5oOv5LqG5LiN6K+l5Lmg5oOv55qE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seedgOWIq+emu+eahOatjOabsu+8jOaIkeeahOW/g+eXm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+8jOi/mOaYr+eIseS9oO+8jOWkqueIs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Dmipjno6jnmoTkuI3mmK/liKvnprvvvIzogIzmmK/mhJ/liqjnmoTlm57lv4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rrnmmJPnq5nlnKjljp/lnLDvvIzku6XkuLrov5jlm57lvpfljrvjgIL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m57lv4bph43ph43jgII8L3A+PHA+PGVtPjIwLjwvZW0+6Z2i5a+55YiG5om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Wz5a2p77yM5Y205Zug5Li65LiA6aaW5q2M6ICM5rOj5LiN5oiQ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WPr+S7peWuiemAuO+8jOmCo+S5iOiwgeWPiOS8mu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WmguaenOi/meadr+mFkuiDveiuqeaIkeW/mOaOieaJgOacie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FiOW5suS4uuaVrOOAgjwvcD48cD48ZW0+MjIuPC9lbT7mmI7mmI7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jbTkuIDlia/oi6Xml6DlhbbkuovnmoTmoLflrZDvvIzkuI3mmK/kuI3mg7Pmib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mmK/mgJXmsqHkurrmh4LjgII8L3A+PHA+PGVtPjIzLjwvZW0+5bCx56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K+d6K+05b6X5YaN57ud77yM5piO5aSp6YaS5p2l6L+Y5piv5Ly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rKh5Ye65oGv77yM6L+Z5L2g55+l6YGT44CCPC9wPjxwPjxlbT4yN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+S6uu+8jOS4jeeUmOaci+WPi+OAgjwvcD48cD48ZW0+MjUuPC9lbT7lvZP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jgILkvaDmkpLlqIflsLHmmK/kvZzvvIzkvaDlkIPph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vvIzkvaDmg7Plv7XlsLHmmK/miZPmibDvvIzkvaDlhbPlv4PlsLHmmK/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5YG25bCU5oOz6LW377yM6K6w5b+G54q55p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6d54S254ix5L2g77yM5Y+q5piv5LiN5Lya5YaN5Y67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aciemCo+S5iOS6m+S6uu+8jOmXr+WFpe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S8muS6huS9oOS4gOS6m+S6i++8jOWGjeavq+S4jeeKueixq+Wcs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HlnKjpgqPkuIDnnqzpl7TvvIzmiJHku7/kvZvlkKzop4H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KnmuoPnmoTlo7Dpn7PjgII8L3A+PHA+PGVtPjI5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4ix5piv5oOK5aSp5Yqo5Zyw77yM54ix5piv6L2w6L2w54OI54OI5oq1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oiR5Lul5Li654ix5piv6I2h5rCU5Zue6IKg77yM54ix5piv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b5oiR5Lul5Li654ix5piv56qS5oGv55av54uC77yM54ix5piv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t44CC5ama5ae755Sf5rS754m15omL6LWw6L+H6YW455Sc6Ium6L6j5rip6aa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oiR5byA5aeL5oeC5b6X77yM54ix5piv57uP5b6X6LW3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asoeS4gOW0qea6g+eahOeQhueUs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mDveaYr+Wwj+mimOWkp+WBmu+8jOWPr+aYr+WPquacieiHquW3s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ueeou+iNieWOi+WAkuS6huWkmuWwkeWNg+mHkemHje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7mnaXmiJHmuJDmuJDlrabkvJrmjqXlj5fogIzkuI3mmK/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gYfop4Hlho3lv4PliqjnmoTkurrkuZ/mkYfmkYflpLTor7T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L77yM6JeP5Zyo5b+D6YeM5piv6I6r5aSn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44CB5Y+I6KeJ5b6X5peg6Laz5oyC6b2/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rei/h+eskei/h+eEtuWQjuWSjOi/h+WOu+WRiuWIq+OAgu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ktO+8jOS6uueUn+S5n+S4jeiDvemHjeadpe+8jOiwouiwouiDveWSjO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S4jemBl+aGvuacgOe7iOS4juS9oOmUmei/h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g4/ku47mnKrlnKjmiJHnmoTkuJbnlYzkuIrnlZnkuIvnl5Xov7n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kuZ/mmK/kuo7mg4Xkuo7nkIbjgII8L3A+PHA+PGVtPjM1LjwvZW0+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ZCm55yf55qE54ix5L2g77yM6KaB55yL5L2g5Zyo6aWl5a+S5Lqk6L+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55piv5LiN5piv5oS/5oSP5LiO5L2g55u45Ly055u46ZqP77yb55yL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5yf55qE54ix5L2g77yM6KaB55yL5LuW5Zyo5pil6aOO5b6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piv5LiN5piv6L+Y5a+55L2g5ZG15oqk5aSH6Ie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W+iOeIseS9oO+8jOmXreS4iuecvOedm++8jOS7peS4uu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+8jOS9hua1geS4i+eahOecvOazqu+8jOWNtOayoeaciemql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ku6TkurrnmoTpmr7ov4fnmoTmmK/vvIzmiJHnlKjmlbT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mnIDlpb3nmoTniLHvvIzljbTmlZnkvJrkuobku5blpoLkvZXljrvniL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4LjwvZW0+5Y2z5L2/5pyJ5rG96L2m6aOe5py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56C05LiJ5Y+M6Z6L5a2Q5Zub5Y+M6KKc5a2Q6LeL5raJ552A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6z5oCV5aSq5b+r6KeB5Yiw5L2g77yM5oiR6L+Y5rKh5oOz5aW9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oiR5Zac5qyi5L2g44CCPC9wPjxwPjxlbT4zOS48L2VtPuW/g+WDj+aVsOS4h+i3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iOaPkuedgO+8jOaIkeeahOWXk+WtkOWDj+aYr+iiq+S7gOS5iOS4nOilv+Whnu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eahOmavui/h+OAgjwvcD48cD48ZW0+NDAuPC9lbT7nu4jkuo7lrabnnYD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nhp/op4bml6DnnbnjgILlronpnZnnmoTlkYblrozov5nov5j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lsoHmnIjjgII8L3A+PHA+PGVtPjQxLjwvZW0+5LiW55WM5aSq5aSn6L+Y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LiW55WM5aSq5bCP6L+Y5piv5byE5Lii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iDveWPquWcqOS7luWRqOWbtOiwpuWNke+8jOa4qemhuuWmguWQ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etueahOmbj+iPiuOAgue7j+i/h+W+iOmVv+S4gOauteaXtumXtO+8jOS9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acieeCueWGt++8jOS9oOefpemBk++8jOS8vOS5juS9oOWPqu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9juWktOOAgjwvcD48cD48ZW0+NDMuPC9lbT7lpoLku4rmiJHku6zku4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lsLHmmK/lronpnZnnmoTourrlnKjlr7nmlrnnmoTlpb3lj4vliJfooa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vvIzkupLkuI3miZPmibDvvIzlkIToh6rnlJ/mtLvvvIzlg4/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3lm57kuI3ljrvnmoTln47jgII8L3A+PHA+PGVtPjQ0LjwvZW0+5YaN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LiA5a6a5pyJ6YKj5LmI5LiA5Lqb5byx54K577yM5LiA6Kem5bCx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5eb44CCPC9wPjxwPjxlbT40NS48L2VtPuW/g+mHjO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u+WKqOaJvuS9oO+8m+W/g+mHjOayoeacieS9oOeahOS6uu+8jOaAu+aYr+iHq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OAguWFtuWunu+8jOayiem7mOWwseaYr+etlOahiO+8jOi6sumXqu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jeS4u+WKqOWwseaYr+etlOahiO+8jOWFtuWunu+8jOS9oOaXqeiv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psbznmoTnnLzms6rkuI3lnKjmsLTph4z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3LjwvZW0+5LuO55u46YGH5Yiw5Yir56a777yM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qyh55qE6buY5aWR5bCx5piv77yM5LuO5q2k55qE5L2g5YaN5Lmf5rKh546w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5qE5oiR5YaN5Lmf5rKh5bCG5L2g5o+Q6LW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NDkuPC9lbT7lp5HlqJjkvaD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rrpnaLliY3pg73kuI3opoHmh6blvLHvvIzljbPkvb/ni7zni4jkuI3loK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q5jlgrLnlKnlpLTlsLHotbDjgII8L3A+PHA+PGVtPjUwLjwvZW0+5oiQ5bm0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peg5Y+v5aWI5L2V77yM5rex5aSc55eb6Ium54OC6YaJ77yM56ys5LqM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pio5aSp55qE55Sf5rS744CCPC9wPjxwPjxlbT41MS48L2VtPuWOn+ad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i/meS4quS6uui3n+S9oOWGjeS5n+ayoeacieWFs+ezu++8j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a1t+WFq+iNku+8jOmDveWPquacieS9oOaIke+8jOWGjeaXo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Z/orrjvvIzot6/lubbmsqHmnInplJnnmoTvvIzplJnnmo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niLHkuZ/lubbmsqHmnInplJnnmoTvvIzplJnnmoTlj6rmmK/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Oz57uZ5L2g5bm456aP77yM5Y206LWw5LiN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oiR55qE5LiW55WM77yM5L2g5LiN5Zyo5LmO77yb5L2g55qE5LiW55WM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44CCPC9wPjxwPjxlbT41NC48L2VtPuaIkeimgeemu+W8gOeahOaXtuWAme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+8jOaIkeaAleaIkeWBmuS6huWlveS5heWlveS5heeahOWGs+Wumu+8jOWcq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4gOeerOmXtOWwseaUvuW8g+S6hu+8gTwvcD48cD48ZW0+NTUuPC9lbT7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vvIznmb3lpKnlj4jlvojll5znnaHvvIznlJ/mtLvlvojmvablgJLvvIzmvab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lvojmhpTmgrTvvIzlhbblrp7miJHmmK/nnJ/nmoTmg7Por7TmiJHnjrDlnK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haLmhaLmiJDplb/lkKfvvIzmiJHnn6XpgZP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2l5pel5pa56ZW/77yM6L+Z5LiW5LiK5Zue6aaW5LmL6Ze055qE6YO9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77yM5LuW55qE5Zi057uI5Lya5ZC75LiK5Yir5Lq655qE5ZSH77yM5oqK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7uZ6L+H5L2g55qE77yM5YWo57uZ5Y+m5aS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eUn+iHs+WwkeivpeacieS4gOasoe+8jOS4uuS6huafk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S4jeaxguaciee7k+aenO+8jOS4jeaxguWQjOihjO+8jOS4jeax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+8jOeUmuiHs+S4jeaxguS9oOeIseaIke+8jOWPquaxguWcqOaIke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mBh+WIsOS9oOOAgjwvcD48cD48ZW0+NTguPC9lbT7niLHmg4X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6HouqvliLrnmoTkurrkvY/ov5vkuobkvaDnmoTlv4Pph4zvvIznrYnku5b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uqvkuIrnmoTliLrpg73msqHkuobvvIzogIzkvaDnmoTlv4PljbTmmK/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jgII8L3A+PHA+PGVtPjU5LjwvZW0+5oiR5piv5q+U5LiA6Iis5Lq65oeC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q65oiQ54af77yM5L2G5piv77yM6LCB5ZGK6K+J5L2g5oiR5LiN5Lya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En+aDheWFtuWunuS4jeebuOS/oeecvOazq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iIjeW+l+iuqeS9oOWTreOAguayoeaEn+aDheeahO+8jOS9oOWT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S5n+ayoeeUqO+8gTwvcD48cD48ZW0+NjEuPC9lbT7miJHnmoT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lj5fvvIzmiJHpg73lsL3ph4/nlZnnu5nkuoboh6rlt7HvvIzmiJHkuZ/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7vkvZXkurrlv4PnlrzmiJHjgIHkuLrmiJHmiZvkuIv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95aSa6K+d5b+N552A5oaL552A5ZCO5p2l5bCx5oeS5b6X6K+0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aSx5pyb5aSa5LqG5ZCO5p2l5bCx5LiN5Zyo5oSP5LqG77yM5bCx5piv5Zy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6L+H5ZCO56qB54S25oOz6YCa5LqG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S4lu+8jOWnlOWxiOWcqOaJgOmavuWFje+8jOa2iOWMluS6huWwseaYr+aIkO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2iOWMluS4jeS6huWwseS8muWPmOaIkOiEvuawl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mK/oo4Xnu5nliKvkurrnnIvnmoTlj6bkuIDnp43nl5vmpZrvvIzni4LmrK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nmoTlj6bkuIDnp43lr4Llr57jgII8L3A+PHA+PGVtPjY1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2A6LWw552A5bCx5pWj5LqG77yb6K645aSa5LqL55yL552A55yL552A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aSa5qKm5YGa552A5YGa552A5bCx5pat5LqG77yb6K645aSa5rOq5rWB552A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LqG44CCPC9wPjxwPjxlbT42Ni48L2VtPuaIkeS6uueUn+S4reaXoOaVsOWWn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XoOaVsOasoea2jOS4iuW/g+WktOeahOazqu+8jOmDve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S7peS4uuWWnOasoui/h+W+iOWkmuS6uu+8jOWNtOS4jeefpeaYr+aKi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WnOasouS6huW+iOWkmumBje+8jOWQjuadpeaIkeaJjeWPkeeOsO+8jOWOn+adp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Yr+W/g+eXm+OAgjwvcD48cD48ZW0+NjcuPC9lbT7lmLTph4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J7lvLrvvIznnLzph4znmoTms6rlnKjmipXpmY3jgILpqpflvpfkuobliKvkurr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vvIzljp/mnaXmiJHlubbmsqHpgqPkuYjlnZrlv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5LiA55u05pyJ5L2g77yM5Y+q5piv5q+U5L6L5Y+Y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cieS4gOWkqeS9oOiDve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a1geazqu+8jOWboOS4uumCo+mHjOijhea7o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WmguaenOacieS4gOWkqeaIkeiDv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a1geazqu+8jOWboOS4uumCo+mHjOijhea7oeS6huS9oO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onmhbDliKvkurrlpLTlpLTmmK/pgZPvvIzljbT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oh6rmirHmnpXnl5voi6bvvIzkurrpg73mmK/ov5nmoLfvvIzpgZPnkIbmgLv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liKvkurrljbTor7TmnI3kuI3kuoboh6rlt7H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LqL77yM5LiN5piv5L2g5LiN5oeC5oiR55qE5oKy5ZOA5ZKM5a2k5a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z5L2/55eb5b275b+D5omJ77yM5Lmf5LiN6IO95pS+5aOw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aXtueahOaIkeS7rO+8jOaAu+S7peS4uuS6uueUn+WPquac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yoeaDs+WIsOWOn+adpei/mOaciemUmei/h++8jOi/mOaciemBl+aG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jeWPiuOAgjwvcD48cD48ZW0+NzMuPC9lbT7mnInkupvor53or7TkuI7kuI3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mnInkupvkurrnlZnkuI7kuI3nlZnpg73kvJrnprvlvIDjgIL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lL7lvIPkuobvvIzkuI3mmK/lm6DkuLrmiJHovpPkuobogIzmmK/miJHmh4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m456aP5Y6f5pys5bCx5b6I5bCR77yM5omA5Lul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oyl6ZyN44CC5rKh5Lq65Y+v5Lul5bim6LWw5L2g55qE6Ium5LiO55e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Y676Z2i5a+544CC5YW25a6e5q+P5Liq5Lq66YO95piO55m9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aeL5oSf5oWo5pe25YWJ55qE5pe25YCZ77yM5bCx5bey57uP5rC46L+c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ic6KW/44CC5piv55qE77yM5oiR5Lus5YaN5Lmf5Zue5LiN5Y67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2m5Lya5LqG5Luw5pyb44CCPC9wPjxwPjxlbT43NS48L2VtPuaEn+aDh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wseiDveeTpuino+OAguWwseWDj+aIkeS7rOOAguS4gOeerOmXt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ku47mnaXpg73kuI3mm77mh4LmiJHvvIznnIv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vvIzlkozmiJHlgbblsJTnmoTlr4Llr5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iG5omL5Lmf6KaB56yR552A5rWB5rOq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eIseS9oOeahO+8jOS9hui/meS6i+i/h+WOu+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mg7PopoHpgY/liLbmgrLkvKTvvIzlj6/lroPljbTpobrnnYDooYDmtrLlgJL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ohI/jgII8L3A+PHA+PGVtPjgwLjwvZW0+5pep5pma5Lya5pyJ5Lq6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5qE5L2N572u77yM5Yir5ouF5b+D77yM5Yir5oSn55aa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4MS48L2VtPuS9oOeahOWQjeWtl+WGmeS4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OmOexs+mCo+S5iOefre+8jOWNtOi0r+epv+S6huaIkemCo+S5iOmVv+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DIuPC9lbT7lm57lv4botbfov4fljrvvvIzlsLH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mmK/nl5vnmoTjgILnu5noh6rlt7HkuIDkuKrllpjmga/nmoTmnLrkvJrvvIzkuZ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niLHmnInot6/lj6/pgIDjgII8L3A+PHA+PGVtPjgzLjwvZW0+5Zyo5bKB5pyI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77yM5YWJ6Zi05LuO5LiN5Y6a5q2k6JaE5b2877yM5rWu5YWJ5o6g5b2x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oOF5aaC6K6477yM5Y+q5oCV5pyJ5oOF5peg5oOF5bey6Zq+6IiN6Zq+5Yi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r+A5oOF6ZuA6LeD5p6d5aS077yM5qyi5Zac552A5bGV6Zyy5L+P5ae/5pe2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ZC56YCP5LqG6YKj5Lqb6aWx5rao55qE5oOF57uq77yM5aSx6JC95Lit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44CCPC9wPjxwPjxlbT44NC48L2VtPuacgOWunei0teeahOS4jeaYr+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+8jOiAjOaYr+mZquS8tOWcqOS9oOi6q+i+ueeahOS6uu+8jOWSjO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OAgjwvcD48cD48ZW0+ODUuPC9lbT7lpJrlsJHpu5HlkI3ljZX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vvJvlpJrlsJHnibnliKvlhbPms6jvvIzlkI7mnaXlvaLlkIzpmYz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pDouqvlj6/op4HvvIzmnIDnu4jkupLnm7jkuo/mrK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6Y2l4bTI5bW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emNpeG0yOW1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C2C8140E26D8689460D381505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