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2C7707B23A03CE2E900DF83F0C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2C7707B23A03CE2E900DF83F0C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75b+D5pS+5LiL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mavui/h++8jOaele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tjOWNleefpemBk++8jOWIq+S6uuS4jeefpemB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LpeWWnOasouS9oO+8jOS9oOiEvuawlOWGjeWkp+mDveWPq+S4quaAp++8jOS7l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Wwseeul+S9oOa4qemhuuW+l+WDj+WPqueMq++8jOS7lumDveWr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OAgjwvcD48cD48ZW0+My48L2VtPuW/teaXp+eahOS6uuaAu+aYr+WuueaY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Lv+S9meeUn+etieS4gOWPpeWIq+adpeaXoOaB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ptuaYr+ayoeeuoeS9j+iHquW3seeahOW/g++8jOiuqeWug+mZt+W+l+Wkqua3se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S48L2VtPuS9oOe7iOeptui/mOaYr+aUvuW8g+S6h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Co+S4quaLv+mdkuaYpemZquS9oOi1jOeahOWnkeWomO+8jOWXr++8jOS9oO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lueOAgjwvcD48cD48ZW0+Ni48L2VtPuS4jeimgei/h+S7veWcqOaEj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6uumXrui1t++8jOWwseivtOW/mOS6huOAguS4jeino+mHiu+8jOS4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iDveWBmueahOWPquacieermeWcqOiHquW3s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rua8lOWlveWQhOiHqueahOinkuiJsuOAgjwvcD48cD48ZW0+O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emDveiiq+makOiXj+WcqOS5luaIvueahOW+rueskemHjO+8jOi2iuaY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eWvOOAgjwvcD48cD48ZW0+OS48L2VtPuaIkeW+iOaDs+efpemBk++8jO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7kei/h+S9oOeahOiAs+acte+8jOS9oOiEkea1t+S8mua1rueOsO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kuIrnqIDnqIDnlo/nlo/nmoTnuYHmmJ/vvIz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nmoTkurrnvqTvvIzku47mnKrlj5j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5ZCO5omN5oeC5b6X54ix57uZ55qE6Ium5rap77yM6Kej6ISx5ZCO5omN5oeC5b6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W6IiN44CCPC9wPjxwPjxlbT4xMi48L2VtPuWNlei6q+i/mOWPquaYr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wseS+v+aIkOS6huaKmOejqOOAgjwvcD48cD48ZW0+MTM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rrDnmoTkuKTku7bkuovvvIzkuIDmmK/pgYfop4HvvIzkuozmmK/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aSx6LSl5aSa5bCR5qyh77yM5Lmf5LiN5aao56K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6K+V5LiA5qyh44CC5pG45pG46Ieq5bex55qE5aS077yM5rKh5LuA5LmI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e7iOS6juWIsOS6huaHguW+l+ePjeaDnO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WOu+eIse+8jOaDs+iiq+eIse+8jOWNtOWPkeeOsOeIseW3su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llpzmrKLnmoTkurrkuI3pnIDopoHlpIfms6jvvIz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obkuIDkuKrliIbnu4TjgII8L3A+PHA+PGVtPjE3LjwvZW0+5L2g5b6u5L+h6Ye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Y+N5aSN5ouJ6buR55qE5Lq677yf5peg5pWw5qyh5oqK5a+55pa5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77yM5Y+I5peg5pWw5qyh5oOz6LW344CC5a6I5LiN5L2P77yM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Y5LiN5LqG44CCPC9wPjxwPjxlbT4xOC48L2VtPuWOjOWApuS6huS4gOS4q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cn+aDs+acieS4quS6uumZquaIkeS4gOi1t+W6pui/h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iYvmi4nlvpfkuI3lpJ/ntKfvvIznqoHnhLbmnb7lvID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otbDoh6rlt7HnmoTot6/jgII8L3A+PHA+PGVtPjIwLjwvZW0+5oSf5oOF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LiN5piv5Yir56a777yM6ICM5piv5oSf5Yqo55qE5Zue5b+G77yM6K6p5Lq6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uZ5Zyo5Y6f5Zyw77yM5Lul5Li65Zue5b6X5Y67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WOu+S6huS9oO+8jOaIkeWwseayoeaciei1hOagv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LznnLbkuK3nqoHnhLbmjonkuIvku4DkuYjkuJzopb/vvIzmva7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iJHnmoTohLjpoorvvIzlnKjlubLnh6XnmoTnmq7ogqTkuIrnlZnkuIvkuIDpgZP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nur/jgII8L3A+PHA+PGVtPjIzLjwvZW0+5pyA5Lyk5oSf55qE54ix5oO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LuW77yM5LuW5Y205b+Y6K6w5LqG5L2g77yM54ix5LiK5Lq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huWGm+WtpOWdn+aXoOS6uumXru+8jOaIj+WtkOWut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peOAgjwvcD48cD48ZW0+MjUuPC9lbT7mnInkupvkurrvvIzkuI3mmK/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3niLHkuobvvIzkuI3mmK/kuI3op4HkuoblsLHog73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l5a2Q5ZKM5oiR77yM6YO95pyJ54K55Lyk5b+D77yM5rKh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k5oiR5Lus6YO95pyJ5Lqb5Lyk5b+D44CCPC9wPjxwPjxlbT4yNy48L2VtPu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4jeiDveingeeahOS8pOeXm++8jOiuqeaIkeWvueS9oOeahOaAneW/t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jwvcD48cD48ZW0+MjguPC9lbT7lrabnnYDmsqHlv4PmsqHogrrjgILlr7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uJDmuJDml6DmiYDosJPjgII8L3A+PHA+PGVtPjI5LjwvZW0+5Yiw5aS05p2l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52A5LiA5Liq5Lq655qE55Sf5rS75pa55by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4jOacm+S9oOaDs+aYjueZveS5i+WJje+8jOaIkei/m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omOOAgjwvcD48cD48ZW0+MzEuPC9lbT7kuI3opoHmgLvlhbPms6jkurr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7TkuI3lrprmiorkvaDvvIzlvZPmiJDku4DkuYjnsbvln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oul5pyJ55qE5aSq5aSa77yM5LqO5piv5a2m5Lya5LqG5ou85ZG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y48L2VtPuaIkeWHuuW4reS9oOeahOWpmuekvO+8jOivpe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huaJjeiDveWRiuivieS9oO+8jOayoeacieS9oOaIkei/mOaYr+W+iOWlve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acgOWIneWli+S4jemhvui6q+eahOW/teWkt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lvojlubjnpo/kuobvvIzlm6DkuLrop4HliLDkuoblpoLmraT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1LjwvZW0+5oiR5b6I57Sv5Y205LiN55+l6YGT5ZOq6Ye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6K+06K+d5byg5Y+j5Y205peg6KiA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eqgeeEtuaDs+i1t+aIke+8jOeEtuWQjuazquWmguaziea2jO+8j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S6j+asoOaIkeWkquWkmuOAgjwvcD48cD48ZW0+MzcuPC9lbT7kurrkurrpg73lv5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KLllpzkuI7mgrLkvKTvvIzlk6rmnInnqbrpob7kvaD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p2v54Ot5rC05oC75Lya5YeJ77yM5LiA6IWU54Ot5oO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zOS48L2VtPuWQjuadpeeahOWlueWGjeS5n+ayoeacieS+n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eW+l+eDgumGieaRh+aRh+assuWdoOWYtOmHjOivtOedg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kuIDotbflh6DlubTnmoTpo47po47pm6jpm6jvvIznoa7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nmoTmlK/or43niYfor63jgII8L3A+PHA+PGVtPjQxLjwvZW0+5oiR5a+5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aC5LiA77yM5oiR5a+55L2g5aeL57uI5YGa5LiN5Yiw6ZmM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p+aui+eIseaDheeahOaWueW8j+W+iOWkmu+8jOS4jei/h+i/nuagueaLl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mjjuaatOmbqO+8jOWNtOaYr+WAn+mSseOAgjwvcD48cD48ZW0+NDMuPC9lbT7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Dku6Xmg7PmiorkvaDku47miJHorrDlv4bph4zmir3np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w5Lit5bm077yM5aSa5LqG5a+55Lq655Sf5ZG96L+Q55qE5oSf5oKf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g5q2k5L2/5Lq65pu05Yqg5rKJ6YeN5LiN5aCq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Oasoui/h+eahOS6uuaYr+ayoeazleWBmuaci+WPi+eahO+8jOWTquaAle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vO+8jOmDvei/mOaYr+aDs+aLpeacie+8jOaIkeS7juacquaUvuW8g+i/h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1k+eDiOWPmOW+l+aChOaXoOWjsOaBr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pKfmpoLov5jmmK/pgqPkupvliJ3or4bnmoTml6XlrZDvvIzmmK/lr7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hajnhLblnLDkuobop6Plj4jmnoHluqbmuLTmnJvkuobop6PnmoTpgqP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Xlj6rlpoLliJ3op4Hor6XlpJrlpb3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Lul6Ieq5bex5Li65Lit5b+D77yM5LiN5piv5q+P5Liq5Lq66YO95oqK5L2g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OC48L2VtPuaXtuWFieaykuacieaVmeS8muaIke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VmeS8muS6huaIkeS4jeimgei9u+aYk+eahOWOu+ebuOS/oeS4gOS4quaJv+i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gIDlv7XpgqPkupvmm77nu4/vvIzlm6DkuLr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ljZXnuq/nmoTmgJ3lv7XvvIzlkozmnIDlrozmlbT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qK5L2g5o6o6L+c5piv5oOz6K6p5L2g5oqK5oiR5ouJ6L+R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omL5oqK5oiR5o6o55qE5pu06L+c44CCPC9wPjxwPjxlbT41MS48L2VtPua7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NtOWPquWtl+S4jeaPkO+8jOS9oOefpemBk+WwseefpemBk++8jOS4je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ul+S6hu+8jOWPo+mHjOeahOeIseS4jeWPiuW/g+mHjOeahOWNg+WIh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pmo/kvr/mib7kuobnkIbnlLHvvIzlsLHopoH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C46L+c5LiN55+l6YGT77yM6LCB5Lya5Zyo5ZOq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Zyw6Lef5L2g6K+05LqG5YaN6KeB5LmL5ZCO5YaN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acieadpeeUn++8jOimgeWBmuS4gOajteagke+8jOermeaI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acieaCsuasoueahOWnv+WKv+OAgjwvcD48cD48ZW0+NTU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ku6XlkI7nmoTmlYXkuovpmr7lhY3kvJrovpzotJ/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b5Y+v6KeB5Yi657uj5Y+I5LiA6ZKI5pyJ5Lq65Li65L2g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6KeB5aSP6Zuo56eL6aOO5pyJ5Lq65Li65L2g562J77yM57+g56u55rOj5aKo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6u555S75LiN5oiQ77yM5oOF6ZKI5oSP57q/57uj5LiN5bC977yM6biz6biv5p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n+Wlve+8jOi1tui1sOS6huS9oO+8jOaIkeeahOW/g+S5n+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/meagt+aIkeaJjeiDveS9j+edgOiIkuWdp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iLHkvaDniLHliLDnl7Tov7fnmoTml7blgJnvvIzku7vlh63lv4Pnoo7kuZ/lnK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jgII8L3A+PHA+PGVtPjU5LjwvZW0+5Lik5Liq5Lq66Jm954S255u454ix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iN5ZCM55qE5Liq5L2T77yM5aaC5p6c6IO955Sf5rS75Zyo5LiA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Y+v5Lul5a2m5Lmg5b285q2k6L+B5bCx5ZKM5a69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adpemDveWPquacieWlveiBmu+8jOWTquacieWlveaVo+OAguacgOWQ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S4jeeUmO+8jOa3seeIseWPmOaIkOS6huW/g+mFuO+8jOaAneW/t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Dpu+8jOS4u+WKqOWPmOaIkOS6hueKr+i0se+8gTwvcD48cD48ZW0+NjE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bDmhaLngrnvvIzorqnmiJHov73kuIrkvaDnmoTlvbH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5Y+R546w5oiR5LiN5Zyo5LmO5L2g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b2T5Yid5oiR5Zyo5LmO5L2g55qE5pe25YCZ77yM5L2g5pyJ5rKh5py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2My48L2VtPuWvueS7luS6uuS4gOWIhuecn+S5neWIh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WImeaYr+S5neWIhuecn+S4gOWIhuWBh+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77ntKfntKfnm7jmi6XvvIzor7TnnYDmsLjov5znm7jniLH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b5Lq65oiR5Lus5Y+r552A5Lqy54ix55qE5Y205bm2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5qyi77yM5pyJ5Lqb5Lq65oiR5Lus6aqC552A5YK755Oc5Y205piv55yf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quS4lueVjOayoeacieW/mOS4jeaOi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cquatu+eahOW/g+OAgjwvcD48cD48ZW0+NjcuPC9lbT7msqHmnInlk6r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kvaDmlL7lvIPlsIrkuKXjgILkuI7lhbbljZHlvq7nmoTmgYvniLH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nmi6nljZXouqvjgII8L3A+PHA+PGVtPjY4LjwvZW0+5L2g5piv5ZCm6L+Y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z77yM5oiR55qE5b+177yM5LuA5LmI5pe25YCZ5omN5Y+v5Lul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mDveWWnOasouS5ieaXoOWPjemhvueahO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Dhe+8jOS9huWNtOaAu+aYr+iiq+eIseaDheW8hOW+l+mBjeS9k+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mgJXlraTlhpvlpYvmiJjvvIzlj6rmgJXkvaDlm57lpL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rqnmiJHovpPnmoTkuIDotKXmtoLlnLDjgILkvaDpg73mnInmlrDmrKL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nkIbnlLHlkozkvaDlpKnojZLlnLDog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rGC5LiN6L+H5LiA55Sf5a6J56iz77yM5omA5Yiw5LmL5aSE5Y206YO96aKg6IK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Mi48L2VtPuWOn+adpeS4luS4iuacgOiLpuS5i+S6i++8j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jOS6ke+8jOS9oOWmguW8r+aciOOAguS5jOS6kemBh+eajuaciO+8jOS6keaVo+ac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pKflpJrmlbDkurrpg73mh5Lmg7DvvIzkvYb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g73lipvmlK/mkpHov5nnp43mh5Lmg7DjgILlpKflpJrmlbDkurrpg73ol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lsJHkurrmnInli4fmsJTooajovr7ov5nnp43oloTmg4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CB5piO55m96YKj56eN5bCx566X5ZOt5Yiw5ZeT5a2Q5ZOR77yM5Lmf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6J5oWw55qE5oSf6KeJ44CCPC9wPjxwPjxlbT43NS48L2VtPu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eahOS6uu+8jOWQjOagt+S8muaUvuS4jeS4i+S9oOOAgumxvOayoeaci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awtOayoeaciemxvOWNtOS8muabtOa4hea+i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kvaDnmoTml7blgJnjgILlm57lv4bmgLvmmK/miZPmiJHkuIDlt7TmjozjgI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u5blj6rmmK/kvaDnmoTov4flrqLogIzlt7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5bm46L+Q55qE5piv77yM6IO96LWw6L+b5L2g6Lqr6L6577yM5p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5rKh6IO96LWw6L+b5L2g5b+D6YeM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S8mui1sOeahOS6uuacieS4pOenjeino+mHiu+8jOS4gOenjeaYr+S4jeWk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pui+n+S7lui3r++8m+WPpuS4gOenjeWwseaYr+WkqueIse+8jOiAjOaIkOWF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niLHmg4XnmoTkuJbnlYzmmK/lvojlpKfvvIzlpK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4XkuIvkuIDnmb7np43lp5TlsYjvvJvniLHmg4XnmoTkuJbnlYzkuZ/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kuInkuKrkurrlsLHmjKTliLDnqpLmga/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A5LmI6YO95LiN5Li65LmL5omA5Yqo77yM6YKj5LmI5oiR5oOz5L2g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44CCPC9wPjxwPjxlbT44MS48L2VtPuS9oOWDj+WmlueyvuS4gOag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+8jOS4jeWBnOeahOaRhOWPluedgOaIkeeahOW/g+mt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ouoHvvIzoi6bmhIHvvIzkuI3lpb3lj5fjgILov5jog73mnInosIHmr5T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dXRtbnouaHRtbCI+aHR0cHM6Ly9kdWFuanV6aWt1LmNvbS9kdWFuanV6aS8yMmt5N3V0b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2C7707B23A03CE2E900DF83F0C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