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0C1F20C91D6548FBCF83BDA4E5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0C1F20C91D6548FBCF83BDA4E5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wPjwvZm9udD48L2NlbnRlcj48cD48ZW0+MS48L2VtPuWkseecoOS6hu+8jOaLv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eJqeeQhuS5pu+8jOS4gOS8muWwseedoeedgOS6huOAgjwvcD48cD48ZW0+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csOiAgeWkqeiNku+8jOeuoeS7luS7gOS5iOa0quawtOa2m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oeinieS5n+aYr+imgeacieacrOS6i+eahO+8geiAjOaIkeaBsOWlve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nOS5n+mdmeS6hu+8jOW/g+S5n+mdmeS6hu+8m+aUvuS4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aDq++8jOWwhuaJgOacieeahOW/g+S6i+WSjOaAnee7quiejeWFpeWIsOWtpO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mHjOOAguaZmuWuie+8gTwvcD48cD48ZW0+NS48L2VtPuWIq+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OAguW6lOivpeWtpuedgOaDs+W8gOeci+a3oe+8jOWtpuedgOS4jeW8uuax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3seiXj+OAgumAguaXtuaUvuadvuiHquW3se+8jOWvu+aJvuWuo+azhO+8jOe7m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eBteino+ino+WOi+OAguaZmuWuie+8gTwvcD48cD48ZW0+Ni48L2VtPu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doeinie+8jOaYr+aMh+aXt+ivvuedoeinie+8jOS4iuivvuedoeinie+8j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doeinieWSjOaXqeS4iuedoeWbnuesvOinieOAguiAjOS4jeaYr+Wkqem7keivt+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+agt+eahOedoeinieOAgjwvcD48cD48ZW0+Ny48L2VtPuedoeedgOedoeedg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aDiumGku+8jOS4jeefpeS4jeinie+8jOS4gOWkqei/h+WOu+S6hu+8m+edoe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Wlve+8jOS9huaipuaDs+abtOmHjeimgeOAgjwvcD48cD48ZW0+OC48L2VtPumlv+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doeinieeahOS6uu+8jOWRqOWFrOaYr+S4jeS8muWOn+iwh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kn+Wlve+8jOaJjeS8mumCo+S5iOS+nei1luWFtuS7luS6uu+8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mGku+8jOaJjeS8muS/oeS7u+aJgOacieiAgOecvOeahOWkluiho++8m+S4je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S8mua1qui0ueaXtuWFieWOu+i/juWQiOS7luS7rOeahOeOqemXueOAguS9l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WIq+S6uuWRou+8n+mDveaYr+iHquW3seeahOmUm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pvoi6bkuobkuIDlpKnvvIzlpb3lpb3kvJHmga/kuIDkuIvjgILmtJfkuK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qHvvIzkuIDmna/niZvlpbbvvIzkuIDlj6XmmZrlronvvIzmoqbvvIzlsLHlv6v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Kr5a2Q5oiR5bCx5rKh6K6p5LuW5YeJ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S7juadpeS4jeaYr+inhOWIkuWHuuadpeeah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1sOWHuuadpeeahOOAguaJvuWIsOiHquW3seWWnOasoueahOS6i++8jOavj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S4gOeCueeCue+8jOaXtumXtOS4gOmVv++8jOS9oOWwseS8mueci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uaZmuWuie+8gTwvcD48cD48ZW0+MTMuPC9lbT7plLvngrzlvojniL3lvoj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pobrliKnlvojniL3lvojniL3vvIzlj6/mmK/miJHnjrDlnKjlj6rmg7P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E0LjwvZW0+6KaB5YGa55qE5LqL5aSa5LqO5b+D5Lq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m55Yir57Sv77yM552h5LiA6KeJ6KSq5Y675LiA5aSp55qE55ay5oOr77yM6L+O5o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xNS48L2VtPuWNs+S9v+S4gOWkqeW+iOeWsuaD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S9huS9oOi/h+W+l+WFheWunua7oei2s++8jOaAu+avlOmik+W6n+adpeeah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+8jOaZmuWuie+8geaYjuWkqeWPiOaYr+aWsOeahO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rnmmJPmu6HotrPlsLHmmK/lpKnloILjgILmmZr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2k5pe25pyJ5LiA5byg5aSn5bqK77yM6YKj6K+l5pyJ5aSa5aW9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uL6ams5omR5LiK5Y675aW95aW95Zyw552h5LiA6KeJ77yM5L2G5piv546w5Zyo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peg5rOV5q2j5bi45bel5L2c77yM5Y+q5pyJ56Gs5pKR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mgeS5lOijheaIkOS4gOmil+Wwj+Wltuezlu+8jOWknOa3seS6hu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eBr++8jOW/q+W/q+a6nOWIsOS9oOeahOaipumHjOivt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ov5nkuKrkuJbpl7TvvIzog73mtLvnnYDlt7Lnu4/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7TpgqPkupvmraPlnKjpga3lj5fljoTov5DnmoTvvIzlvojlpJrkurrmnaX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lkb3lsLHljIbljIblnLDotbDkuobvvIznnaHlk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N5Yiw5Yir5Lq655y85Lit55qE5by66ICF5Lmf5rKh5pyJ5YWz57O7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bCx5aW944CC5Yqz57Sv5LiA5aSp5LqG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doeinieeahOacgOmrmOWig+eVjO+8jOWwseaYr+edgeW8gOecvOed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jIuPC9lbT7lhrLkuIDlhrLvvIzmtJfljrvkuIDlpKn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kLnkuIDlkLnvvIzlv4Pmg4XoiJLnlYXvvIzogYrkuIDogYrvvIzng6bmgbzng5/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vvIznrJHkuIDnrJHvvIznnaHkuKrnvo7lrrnop4n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s5q2M552h6KeJ5ZKv77yM5pma5LqG5Liq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bnuWIsOWutuW+iOe0r+S6hu+8jOaIkeedoeecvOacpuiDp+eahOaZg+aZ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iIrOeahOi1sOWIsOS6huW6iuS4iu+8jOi6uuWcqOS4iumdou+8jOaFouaFoueah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aipuS5oeOAgjwvcD48cD48ZW0+MjUuPC9lbT7mmKXnnKDkuI3op4nmmZ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vo7lpbPlsJHjgILlpJzmnaXnnaHkuI3nnYDvvIzkv7rljrvnvZHkuIrmi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2S5rKz55qE5aSc5pmv77yM576O5Li96ICM6L+35Lq677yM5q+P5b2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mN5Li077yM5Ly0552A56eL55qE5YeJ5oSP77yM5oSf5Y+X552A6ZyT6Jm554Gv55m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pS+5LiL5LiA5aSp55qE55ay5oOr77yM5a6J6Z2Z55qE6IGG5ZCs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yNy48L2VtPuWDj+aIkeS7rOi/meS4quW5tOe6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KqOi9puS4gOWumuimgeaItOWuieWFqOWktOeblO+8jOWQpuWIme+8jOS8muiiq+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WllOmpsOeahOWQjOWtpuiupOWHuuadpeOAguaZmu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niLHnrJHnmoTkurrmmbrllYbpq5jpgqPmiJHlsoLkuI3mmK/mmbrllYbniIb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vvIzkuJbnlYzjgII8L3A+PHA+PGVtPjI5LjwvZW0+5aSa5bm0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oOF5rex5Ly85rW377yM5Lya5LiN5Lya5oOz6LW35L2g6L+Y5qyg5oiR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ma5a6J77yBPC9wPjxwPjxlbT4zMC48L2VtPuWPquacieS4gOmil+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4gOWPjOWLpOWKs+eahOaJi++8jOWni+e7iOebuOS/oe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aHkuIDmlbTlpKnnrpfku4DkuYjvvIzmnInmnKzkuovkva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E8L3A+PHA+PGVtPjMyLjwvZW0+5pyJ5pe25YCZ77yM5LiN5piv5Yir5Lq65oqK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2777yM6ICM5piv5L2g5oqK5Yir5Lq655yL5b6X5aSq6YeN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Ds+WPkeWkp+i0ouWQl++8n+mCo+S9oOWwsei1tuW/q+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inieWQp++8gTwvcD48cD48ZW0+MzQuPC9lbT7miJHmsqHlj4LkuI7kvaD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sqHmnaXlvpflj4rliLDovr7kvaDnmoTmnKrmnaXvvIznhLblkI7miJHlgZ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tbDov5zkuobjgII8L3A+PHA+PGVtPjM1LjwvZW0+6L+Z5LmI5pma5Lq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55qE5ZKM5LiN6K6k6K+G5oiR55qE77yM5oiR5YWz5b+D5L2g5Lus77yM5pma5a6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S4gOS4quWknOaZmu+8jOWmguacn+mZjeS4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S4uuS6hu+8jOaKiuS4gOWkqeeahOi+m+iLpumDveWFs+aOie+8jOeDpuaB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2heaUr++8jOS9huW5tOi9u++8jOWFjei0ueOAguaZmu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kuI3lho3lubTovbvkuobvvIzmsJTkuZ/msqHmnInpgqPkuYjnm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iY3kuKTlubTov5jkvJrlm6DkuLrkuIDkupvlsI/kuovnkJDkuovlkLXmnr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YrlpJzlkLXkuI3mmI7nmb3kuI3ljrvnnaHop4nvvIznjrDlnKjnnJ/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obvvIzlj6rmg7Plv6vngrnnnaHop4nvvIzogIzkuJTnnaHphpLkuoblsLH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kuobjgII8L3A+PHA+PGVtPjM4LjwvZW0+5Lq655Sf5Zyo5LqO5oSf5oK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aKG5oKf77yM5LiO5YW2576h5oWV5Yir5Lq655qE5aW96L+Q5rCU77yM5LiN5aa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r5Lq65Yqq5Yqb55qE6L+H56iL44CC5pma5a6J77yB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s+e0r+S6huS4gOWkqeW+iOeWsuaDq++8jOWPiOWSjOWlveS5heS4jeing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dou+8jOaIkeS7peS4uuS8mumGiee7k+aenOabtOa4hemGku+8jOe7k+aenOWlu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kseecoOS6huS7gOS5iOmBk+eQhu+8n+aZmu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ntK/kuobnnaHop4nvvIzlv4PntK/kuoblgrvnr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YWs5bmz55qE77yM54+N5oOc5a6D55qE5Lq66IO95Yib6YCg5Lu35YC8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6D55qE5Lq65Y+q6IO95LiA5peg5omA6I6344CC5pe26Ze05piv5Y+v5Lul6K6h56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riF6L276YeN57yT5oCl77yM54S25ZCO5pyJ6K6h5YiS5Zyw5pyd552A55uu5qC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77yM5LiN5oWM5LiN5b+Z77yM6IGa5rKZ5oiQ5aGU77yM57uI5Lya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a56ev6JaE5Y+R77yBJmxkcXVvO+eul+iuoSZyZHF1bzvml7bpl7TvvIzotZ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kuZ/otaLlvpfkuobmnKrmnaXjgILmmZrlro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iv5LiA6Zeo6Im65pyv77yM6K+35LiN6KaB5Yi25q2i5oiR5a+75rGC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0My48L2VtPuW3sue7j+W+iOaZmuS6hu+8jOW/hemhu+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6hu+8jOaLnOaLnO+8jOaZmuWuie+8jOaYjuWkqeWPiOaYr+aWsOeahO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QuPC9lbT7miormmZrlronmlL7lnKjov5nvvIzpgIH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qHkurrlr7nlpbnor7TmmZrlronnmoTkurrjgII8L3A+PHA+PGVtPjQ1LjwvZW0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ex5aSc6L+Y552h5LiN552A55qE5Lq677yM6KaB5LmI5b+D6YeM5pyJ5pWF5Lq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6YeM5pyJ5pWF5Lq644CCPC9wPjxwPjxlbT40Ni48L2VtPuaKiuiAgeW4iOiusu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9leS4i+adpe+8jOedoeWJjeWQrO+8jOS9oOWGjeS5n+S4jeS8mu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jkuq7ku4rlpKnkuI3okKXkuJrllab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kvaDor7TmmZrlronvvIzlpb3moqbjgII8L3A+PHA+PGVtPjQ4LjwvZW0+546w5Zyo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oiQ5oiR5a625bi45L6/6aWt5LqG77yB6L+Y5pyJ6aaZ6aOY6aOY5aW26Iy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XtumXtOS4jeWkn+eUqO+8jOWPquWlveWOu+aipumHjOWB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AuPC9lbT7lpoLmnpzkvaDpgYfliLDov5n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b/oh6rlt7HmlL7mnb7vvIznoa7kv6HmmI7lpKnkvJrmm7Tlpb3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kvaDpg73kuI3opoHlgZrjgII8L3A+PHA+PGVtPjUxLjwvZW0+552h6YaS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aaI5oiR6YO95pyJ54K55oGN5aaC6ZqU5LiW55qE5oSf6Ke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tOeXm+aBtuWvku+8jOWSveeXm+iCouWGt++8jOm8u+Whnua1iua2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En+WGkuWFqOWwvOeOm+WNoOS6hu+8jOaIkeeOsOWcqOWPquaDs+edoeinieedoe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NTMuPC9lbT7kvaDmsLjov5zpg73kuI3nn6XpgZPkuIDkuK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6HmgJ3kubHmg7PnmoTkurrvvIzmmK/mnInlpJrniLHkvaDjgILlpoLmnpzlk6rlpK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kvaDorqHovoPov5nkuYjlpJrkuobvvIzpgqPkuI3mmK/ljp/osIXvvIzmmK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U0LjwvZW0+57qi5bCY5pyA5Y+v56yR77yM55e0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6L+Y5LiN5aaC5Zyo5a62552h5aSn6KeJ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HuuaBr++8jOWwseaDs+iKseS9oOeahOmSse+8jOedoeS9oOeahOW6iu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OAguaZmuWuieWlveaipuOAgjwvcD48cD48ZW0+NTYuPC9lbT7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iJHog73nnaHliLDkuJbnlYznga3kuqHjgII8L3A+PHA+PGVtPjU3LjwvZW0+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a552h77yM5Y+q5piv5Li65LqG562J5LiA5Liq5Yqd5oiR5pep54K5552h54S25ZC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ma5a6J55qE5Lq644CCPC9wPjxwPjxlbT41OC48L2VtPuiniei/meS4q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5heS6huS6uuWPmOaHku+8jOedoeS4jeWlveWPiOS8pOi6q++8m+S7iuWkqeS7j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Zmu+8jOW/g+mHjOW/q+S5kOWIsOS6huaegeeCu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ta7ouoHnmoTnpL7kvJrvvIzlroHlj6/oo4XlgrvvvIzkuZ/kuI3opoHoh6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LmmZrlronvvIE8L3A+PHA+PGVtPjYwLjwvZW0+5oOz6Zeu6Zeu5L2g546w5Zy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G77yM5Lmf5rKh5Yir55qE5oSP5oCd77yM5bCx5piv5o+Q6YaS5L2g546w5Zyo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+l5Zac5qyi5oiR5LqG44CC5pma5a6J77yBPC9wPjxwPjxlbT42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GrOS4jeWIsOWkqeaYju+8jOaJgOS7peaIkemAieaLqeedo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b3lpb3nnaHop4nvvIzlpKnlpKnlkIPlpb3jgILnnaHop4nliKvotbf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opoHlkIPppbHjgILnrJHopoHor7TmiJHlpb3vvIzlgZrmoqbpopjliKvot5HjgIL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op4nlsLHmmK/lpb3vvIzor7Tlo7DmmZrlronpl67lo7Dlpb3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oiQ5bm05Lq65p2l6K+077yM5pyJ5pe25oS/5pyb5LiN6L+H5piv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5LiA6KeJ44CC5LuK5aSp6L6b6Ium5LiA5aSp5LqG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7juaYjuS5i+mZheWRiuivieiHquW3seaWsOeah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S4gOW5leWvueiHquW3seivtOS4gOWPpei+m+iLpuS6h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naHop4nkuI3ku4Xku4XmmK/nnaHop4nvvIzov5jopoHmiorkvaD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moqbph4zvvIzmmZrlronvvIE8L3A+PHA+PGVtPjY2LjwvZW0+5bCx56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pyJ6ZKx55qE5Lq677yM5YWo55CD5pyA5oiQ5Yqf55qE5p2D6LS1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Kw5LiK5LiN54ix5L2g55qE5aWz5Lq677yM54is5LiN5LiK55qE6auY5bG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5Lmw5Yir5Lq65YGP5YGP5LiN5Y2W55qE5Lic6KW/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doeinieedoeinie+8geS4jeacn+W+heWIq+S6uu+8jOS5n+S4j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n+W+he+8gTwvcD48cD48ZW0+NjguPC9lbT7kuIDkurrlkIPppa3kuIDkurrkuIv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pgJvooZfkuIDkurrnnaHop4nlraTni6zmu6Hmu6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oC75Lya5pyJ6YKj5LmI5LiA5q615pe25YWJ77yM5YWF5ruh5LiN5a6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LqG5YuH5pWi6Z2i5a+577yM5oiR5Lus5Yir5peg6YCJ5oup44CC5LuK5aSp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77yM5pma5a6J44CCPC9wPjxwPjxlbT43MC48L2VtPuaXqeS4iumVv+edo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muS4iuinhuatu+WmguW9kuOAgjwvcD48cD48ZW0+NzEuPC9lbT7lnK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lj6rmnInlpYvmlpfmiY3og73nu5nkvaDmnIDlpKfnmoTlronlhajmhJ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mnKrmnaXmmK/kvaDoh6rlt7HnmoTvvIzkuLroh6rlt7Hliqrlipv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q+P5aSp5bCR5ZCD5LiA6aG/6aWt77yM5pe26Ze0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yB5LiL5b6I5aSn5LiA56yU6ZKx77yM6L+Z56yU6ZKx5Y+v5Lul55WZ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6IOD55eF55So44CC5pma5a6J77yBPC9wPjxwPjxlbT43My48L2VtP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UvuW8g++8jOS9huavj+S4gOWkqeWPiOmDveWdmuaMgeS4i+adpeS6huOAgu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qeWtkO+8jOW/hemhu+WKquWKm+WllOi3keOAguaZmuWui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nu4/luLjlnKjmt7HlpJzlg4/kuKrlgrvnk5zkuIDmoLf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uLrku4DkuYjnnaHkuI3nnYDjgII8L3A+PHA+PGVtPjc1LjwvZW0+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4yq5ZWK77yM5LiA55yL5Yiw5oiR5bCx6K6p5oiR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Zveaciee0r++8jOS9hueUqOW/g+i/h+W+l+i1t+eahOeUn+a0u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3ruOAguW5tuS4jeWlouaxguWkquWkmu+8jOWPquW4jOacm+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UnOOAguS9oOaIkeS8muabtOWKoOeBv+eDguOAgjwvcD48cD48ZW0+N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u4/ov4fkuobvvIzkuIDliIfpg73otbDov4fkuobvvIzkuIDliIfpg73nhqz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lupXoibLph4zvvIzlop7kuobpn6fvvIzmt7vkuobmn5T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Y6L5Yqb5aW95aSn5ZGA77yB5bel5L2c5Y6L55qE5oiR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p2l77yM5q+P5aSp6auY5by65Y6L55qE5LiN5YGc6YC877yM5Lmf5Ye6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piO5aSp5Lya5pu05aW95ZGA77yBPC9wPjxwPjxlbT43OS48L2VtPuS9oO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r+WumuaYr+WboOS4uuS4jeS6huino+aIke+8jOWboOS4uuS6huino+aIkeeahO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IkeOAguaZmuWuie+8gTwvcD48cD48ZW0+ODAuPC9lbT7liY3kuInljYHlubTnna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kI7kuInljYHlubTnnaHkuI3nnYDjgII8L3A+PHA+PGVtPjgx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a75Yir55qE5ruL5ZGz5piv6L+Z5qC35YeE5YeJ77yM5oiR5LiN55+l6YGT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aB6L+Z5LmI5Z2a5by644CC5pe26Ze05Yay5reh55qE5LqG5oiR5Lus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y5reh5LiN5LqG5oiR5Lus55qE5pu+57u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MWx3dml0c3A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jFsd3ZpdHN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0C1F20C91D6548FBCF83BDA4E5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