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5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4D3CB777EB9937DF8BA291C7B3FD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D3CB777EB9937DF8BA291C7B3FD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+aciOesrOS4gOWkqeelneemj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miJHnmoTlv4PmhI/vvIzlkozmuIXmmajnmoT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iorlv6vkuZDluKbliLDkvaDnmoTlv4PlupXvvIzorqnkvaDlkozmiJH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pmo/muIXpo47lkLnotbfvvIzmiorkuIDlpKnnmoTlv6vkuZDkuL7otbfvvIznpZ3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uPC9lbT7lj6rmnInlnKjkvaDmnIDokL3prYTml7bvvIz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sIHmiY3mmK/ml7bliLvmi4Xlv4PkvaDnmoTnrKjom4vvvIzosIHmmK/lvaLlkIzp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mt7fom4vjgILmlrDnmoTkuIDmnIjvvIznj43mg5zvvIE8L3A+PHA+PGVtP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nmoTpo47vvIzlkLnpnaLkuI3lr5LjgILkuInmnIjnmoTmoqbvvIzmu6HmmK/pppn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mnIjnmoTmnajmn7PvvIzmt7Hmg4XmrL7mrL7jgILkuInmnIjnmoTljp/ph47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u5rng4LjgILkuInmnIjnmoTmqKHmoLfvvIzngbXliqjoh6rnhLb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mmKXnmoTnp43lrZDlt7Lnu4/lj5Hoir3kuobvvIzmiJHnmoTlvq7kv6H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uobvvIzpgIHkvaDkuIDpopfnu5nlipvluIzmnJvnp43vvIzkuLrkvaDnp43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jnpo/lubTvvIzmhL/kvaDkuIDmmKXlpb3lv4Pmg4XvvIznpZ3kvaDnu5nlipv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ubPlronlj4jnlJzonJzjgII8L3A+PHA+PGVtPjUuPC9lbT7pmLPmmKXkuIn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lpI3oi4/vvIzmn7Pnu7/oirHnuqLvvIzojrrmrYznh5XoiJ7vvIzlpKflnLD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li4Pli4PnmoTmma/osaHjgII8L3A+PHA+PGVtPjYuPC9lbT7kvLTnnYDmi4Lpn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vvIzkuInmnIjlsLHov5nmoLfmnaXkuobjgILlkYrliKvkuozmnIjnmoTllqflm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oh6rmnInkuInmnIjnmoTng63pl7njgILlnKjlr7vlt6LnmoTlvZLnh5XkuK3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57nmoToirHnuqLkuK3vvIzlnKjnvKDnu7XnmoTmmKXpm6jkuK3vvIzlnKjmir3oir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J3kuK3vvIzmmKXlpKnlsIbml6DlpITkuI3lnKjjgILkuInmnIjmhL/kvaDkuIDliI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uPC9lbT7nnIvnnYDliKvkurrnmoTmlYXkuovvvIzmtYH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nLzms6rjgILlm57lvpfkuobov4fljrvvvIzlm57kuI3kuoblvZPliJ3jgIL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DovazouqvlsLHkuIDovojlrZDjgILmlrDnmoTkuIDkuKrmnIjkuI3opoH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E8L3A+PHA+PGVtPjguPC9lbT7pmbbphonkuo7muIXpo47nvo7phZLmhI/vvIz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uLrmuLrkuK3vvIzmhJ/mgp/kurrnlJ/vvIzlv4PmgIDnvo7kuL3vvIzmhL/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sLjov5zmnInkuInmnIjmmKXlpKnjgII8L3A+PHA+PGVtPjk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7fojKvml7bvvIzlnZrkv6HkvaDnmoTnj43otLXvvJvniLHkvaDmiYDniLHvvIzooY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oYzvvIzlkKzku47kvaDlv4PvvIzml6Dpl67opb/kuJzjgILmhL/kuInmnIjnmoT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kvaDmnIDliJ3nmoTmuKnmmpbvvIzmhL/kuInmnIjnmoTmuIXpo47miprlubP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ms6LmvpzvvIzmhL/kuInmnIjku6XmuKnmn5TlvoXkvaDvvIzmhL/kvaDmiYDlvpf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hL/jgILkuInmnIjkvaDlpb3vvIE8L3A+PHA+PGVtPjEwLjwvZW0+5L2g5Y+v5L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7Of57OV55qE54ix5oOF77yM5L2G5LiN6IO95pS+57q16Ieq5bex6L+H5LiA5Liq54OC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5oS/5L2g6Ziz5YWJ5LiL5YOP5Liq5a2p5a2Q77yM6aOO6Zuo6YeM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44CC5LiJ5pyI5L2g5aW977yM5pep5a6J77yBPC9wPjxwPjxlbT4xMS48L2VtPu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eaciOeahOS9oO+8muaEv+S9oOaJgOacieW/q+S5kOaXoOmcgOWBh+ijhe+8m+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mihuaVmei/meS4lueVjOa3sea3seeahOaBtuaEj++8jOeEtuWQjuW8gOWQr+eIseS7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geiwgeeahOW/q+aEj+S6uueUn+OAgjwvcD48cD48ZW0+MTIuPC9lbT7kuInmnIj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lraPoioLvvIzkuInmnIjvvIzmmK/oirHlhL/nmoTlrrblm63vvIzlroPku6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vKDlvIDkuoblsI/lmLTvvIzlkLjnnYDmmKXlpKnnmoTmsJTmga/vvIzkupLnm7j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popzjgII8L3A+PHA+PGVtPjEzLjwvZW0+6Ziz5pil5LiJ5pyI77yM5qGD6Iqx5oC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rW35bK46L6577yM5bCx5YOP6JC95LiL5LqG55m+6YeM6IOt6ISC5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/g+eBteacieWutu+8jOeUn+WRveaJjeaciei3r+OAguWPquaci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iHquW3seeLrOWkhO+8jOW/g+eBteaJjeS8mua0geWHgO+8jOW/g+aZuuaJjeS8m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/g+iDuOaJjeS8muWuveW5v+OAguS4ieaciOS9oOWlve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kuInmnIjnmoTmmKXpo47miprlvITnnYDmiJHnmoTlj5HmoqLvvIz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J3kuJ3nmoTlm7Dmg5HvvIzkuZ/nu5nmiJHluKbmnaXkuobkuIDpmLXlv4Plr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6L+Z5LiW55WM5LiK6Zmk5LqG55Sf5ZG977yM5YW25a6e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c6KW/6K6p5L2g6L+35aSx6Ieq5bex77yM5a2m5Lya56yR552A5om/5Y+X77yM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rKh5LuA5LmI5aSn5LiN5LqG77yB5paw55qE5LiA5pyI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mYs+WFieato+Wlve+8jOW+rumjjuS4jeeHpe+8jOS9oOS5n+Wcq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s+Wwsei/meagt+S8tOS9oOWIsOiAge+8geWcqOi/meS4quS4lueVjOS4iu+8j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iq+W8hOW+l+eEpuWktOeDgumine+8jOmBjeS9k+mznuS8pO+8jOi/mOimge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vueeUn+a0u+eahOazoua+nOS4h+WNg++8geS4ieaciOS9oOWlve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l7blhYnlvqrnnYDlubTova7vvIzkuIDngrnngrnotbDov4fn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KXmvKvkuIvnmoTln47luILvvIzkuIDliIfpg73otormnaXotorlpb3jgILkuInmnIj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hajlm73lkITlnLDkuZ/lvIDlp4vpgJDmuJDlpI3lt6XvvIzkuIDliIfpg73lnKj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raPovajvvIzmhL/kuJbnlYzog73lvqrnnYDmmKXlpKnnmoTovajov7nvvIz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IzotormnaXotorlgaXlurfvvIHkuozmnIjlho3op4HvvIHkuIn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oS/5L2g77yM5pyJ6L+Z5Liq5bm057qq55qE5Lu75oCn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omn552A55qE55uu5qCH77yM5pyJ5Liq6IO954m15Yqo5L2g5b+D55qE5Lq6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B6YeM77yM5LiA56yR5bCx5pqW77yM56yR5a655q+U6Ziz5YWJ54G/54OC44CC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pep5a6J77yBPC9wPjxwPjxlbT4yMC48L2VtPuW5s+W5s+a3oea3o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WcqOeCueeCuea7tOa7tOeahOeQkOS6i+S4reWvu+aJvuS6m+iuuOaso+WWn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S4ieaciO+8jOaEv+aIkeS7rOWlvei/kO+8jOiwouiwou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iJ3mjKXmiYvnmoTnnqzpl7TvvIzlsLHms6jlrpropoHor7Tlho3op4H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YvmgYvkuI3oiI3nmoTnvIXmgIDvvIzmiJDkuobmh6blvLHnmoTooajnjrDjgILkuIn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ml6nlronvvIE8L3A+PHA+PGVtPjIyLjwvZW0+5LqM5pyI5YaN6KeB77yM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5Y+q5pyJ6Ieq5bex5Y+Y5b6X5LyY56eA5by65aSn77yM5omN5LiN5Lya5oO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im5p2l55qE56Oo6Zq+77yM57yY5a6a55qE5Lya5YaN5qyh5oul5pyJ77yM6IC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7uI5bCG55u46YCi77yB5Y+q5b6F5bqm6L+H55ar5oOF77yM5LiA5YiH6YeN5b2S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BPC9wPjxwPjxlbT4yMy48L2VtPuS4ieaciOWwseimgeWIsOS6hu+8jOS7juS7iu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quWKm+WOu+WBmuS4gOS4quWPr+eIseeahOS6uu+8jOS4jee+oeaFleiwg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+aAqOiwge+8jOWcqOiHquW3seeahOmBk+i3r+S4iu+8jOaso+i1j+iHquW3s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Bh+ingeiHquW3seeahOW5uOemj+OAgjwvcD48cD48ZW0+MjQuPC9lbT7kuIn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mgLvmmK/orqjlpb3liKvkurrnmoToh6rlt7HvvIzkuI3mg7Plho3ljrvorqjlpb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InmnIjvvIzmh4Llvpfnhafpob7oh6rlt7HvvIzlsL3mg4Xku5jlh7rvvIzkuZ/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nlJ/mtLvjgILkuInmnIjvvIzmhL/kvaDlpb3lpb3lr7nlvoXoh6rlt7HjgI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poHmh4LlvpfmrKPotY/oh6rlt7HjgII8L3A+PHA+PGVtPjI1LjwvZW0+5LiJ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552A5YWo5paw55qE6Ieq5bex5Ye65Y+R44CC5LiN5YaN5ou/6Ieq5bex5Li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77yM5oiQ5Yqf5Y+q5piv5L2g5LiO6Ieq5bex55qE5LiA5Zy65oiY5b2577yb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6LWw6Zi75Yqb5pyA5bCP55qE6Lev77yM5pS26I6355qE5ruh6Laz77yM5Zyo5LqO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5qE6L+H56iL44CCPC9wPjxwPjxlbT4yNi48L2VtPuiwgemDveS8muacieiJsOma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W9k+S9oOaEn+inieWFqOS4lueVjOmDveimgeWhjOS6huWNtOayoeS6uuiDveW4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Xtu+8jOS9oOWPr+iDveayoeacieaEj+ivhuWIsO+8jOecn+ato+iDveW4r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S9oOiHquW3seOAguacieaXtuWAmeS9oOWPkeeOsO+8jOS4gOWSrOeJmeS4gOi3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OaYr+S4gOWkqe+8jOeEtuWQjuaJgOacieWbsOmavumDveWPmOaIkOS6hui/h+ecvOS6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Co+S6m+i1sOi/h+eahOi3r+OAgeWQg+i/h+eahOiLpu+8jOe7iOeptuS8muaIkOWw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9oOOAguaXqeWuie+8jOS4ieaciO+8gTwvcD48cD48ZW0+MjcuPC9lbT7kuI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q3np43moqbmg7PvvIzkuIDliIfliqrlipvpg73kvJrlvIDoirHnu5PmnpzjgILkuI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kuovliqrlipvvvIznlKjlv4PljrvmhJ/lj5fvvIzmi6XmirHmlrDnmoTnlJ/mtL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vvIzmhL/kvaDkuIDlpKnmm7Tmr5TkuIDlpKnlpb3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Y2z5bCG57uT5p2f77yM6ams5LiK6L+b5YWl5LiJ5pyI5Lu95LqG77yM5LiH54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5qE5pil5a2j5Y2z5bCG5Yiw5p2l5LqG77yM5L2g5aW95LiJ5pyI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JsuW9qe+8jOa3oea3oeeahOWwseWlve+8jOa3seS6huS8muikquiJsu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gOWNleWwseWlve+8jOWkjeadguS6huS8muWPmOi0qOOAguS4ie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InmnIjvvIzmmK/mmKXlpKnnmoTlraPoioLvvIzkuIn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lhL/nmoTlrrblm63vvIzlroPku6znrJHnnYDvvIzlvKDlvIDkuoblsI/lmLTvvIz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XlpKnnmoTmsJTmga/vvIzkupLnm7jnrJHlvIDkuobpopzjgILmhL/kvaDvvIz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TnuqrnmoTku7vmgKfvvIzlv4Pph4zmnInmiafnnYDnmoTnm67moIfvvIzmnInkuK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iqjkvaDlv4PnmoTkurrvvIzmmKXpo47ljYHph4zvvIzkuIDnrJHlsLHmmpbvvIz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mLPlhYnngb/ng4LvvIzml6nlronjgII8L3A+PHA+PGVtPjMxLjwvZW0+6L+Z5Liq5pe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pyI77yM5bC9566h5oSf6KeJ6L+Y5pyJ5LiA5Lid55qE5a+S5oSP77yM5L2G5pi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6Ze05oyk6L+b5LqG5a2j6IqC55qE6Zeo5qeb77yM5bim552A5Lqb6K6455qE5b6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+5byA5LqG5Lq65Lus55qE6IS45LiK55qE5LiA5Lid56yR5o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jeinge+8jOS6jOaciO+8geS9oOWlve+8jOS4ieaciO+8geS7juS7iuWk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i1t+eyvuelnu+8jOS7peWKquWKm+eahOWnv+aAge+8jOS4jei5iei3ju+8jOS4jeiZ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eahOavj+S4gOWvuOWFiemYtOOAguWcqOa1geW5tOmHjO+8jOWBmuS4gOS4q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HquW3se+8jOS/neaMgeeUnOe+juW+rueske+8jOaHguW+l+ePjeaDnOaEn+aBq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aipuaDs++8jOS4jeeVj+Wwhuadpe+8jOe7p+e7reWJjeihj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KnmmpbnmoTml6nlronlv4Por63lpoLmuKnmn5TnmoTmmajmm6bvvIzmiZPlvI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nhafkuq7kvaDnmoTkuJbnlYzjgILmu6Hmu6HnmoTmraPog73ph4/vvIz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zmiJHniLHnmoTkurrvvIHml6nlronmlrDnmoTkuIDkuKr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iJ5pyI5rKQ6aOO77yM56m65bGx5Yed5LqR44CC5LiO5Y+L5L+h5q2l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p6B55uu6L+c55y65qW85aSW6Z2S5bGx77yM5q6L6Ziz5Yag5LqO5YW26aG277yM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rK46KGA77yM5o6p5peB5LmL5p+P57+g77yM5bC95pi+5YW26Imy77ya5Y+I5Ly85Li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mL57ud5LiW6Iie5aes77yM57KJ6Z2i5qGD6Iqx77yM6YaJ55y86L+356a777yM56e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Iqz44CCPC9wPjxwPjxlbT4zNS48L2VtPuS4ieaciOWmguatjO+8jOS4h+eJqem9kOWQ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mjjuaalueql++8jOaoseagkeiKseW8gO+8jOeKueS8vOeyieidtue/qee/qeiIn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S6kemcnu+8m+eOieWFsOe7veaUvu+8jOWkqeWls+aVo+iKse+8jOa7oeagkeWghu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jieS8vOe1ru+8m+i/nue/mOewh+ewh++8jOa7oeaeneaMgumHke+8m+eGmeeGmeaU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ahuS4uuaYpeW8gOOAgjwvcD48cD48ZW0+MzYuPC9lbT7kuozmnIjlho3op4H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Hlj6rmnInoh6rlt7Hlj5jlvpfkvJjnp4DlvLrlpKfvvIzmiY3kuI3kvJrm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lJ/mtLvluKbmnaXnmoTno6jpmr7vvIznvJjlrprnmoTkvJrlho3mrKHmi6XmnIn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oTnu4jlsIbnm7jpgKLvvIHlj6rlvoXluqbov4fnlqvmg4XvvIzkuIDliIfph43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vvIHml6nlronjgII8L3A+PHA+PGVtPjM3LjwvZW0+5ZOm77yB5rKQ5rW05Zyo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6YeM77yM6KeG6KeJ5oSf6KeJ6Lqr5b+D5YWo6YO95piv5bm456aP55qE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SJ5oKm6ICM576O5aaZ55qE5Lqr5Y+X5Lit77yM5Lya5b+Y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En+aDheacieaXtuWAmeWPquaYr+S4gOS4quS6uueahOS6i+aDheOA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6uuaXoOWFs+OAgueIse+8jOaIluiAheS4jeeIse+8jOWPquiDveiHquihj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WsOeahOS4gOS4quaciOW8gOWni+WVpu+8jOWkp+WutuaXqeS4iuWlv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OGRlOGk4Y2wwd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hkZThpOGNsMH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D3CB777EB9937DF8BA291C7B3FD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