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33F97A0C8EB9AAC9BA54421D0E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33F97A0C8EB9AAC9BA54421D0E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yJ5rex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eUn+mDveetieS4jeadp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OW+gOadpeeUn+OAgjwvcD48cD48ZW0+Mi48L2VtPuS4luS4iuiuuOWkmu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mOW/g++8jOWQg+S6huWkmuWwkeiLpuWktOmDveS4jeS8muWPl+WIsOS8pOWu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jeiAjOaIkOWwseS6huS4gOenjeWPr+i0teeahOWNsOiusOWSjOeUn+WRv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mVv+S4reS4jeWPr+WwkeeahOe7j+WOhuS4juejqOe7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kqua3se+8jOW/g+S8mumGie+8jOaBqOS4gOS4quS6u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mueijuOAgjwvcD48cD48ZW0+NC48L2VtPuW9k+S9oOS4jeaEv+WSjOS7luS6p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S/neaMgeiJr+WlveeahOW/g+aAge+8jOS7luWvueS9oOi/mOaYr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4jeimgeaEpOaAku+8jOS/neaMgeWlveaEn+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aXtuWFiemHjOS6q+WPl+a4qeaalu+8jOaIkeWcqOa1geW5tOmHjOW/mOius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acieaXtuWAme+8jOW/teW/teS4jeW/mOeah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IseaDhe+8jOiAjOaYr+iHquW3seeahOWbnuW/huWSjOaJp+edgOOAgu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WkqueugOWNleWPiOWkqumavuOAgjwvcD48cD48ZW0+Ny48L2VtPu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aEn+aDhe+8jOaYr+S4jei/vemXru+8jOaYr+S4jeino+mHiu+8jOaYr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uo++8jOaYr+eqgeeEtui1sOaVo++8jOaYr+iHqueEtua2iOWHj++8jOaYr+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m7mOWlkeOAgjwvcD48cD48ZW0+OC48L2VtPuivt+WKquWKm+eahOaUueaO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vuawlO+8jOS4jeimgeS7peS4uumCo+WwseaYr+W+iOmFt++8jOW+iOacie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efpemBk++8jOmCo+S4quW+iOiHtOWRv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ajkueahOaEn+inie+8jOWwseaYr+S9oOWBmuWIsOWIq+S6uuivtOS9o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OAgjwvcD48cD48ZW0+MTAuPC9lbT7opoHliqrlipvvvIzkvYbmmK/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h6Hkuovpg73lupTor6XmnInov4fnqIvjgII8L3A+PHA+PGVtPjExLjwvZW0+5Lu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5Zyo5bKB5pyI55qE5rWB5aSx5Lit5q+B5o6J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S6uuWSjOS6uuW+iOWuueaYk+W9vOatpOWOn+iwheeahO+8j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ino+WvueaWueWQjueahOWGjeasoeS/oeS7u+OAgjwvcD48cD48ZW0+M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ZPliJ3liarmjonkuobmiJHnmoTnv4XohoDvvIznjrDlnKjljbTlpoTmg7PorqnmiJ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E0LjwvZW0+5LiN5oeC5ouS57ud55qE5Lq677yM5ZCD5Yqb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f5pep57Sv5q276Ieq5bex44CCPC9wPjxwPjxlbT4xNS48L2VtPuS9oOmdn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XpeaAneWknOaDs++8jOmtgueJteaipuiQpueahOS6i+aDhe+8jOaci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cvOmHjOWPquaYr+S4quWxgeOAguaJgOS7pe+8jOWIq+mCo+S5iO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aDs+aDs+iHquW3seOAgjwvcD48cD48ZW0+MTYuPC9lbT7ov5nmuKnlkJ7kuJb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lj6rmnInkvaDmmK/miJHnmoTmsZ/msrPmuZbms4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q+P5LiA5Zy655u46YGH77yM6YO95piv57yY5YiG77yM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5q+P5aSp6YO96KaB5YGa5pyA5qOS55qE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vlOa4hemjjuaYjuaciOabtOmavuW+l+eahOS6uumXtOiHs+W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mtLvkuK3oi6XmsqHmnInmnIvlj4vvvIzlsLHlg4/nlJ/mtLv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JvkvaDlj6/ku6XnlKjniLHlvpfliLDlhajkuJbnlYzvvIzkvaD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ajlpLHljrvlhajkuJbnlYzjgII8L3A+PHA+PGVtPjIwLjwvZW0+5q+P5LiA5Liq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5qE5aaC5LuK77yM6YO95pyJ5LiA5Liq5b6I5YK75b6I5aSp55yf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qW5ZKM6ICM5ryg54S255qE5b6A5bi477yM6YO95pyJ5LiA5Liq5oKy5Ly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5qE5pu+57uP44CCPC9wPjxwPjxlbT4yMS48L2VtPuS4jeiDvee7j+e6tuWkp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BmuiNieiOvemXsuiHo++8jOmdkueQkOW6lOmhu+mVv+WIq++8jOeZveS6kea8q+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OAgjwvcD48cD48ZW0+MjIuPC9lbT7lpoLmnpzmnInkurrmi7/kvaDkuI3lvZP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lm6DmraTnlJ/msJTjgILmm7TliKvpvJPotrPkuoblirLlhL/ljrv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poHor4HmmI7oh6rlt7HlpJrlh7roibLjgILov5nmoLflgZrkvJrntK/mrb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ip7ms5XmmK/osIHkuI3lnKjkuY7kvaDvvIzkvaDkuZ/kuI3lv4XlnKjkuY7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46w5a6e5oqs5omL57uZ5L2g5LiA5be05o6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qU6K+l5ZKM5a6D5Ye75Liq5o6M44CC5bCx566X5piv56C0572Q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GU55qE5q+U5Yir5Lq65ZON77yBPC9wPjxwPjxlbT4yNC48L2VtPuS6uuS4gOeUn+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r+eLguS4gOasoe+8jOaXoOiuuuaYr+S4uuS4gOS4quS6uu+8jOS4gOauteaDh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mAlO+8jOS6puaIluS4gOS4quaipuaDs+OAgjwvcD48cD48ZW0+MjUuPC9lbT7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ml6LnhLbku5jlh7rkuobvvIzlsLHkuI3opoHmg7PnnYDlho3opoHlm5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5jlh7rmmK/kvaDlv4PnlJjmg4XmhL/nmoT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6K645aSa5Zyw5pa555qE5qGl77yM55yL6L+H6K645aSa5qyh55qE5LqR77yM6aW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G755qE6YWS77yM5Y205Y+q54ix6L+H5LiA5Liq5q2j5b2T5pyA5aW9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S6uuWSjOS6uuS5i+mXtO+8jOayoeaEn+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W8gOWni+iusumBk+eQhuOAgjwvcD48cD48ZW0+MjguPC9lbT7lvZPkvaD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KjnrJHvvIzkuI3opoHku6XkuLrkuJbkuIrlj6rmnInkvaDkuIDkuKrkurr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j6rmmK/mr5TkvaDkvJrmjqnppbDjgILlvZPkvaDop4nlvpflpITlpIT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rDlvpfvvIzkvaDlj6rmmK/kuKrlubPlh6H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Zyo5a+76KeF77yM5a+76KeF77yM6YKj5Liq5oiR5Lus6YO95pyJ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zMC48L2VtPuS6uuaYr+S7juaMq+aKmOW9k+S4reWOu+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AgOW/teS4reWQkeW+gOacquadpe+8jOS7jueWvueXheW9k+S4reaBouWk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XoOefpeW9k+S4reWPmOW+l+aWh+aYju+8jOS7juaegeW6puiLpuaBvOW9k+S4r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ei1ju+8jOS4jeWBnOeahOiHquaIkeaVkei1ju+8jOW5tuWwveWPr+iDveeahOW4r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MzEuPC9lbT7kuI7lhbbmjIfmnJvpgYfliLDkuIDkuKr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jIfmnJvoh6rlt7Hog73lkLjlvJXpgqPmoLfnmoTkurrvvJvkuI7lhbbmjIfmn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kL3nmoTml7blgJnkvJrmnInmraPog73ph4/lh7rnjrDmuKnmmpbkvaD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oh6rlt7Hlj5jmiJDkuIDkuKrmraPog73ph4/nmoTkurrvvJvkuI7lhbbmi4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jkuI3lpoLnjrDlnKjlpb3lpb3liqrlipvjgII8L3A+PHA+PGVtPjM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pWi5LqO5om/5ouF6LSj5Lu755qE5Lq677yM6K6p54i25q+N6L+H55qE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6w5L2P5LuW5Lus55qE55Sf5pel77yM5LiN6KaB5oO55LuW5Lus55Sf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p5LuW5Lus5oSf5Yiw6auY5YW044CCPC9wPjxwPjxlbT4zMy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nieW+l+aXtumXtOS4gOW5tOavlOS4gOW5tOi/h+W+l+W/q++8jOaYr+WboO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S4gOW5tOavlOS4gOW5tOmHjeimgeOAgjwvcD48cD48ZW0+MzQuPC9lbT7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nn63mmoLogIzlvq7lvLHvvIzkuabnmoTlvbHlk43liJnlub/ms5vogIzmt7H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5Lq65biu5L2g77yM6YKj5piv5oOF5YiG77yM5LiN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ys5YiG44CC5a655LiN5a655b6X5LiL5piv5L2g55qE5rCU5bqm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a655LiL5piv5oiR55qE5pys5LqL44CCPC9wPjxwPjxlbT4z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4jOacm++8jOWlueS4jeeIsemCo+S4queUt+S6uu+8jOS9humCo+S4queUt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WxpeihjOW9k+WkqeWvueWlueeahOaJv+ivuuOAguW9k+eIseaDheW3sue7j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IkeS7rOacieS7gOS5iOi1hOagvOimgeaxguWvueaWuee7p+e7reWxpeihj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nlJ/lkb3lv4XpobvmnInoo4LnvJ3vvIzpmLPlhY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lvpfov5vmnaXjgILot6/kuIrmnInlnY7lnbfvvIzkurrmiY3lj5jlvpflnZrlvL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4LjwvZW0+5LiN6KaB5Zyo5oSP5Yir5Lq65Zac5qyi5a6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6p5Yir5Lq66K6o5Y6M5a6D44CC6L+H5bqm5oCd6ICD5Yir5Lq655qE5YG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6Ieq5bex77yM5LiA5Liq5piv5rWq6LS55aSq5aSa5pe26Ze077y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bCK5Lil44CCPC9wPjxwPjxlbT4zOS48L2VtP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Yr+WBmuS4jeWIsOeahO+8jOWPqueci+S9oOaDs+S4jeaDs+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mnInkurrkvKTlrrPkuobkvaDvvIzlj6/ku6Xljp/osIX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lho3ovbvmmJPnm7jkv6Hku5bjgILljp/osIXmmK/mlL7ov4f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7Lnm67kv6Hku7vljbTlj6rkvJrnu5nku5blho3kvKTlrrPkvaD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6Ieq5bex5LiN5aSf5by65aSn77yM5YaN5aW9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L2g5Lmf5peg6IO95Li65Yqb44CCPC9wPjxwPjxlbT40Mi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ayoeS7gOS5iOaDs+imgeacieS7gOS5iO+8jOacieS7gOS5iOS4je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kseWOu+S7gOS5iOaJjeaYjueZveS7gOS5iO+8jOaYjueZveS7gOS5iOS5n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S7gOS5iOS6huOAgjwvcD48cD48ZW0+NDMuPC9lbT7kurrnmoTkuIDnlJ/kvJr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DmlbDmrKHnm7jpgKLvvIzmnInkupvkurrmmK/kvaDnnIvov4fkvr/lv5jkuob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nInkupvkurrliJnlnKjkvaDnmoTlv4Pph4znlJ/moLnlj5Hoi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Q6ZW/55qE6L+H56iL5Lit77yM5YaZ5ruh5LqG5om/5Y+X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C45LiN6JC95bmV55qE5ryU5Ye677yM5oiR5Lus5q+P5LiA5Liq5Lq6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ZGY77yM5Y+q5LiN6L+H77yM5pyJ55qE5Lq66aG65LuO6Ieq5bex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6KeC5LyX44CCPC9wPjxwPjxlbT40NS48L2VtPuaIkeS7rOi/mOW5tOi9u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WPr+S7peWPl+S4gOeCuemjjua1quOAgjwvcD48cD48ZW0+NDY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73op6PlhrPlvojlpJrpl67popjvvIzmsonpu5jog73pgb/lhY3orrjlpJr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b+D6YeM55qE5aeU5bGI77yM5LiN566h5piv6LCB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5Sx5oiR5p2l6LSf6LSj44CCPC9wPjxwPjxlbT40OC48L2VtPuW9k+S9oOmAi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WPpuS4gOadoei3r+eahOmjjuaZr+S+v+S4juS9oOaXoOWFs+OAguaEn+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WtpuS8muaUvuepuuiHquW3se+8jOayoeW/heimgemavuS4u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vaDlrrPmgJXnmoTmmK/nrYnlvoXnmoTnhY7nhq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u6fnu63nrYnlvoXvvIzlpoLmnpzkvaDlrrPmgJXnmoTmmK/mlLnlj5jnmoT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ljrvlpKfog4bnmoTmlLnlj5jjgII8L3A+PHA+PGVtPjUw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yh5bm46L+Q5bCx5aW977yM5LiA5qyh6YGH6KeB5L2g5LiA5qyh6LWw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ya57y65bit5L2G5Lya5aeX5aeX5p2l6L+f77yM5pma54K56YGH6KeB5L2g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1MS48L2VtPuaIkeaYr+S9oOe+juS4veeahOS8j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eslOW4pui/h+eahOmjjuaZr+OAgjwvcD48cD48ZW0+NTIuPC9lbT7nnI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l6XmnIjvvIzmgZLpnZnml6DoqIDvvJvpnZLlsbHplb/msrPvvIzkuJbku6Pnu7X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lg4/lnKjmiJHlv4PkuK3vvIzkvaDku47mnKrnprvljrvvvIzkuZ/ku47mnKr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66h5L2g5a2m5LuA5LmI5LiT5Lia77yM5om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m+5Liq5L2g5Zac5qyi55qE77yM6L+Z5qC35L2g5q+P5aSp5pep5pmo5YW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a5LiK5YWr54K56YO95piv6auY5YW055qE44CC5YaN5om+5Liq5Zac5qyi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Z5qC35pma5LiK5YWr54K55Yiw5pep5pmo5YWt54K55bCx5piv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5Sf5rS744CCPC9wPjxwPjxlbT41NC48L2VtPuawuOi/nO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6uu+8jOWOu+aUueWPmOiHquW3se+8jOaUvuW8g+iHquW3se+8jOS9oOeahO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eahOmUi+iKku+8jOS9oOeahOmXquWFieeCue+8jOaehOaIkOS6huacgOWlv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aUtui1t+Wvk+aEj+eahOWkqeS9v+S4juW4uOS6uuaXoOW8g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mUi+iKkueahOWuneWJkeWPquaYr+S4gOWghuW6n+mTgeOAguaJgOS7pe+8jOe7p+e7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W3seeahOaipuaDs+WQp++8gTwvcD48cD48ZW0+NTUuPC9lbT7kuIDkuKrnr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kuobkuIDovojlrZDvvIzkuIDmu7Tms6rlsLHov5jmuIXkuobkuIDkuKr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lvIDvvIzkuIDkurroirHokL3vvIzov5nkupvlubTku47lpLTliLDvvIzlsL7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r6LjgII8L3A+PHA+PGVtPjU2LjwvZW0+5Zac5qyi5LiA5Liq5Lq65piv5o2n5LuW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A5Liq5Lq65piv6buR5LuW77yM54ix5LiA5Liq5Lq65piv6KGo6Z2i5LiK6buR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yw6YeM5o2n5LuW44CCPC9wPjxwPjxlbT41Ny48L2VtPuaIkeS4jeimgeWx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IkeWPquaDs+aChOaChOWcsO+8jOWcqOm7keWknOmHjO+8jOWBt+i1s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aDheS5pu+8jOi1sOWQkeS9oOOAgjwvcD48cD48ZW0+NTg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KbotbDnmoTkuI3lj6rmmK/ml7blhYnvvIzov5jluKbotbDkuoblvZPliJ3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lpLHljrvnmoTli4fmsJTjgII8L3A+PHA+PGVtPjU5LjwvZW0+5oiR5Y+q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Lq655Sf77yM552A57ua54OC6Z2S5pil55qE5LiA5YiH77yM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quWKm+eahOacgOWkp+aEj+S5ie+8jOaY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aXtuacieiDveWKm+i3s+WHuuiHquW3seWOjOaBtueahOWc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lv4XopoHliLvmhI/pgYfop4HosIHvvIzkuZ/kuI3mgKXkuo7mi6XmnI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i4nlvLrnlZnkvY/osIHjgILkuIDliIfpobrlhbboh6rnhLbvvIz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nu5nmnIDlkI7nmoTkurrjgII8L3A+PHA+PGVtPjYyLjwvZW0+5LiN5Za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oSf6KeJ44CC5LiN6KaB5rGC77yM5LiN5LiA5a6a5rKh5pyf5b6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LiN5LiA5a6a5rKh5Lyk55eV44CC5LiN6K+06K+d77yM5LiN5LiA5a6a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2My48L2VtPuS9oOWPr+S7peS4jeWGjeWkqeecn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WhOiJr+OAguWDj+WtqeWtkOS4gOagt+WWhOaEj+WSjOWuveWuue+8jOeEtuWQj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lveOAgjwvcD48cD48ZW0+NjQuPC9lbT7lgZrkuI3kuoblhrP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qnml7bpl7TluK7kvaDlhrPlrprjgILlpoLmnpzov5jmmK/ml6Dms5X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lho3or7TjgILlroHmhL/niq/plJnvvIzkuI3nlZn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+q6KaB5YaF5b+D5LiN5Lmx77yM5aSW55WM5bCx5b6I6Zq+5pS55Y+Y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iN6KaB6Imz576h5LuW5Lq677yM5LiN6KaB6L6T5o6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WRveWkquefreaagu+8jOS4jeWkn+aXtumXtOadpemBl+aGv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mCo+S6m+ato+ehruWvueW+heS9oOeahOS6uu+8jOW/mOaOiemCo+S6m+ayo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jcuPC9lbT7kuI3lsZ7kuo7oh6rlt7HnmoT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jrvlnKjkuY7kuobjgILkvaDotorlnKjmhI/ku4DkuYjvvIzku4DkuYjlsLHkvJ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vaDvvJvlrabkvJrmlL7ov4foh6rlt7HvvIzmiY3og73op6bmkbjliLDmmI7lpK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4LjwvZW0+5oiR5Lul5Li657uI5pyJ5LiA5aSp77yM5oiR5Lya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CG54ix5oOF5b+Y6K6w77yM5bCG5L2g5b+Y6K6w77yM5Y+v5piv77yM5b+9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ZCs5Yiw5LqG5LiA6aaW5pen5q2M77yM5oiR55qE55y85rOq5bCx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6aaW5q2M77yM5oiR5Lus5LiA6LW35ZCs6L+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9r+aYr+S4gOenjeS4jeWFrOW5s+eahOWWhOiJr++8jOaIkOWFqO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S6huiHquW3se+8jOWNtOiiq+WIq+S6uuW9k+aIkOS6huWCu+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lt7Lnu4/mmK/kuKrlpKfkurrkuobvvIzliKvlho3lm6DkuL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l67popjlsLHlpLHprYLokL3prYTvvJvkvaDlj6/ku6XmnInkuIDmrrXns5/n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YbkuI3og73mlL7nurXoh6rlt7Hov4fkuIDkuKrng4LpgI/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r5oqK6Ieq5bex5bm75oOz5b6X5aSq6YeN6KaB77yM5Y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r5Lq65Yet5LuA5LmI5LiA5a6a6KaB5oeC5L2g77yM5Yet5LuA5LmI5Y+I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PC9wPjxwPjxlbT43Mi48L2VtPuWDj+i9u+eDn+S4gOagt+a2iOWk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cqOW/g+mHjOWNtOWDj+e6uei6q+S4gOagt+aXoOazleaKu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J/lkb3mnKzmsqHmnInmhI/kuYnvvIzkvaDog73nu5nlroPku4DkuY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5blsLHmnInku4DkuYjmhI/kuYnjgILkuI7lhbbnu4jml6XlhqXmg7P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I/kuYnvvIzkuI3lpoLor5XnlKjmraTnlJ/lgZrngrnmnInmhI/kuYn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+55LiA5YiH5p2l6K+077yM5Y+q5pyJ54Ot54ix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a6D6L+c6L+c6IOc6L+H6LSj5Lu75oS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kseacm+S4jeaYr+aAkumqgu+8jOS4jeaYr+WajuWVleWkp+WTr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suS9oOWPkeiEvuawlO+8jOiAjOaYr+S9oOWBmuS7gOS5iOaIkemDveinie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S7u+S9leWFs+ezu+OAgjwvcD48cD48ZW0+NzYuPC9lbT7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vJrlvq7nrJHvvIzljbTmnIDnu4jmiJDkuLrkuI3mlaLlk6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L+e5Yeg54K5552h6KeJ6YO95o6n5Yi25LiN5LqG77yM5L2g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q655Sf77yb5L2g55qE6Zeu6aKY5Zyo5LqO77yM5L2g5LuA5LmI6YO95oe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S5ZWK44CCPC9wPjxwPjxlbT43OC48L2VtPuS8pOWus+S9oOeahOS4jeaYr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Dhe+8jOiAjOaYr+S9oOW/g+WtmOW5u+aDs+eahOWdmuaMg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zmiZjkuobvvIzor7fkvaDnprvlvIDlkKfvvIzlm6DkuLrvvIzmiJHlt7Lnu4/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jgII8L3A+PHA+PGVtPjgwLjwvZW0+5L2g5oiR5a6J5aW977yM5L6/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6J5o6S44CCPC9wPjxwPjxlbT44MS48L2VtPuWIq+S6uuiDveWkn+ab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+8jOS9huS4jeiDveabv+S9oOi1sOi3r++8m+iDveWkn+abv+S9oOWBmuS6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v+S9oOaEn+WPl+OAguS6uueUn+eahOi3r+imgemdoOiHquW3seWOu+i1s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doOiHquW3seWOu+S6ieWPluOAguWkqeWKqeiHquWKqeiAhe+8jOaIkOWKn+iAhe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mnInkupvkuovol4/lnKjlv4Pph4zmmK/ojq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or53liLDlmLTovrnlj4jop4nlvpfml6DotrPmjILpvb/kuI3lgLzkuID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6g6L6x5LiN5oOK77yM55yL5bqt5YmN6Iqx5byA6Iqx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peg5oSP77yM5pyb5aSp56m65LqR5Y235LqR6IiS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WRiuivieaIke+8jOWPquimgemdouWvueedgOmYs+WFieWKquWKm+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wseS8muWPmOW+l+WNlee6r+iAjOe+juWlv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iJDmgqbvvIzlpITlpITnuYHljY7lpITlpITplKbjgILkuIDlv7XmiJDmiafvvIz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7jmgJ3lr7jlr7jngb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hNXlqOTF0MW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YTV5ajkxdD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33F97A0C8EB9AAC9BA54421D0E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