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11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F87642D61E0FEB07A165CA41BBF1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87642D61E0FEB07A165CA41BBF1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6YW35Yiw54iG55qE5YWr5a2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/u+aJi+S4uuS6ke+8jOimh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OAgjwvcD48cD48ZW0+Mi48L2VtPuingua1t+W+l+a3se+8jOeeu+WkqeingeWk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3oeaziuaYjuW/l++8jOWugemdmeiHt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WtpuiHquefpe+8jOS4jemXruiHquaZk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S5i+S4i++8jOiwg+W/g+WFu+elnuOAgjwvcD48cD48ZW0+Ni48L2VtPuS6uuS5i+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tpuWImeaEmuOAgjwvcD48cD48ZW0+Ny48L2VtPumBv+WFtumUkOawlO+8jOWH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sOW9kuOAgjwvcD48cD48ZW0+OC48L2VtPueLrOatpOS4gOWutu+8jOWIq+aXoOWIh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/veaxguebruagh++8jOWdmuaMgeS4jeaH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LHkuYvmoZHmpobvvIzmlLbkuYvkuJzpmoX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2a5oyB5Yiw5bqV77yM6Iez5q275LiN5rid44CCPC9wPjxwPjxlbT4xMi48L2VtPuS4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eawtO+8jOWOmuW+t+i9veeJqeOAgjwvcD48cD48ZW0+MTMuPC9lbT7otKvlr4zmnIn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lnoLkuI3mnL3vvIE8L3A+PHA+PGVtPjE0LjwvZW0+6K+75LiH5Y235Lmm77yM6KG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v44CCPC9wPjxwPjxlbT4xNS48L2VtPuW3seaJgOS4jeassu+8jOWLv+aWve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ormj6HmnLrpgYfvvIzlv4Pmg7PkuovmiJ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aF6LaK6Ieq5oiR77yM6Ieq5bCK6Ieq5by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i9u+S6uu+8jOS4jeWmgumHjeaIkeOAgjwvcD48cD48ZW0+MTkuPC9lbT7l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Z3pnITvvIzpl67pvI7oi43nqbnjgII8L3A+PHA+PGVtPjIwLjwvZW0+5ou85pCP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x5b+X56yD6KGM44CCPC9wPjxwPjxlbT4yMS48L2VtPuaftOWkmueBq+aXuu+8jOawt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mrmOOAgjwvcD48cD48ZW0+MjIuPC9lbT7lrabogIzkuI3ljozvvIzor7LkurrkuI3l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06ZuB5YWI6aOe77yM576k6ZuB6b2Q6L+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Omuenr+iWhOWPke+8jOW/l+WcqOW/heW+l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op4HkuI3lubPvvIzmi5TliIDnm7jliqnjgII8L3A+PHA+PGVtPjI2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5piO5b+X77yM5a6B6Z2Z6Ie06L+c44CCPC9wPjxwPjxlbT4yNy48L2VtPuS4pOeyku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Jh+ajruael+OAgjwvcD48cD48ZW0+MjguPC9lbT7pgZPpq5jkuIDlsLrvvIzpr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DkuIjjgII8L3A+PHA+PGVtPjI5LjwvZW0+5a2m5peg5q2i5aKD77yM5YuH5pSA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Ng+mHjOS5i+ihjO+8jOWni+S6jui2s+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i6zohJrpmr7ooYzvvIzlraTmjozpmr7puK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YCA57yp77yM5ZCR5YmN5ZCR5YmN44CCPC9wPjxwPjxlbT4zMy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oOS4jeWPlu+8jOaImOaXoOS4jeiDnOOAgjwvcD48cD48ZW0+MzQuPC9lbT7kuIDnrq3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jYHnrq3pmr7mipjjgII8L3A+PHA+PGVtPjM1LjwvZW0+6LSr6ICM5peg5oCo77y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aqE44CCPC9wPjxwPjxlbT4zNi48L2VtPuaXpeWHuuS4nOaWue+8jOWUr+aI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zcuPC9lbT7noLTph5zmsonoiJ/vvIzmiJjliJnlv4Xo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L5Y+R5pyJ5Li677yM5pe25LiN5oiR5b6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pOS7iuihjOS6i++8jOacquS5i+acieS5n+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tbfml6Dmtq/vvIzlv4PlrZjpq5jov5zjgII8L3A+PHA+PGVtPjQxLjwvZW0+5Yuk5a2m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5rC45LqJ5LiK5ri444CCPC9wPjxwPjxlbT40Mi48L2VtPuaFjuiAjOaAneS5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ihjOS5i+OAgjwvcD48cD48ZW0+NDMuPC9lbT7or7vkuabnmb7pgY3vvIzogIzkuY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Q0LjwvZW0+5pS+5LiL5bGg5YiA77yM56uL5Zyw5oiQ5L2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WkmuWxseWAku+8jOWKm+S8l+a1t+en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oi6XkuLrnjovvvIzosIHmlaLkuonpm4T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ex55+l5b2877yM55m+5oiY5LiN5q6G44CCPC9wPjxwPjxlbT40OC48L2VtPumUs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mHkeefs+WPr+mVguOAgjwvcD48cD48ZW0+NDkuPC9lbT7np6/mnoHov5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lipvmi7zmkI/jgII8L3A+PHA+PGVtPjUwLjwvZW0+5LiN5Yuk5LqO5aeL77yM5bCG5oKU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44CCPC9wPjxwPjxlbT41MS48L2VtPueyvuivmuaJgOiHs++8jOmHkeefs+S4uu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b7kuIfkubDlroXvvIzljYPkuIfkubDpgr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JkOWdwNTZxdG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iZDlncDU2cXRi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F87642D61E0FEB07A165CA41BBF1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