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9ECF9A658069DD3969310CA218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9ECF9A658069DD3969310CA218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geS5iOWtpOeLrO+8jOimgeS5iOW6uO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LpeacieW/q+S5kO+8jOWCqOiThOeDre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meWlve+8jOS4juWQm+WQjOiAgeOAgjwvcD48cD48ZW0+NC48L2VtPu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KquWKm+ayiea3gOOAgjwvcD48cD48ZW0+NS48L2VtPuS4jeS7peeJq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3seaCsuOAgjwvcD48cD48ZW0+Ni48L2VtPuebkOS7peW+i+W3se+8jOeUnOS7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jeS4uuW+gOS6i+aJsO+8jOS9meeUn+WPquaEv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l+efpeaciOS5i+WwhuiHs++8jOWkqeepuua7oeiEuOe+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aKiuWuh+WumeeahOaYn+i+sOWSjOaciOWFie+8jOm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aUvui/m+S9oOeahOWPo+iii+mHjOOAgjwvcD48cD48ZW0+MTA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pI/lpKnnlJ/plb/vvIzlnKjlpI/lpKnph4zlgZrmoqbvvIznpZ3miJHku6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6Lev6KeB5LiN5bmz5LiA5aOw5ZC85ZWK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pe25bCx5Ye65omL5ZWK44CCPC9wPjxwPjxlbT4xMi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gOeUn++8jOaIkeeahOS4gOeUn+WPquaci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nkIbnnazml7bvvIzlnZrlrprmiafnnYDjgILkuIfkurrnvqHmhZ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LmsLTjgII8L3A+PHA+PGVtPjE0LjwvZW0+5YuH5pWi55qE5Lq6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iw5LmL5aSE6YO95piv5pWF5Lmh44CCPC9wPjxwPjxlbT4xNS48L2VtPueMq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ve+8jOWUr+acieS4gOW/g+OAgjwvcD48cD48ZW0+MTYuPC9lbT7kvaDor7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miJHnmoTjgII8L3A+PHA+PGVtPjE3LjwvZW0+5L2g6Iul5oSf5oGp77yM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xOC48L2VtPumAhuWig+mhuuWig++8jOeci+iDuOil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pLmiYvmkZjmmJ/vvIzkv6HmraXlkJ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mN56iL5Ly86ZSm77yM5pyq5p2l5Y+v5py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mjjuaciO+8jOa1heWwneWNs+atouOAgjwvcD48cD48ZW0+MjI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m57lv4bvvIznjrDlnKjnmoTmmK/mi7zmkI/vvIzmnKrmnaXnmoTmmK/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oiR6YO95rS75b6X5Z2m6I2h77yM5rS75b6X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6LSq5b+D6ICM5ruh5oCA5biM5pyb44CCPC9wPjxwPjxlbT4yN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no++8jOeIseaYr+etieW+he+8jOeIseaYr+WMheWuue+8jOeIseaYr+S4je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fkvaDliKvmgoTmgoTmnb7lvIDkvaDnmoT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mnInkuIDlpKnlroPkvJrlnKjkvaDmiYvph4zlj5Hlh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6IO95oiQ5Li65L2g55qE5bCP5LyX5Zac5aW977yM6JeP552A5qyj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Kr6ICA5pe25qC85aSW6aqE5YKy44CCPC9wPjxwPjxlbT4yNy48L2VtPuS4juWFtue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aYn+eahOenmOWvhu+8jOS4jeWmguaIkOS4uuWDj+aYn+aYn+S4gO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nu4/oi6bvvIzkvZXmnaXnlJ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CM6Ieq55Sx77yM54ix6ICM5peg55WP44CCPC9wPjxwPjxlbT4zM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ClO+8jOS4jeeVmemBl+aGvuOAgjwvcD48cD48ZW0+MzEuPC9lbT7otaDlkJvojIno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ojqvnprvjgII8L3A+PHA+PGVtPjMyLjwvZW0+6YW355qE5YOP6aOO77yM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uX44CCPC9wPjxwPjxlbT4zMy48L2VtPuS4jeWmqOS4jeWmqO+8jOS+huaXpeaWuem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krHlpJrpkrHlsJHvvIzlpJ/nlKj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N55u45L+h54ix5oOF77yM5L2G5oiR5Lya5o6l5Y+X5a6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LiA56eN5a6J5oWw44CCPC9wPjxwPjxlbT4zNi48L2VtPuWIgOmUi+WFpem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ImO+8jOiDjOawtOS6iembhOS4jeiDnOWImeS6o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sqHpkrHkuI3opoHntKfvvIzkuI3opoHmsqHpqqjmsJTvvIzkurrmsqHmnYP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I3opoHmsqHlv5fmsJTjgII8L3A+PHA+PGVtPjM4LjwvZW0+6K+35L+d5oy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J77yM5Zug5Li65L2g5LiN55+l6YGT6LCB5Lya5YCf5q2k6LWw5Ye6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zvOWcqOS9oOi6q+S4iueahOWGt+awtO+8jOS9oOW6lO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6huazvOWbnuWOu+OAgjwvcD48cD48ZW0+NDAuPC9lbT7lpoLmnpz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4Xnu6rvvIzmiJHku6zlsLHlj6/ku6XmlLnlj5jmnKr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6YGH6ICM5a6J77yM5b+D5bi45ruh6Laz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Ev++8jOeIseS9oOaJgOeIseOAgjwvcD48cD48ZW0+NDMuPC9lbT7nsr7or5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h5Hnn7PkuLrlvIDjgII8L3A+PHA+PGVtPjQ0LjwvZW0+5L2G6KGM5aW95Lq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mN56iL44CCPC9wPjxwPjxlbT40NS48L2VtPuWNl+mjjuacqui1t++8jOW/teS9oOaI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kurrpnZ7lnKPotKTvvIzlrbDog73ml6Dov4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A5LqL5riF6Zu277yM54ix5oGo6ZqP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eUseWmgumjju+8jOadpeWOu+S4jeWPr+ef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orqHovoPvvIzml7bml7bpg73mnInmgKjoqIDvvJvlv4Poi6Xlrr3lrrn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mmbTlpKnjgII8L3A+PHA+PGVtPjUwLjwvZW0+5LiW6YGT6buR5pqX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KaB5pyJ5byV6Lev55qE54Gv44CCPC9wPjxwPjxlbT41MS48L2VtPuebm+W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eahOaYmeiKseiIrOeahOWNleaBi+iAjOW3s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mK/kuIDlj6roirHpub/vvIzouKnliLDmiJHpop3kuIrvvIzkuJbnlYzlpJrku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6KaB5L2g6L+Y5oS/5oSP5Yqq5Yqb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oOK5Zac77yBPC9wPjxwPjxlbT41NC48L2VtPuS9oOW4jOacm+aOjOaPo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S9oOW/hemhu+aOp+WItueOsOWcqOOAgjwvcD48cD48ZW0+NTUuPC9lbT7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li7/lv5jli7/lpLHjgII8L3A+PHA+PGVtPjU2LjwvZW0+5L2g5piv5b2T5Y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rC46L+c6YO95piv44CCPC9wPjxwPjxlbT41Ny48L2VtPuS4ieWIhueIs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IseW3seOAgjwvcD48cD48ZW0+NTguPC9lbT7loZ7nv4HlpLHpqazvvIznhInnn6X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5LjwvZW0+5b+15b+15LiN5b+Y77yM5b+F5pyJ5Zue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h+iIrOeahuiLpu+8jOWPquiDveiHqua4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I7lqprnmpPmnIjvvIzliJ3op4Hkvr/mmK/pkp/mg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LiL5p2l55qE5pel5a2Q6KaB5byA5byA5b+D5b+D77yM5YWo5Yqb5Lul6L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imgeWboOS4uuS4gOeJh+S6ke+8jOWwseaMh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vtOayoeWkqumYs+OAgjwvcD48cD48ZW0+NjQuPC9lbT7kvaDpgqPkuYj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TmraXvvIzpo47pg73kvJrnlJzkuIDngrnjgII8L3A+PHA+PGVtPjY1LjwvZW0+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6L+Z5piv5paw55qE57qm5a6a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yoeacieWBj+iikueahOaEj+aAne+8jOaYr+ato+WEv+WFq+e7j+eahOWB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Ljov5zov47nnYDlhYnotbDvvIzpmLTpnL7ov5/ml6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jgII8L3A+PHA+PGVtPjY4LjwvZW0+5aSp55yf54G/54OC77yM5bCY5LiW5ri4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acieWkmuWkp++8jOiInuWPsOWwseacieWkm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tLvlnKjlvZPkuIvvvIzkuqvlj5f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piv5aSP5pel6ZmQ5a6a576O5aW944CC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mguWIne+8jOebuOaAneWmguaVheOAgjwvcD48cD48ZW0+NzMuPC9lbT7mqLHoi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73mg7Pop4HkvaDjgII8L3A+PHA+PGVtPjc0LjwvZW0+5pei54S25peg5aSE5Y+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K75LmQ44CCPC9wPjxwPjxlbT43NS48L2VtPui/m+atpeS4ieimgee0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hjO+8jOacieS6uuivtOS9oOihjO+8jOivtOS9oOihjOeahOS6u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niYfnn7PljbPkuIDluqfkvZvvvIzkuIDluqfkvZvlj4jljb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7PvvIzml6DpnZ7mmK/kuIDniYflv4PjgII8L3A+PHA+PGVtPjc3LjwvZW0+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Oz57uZ5L2g5pyA5rex5oOF55qE5rip5p+U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e6t+e5ge+8jOaXtuWFiee7iOaYr+aXoOiog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oHlgZrnmoTlpb3vvIzmiYDku6XopoHmr5TliKvkurrlgZrnmoT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eB5oCd54Om5oG85piv5omn6JGX77yb5bCY5rKZ54Om5oG8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5qC55pys5peg5piO5piv5aaE5oOz44CCPC9wPjxwPjxlbT44MS48L2VtPuS4gO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eeahOeUn+a0u++8jOmDveaYr+mdnueQhuaAp+eahO+8jOWKqOeJq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msqHmnInlpLHotKXvvIzlj6rmnInnsonno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if56m66ICA5aSp77yM54G/5Ly86Zuq6Zy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QhOiHquWKquWKm++8jOacgOmrmOWkhOing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ov5jplb/vvIzor7flpJrlpJrmjIfmlZ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6ZqU5bGx5rW377yM5bGx5rW355qG5Y+v5bmz44CCPC9wPjxwPjxlbT44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5geWNju+8jOWygeaciOmdmeWlveOAgjwvcD48cD48ZW0+ODguPC9lbT7mgrLkvK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4XvvIzlr4Llr57miY3or7TniLHjgII8L3A+PHA+PGVtPjg5LjwvZW0+5Yir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aSq57Sn77yM5Zug5Li66YKj5qC35L2g5bCx6IW+5LiN5Ye65omL5p2l5oul5oq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44CCPC9wPjxwPjxlbT45MC48L2VtPuiuqeWyqeefs+aziea2jO+8jOiuqeaymea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OTEuPC9lbT7kurrpl7TmnKzkuI3or6XorqnmiJHpgqPkuY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6/mmK/kvaDmnaXkuobjgII8L3A+PHA+PGVtPjkyLjwvZW0+5Yir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5L2g6Ieq5bex5bCx6KGM5LqG44CCPC9wPjxwPjxlbT45My48L2VtPuS7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IsOe7veaUvueEtuWQjuWHi+iwou+8jOeOq+eRsOS7juadpemDveS4jeaFj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oqbph4zlh7rnjrDnmoTkurrvvIzphpLmnaXml7blsLHor6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jgII8L3A+PHA+PGVtPjk1LjwvZW0+6I+p5o+Q5pys5peg5qCR77yM5piO6ZWc5Lq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pys5p2l5peg5LiA54mp77yM5L2V5aSE5oO55bCY5Z+D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enOWlve+8jOWwseS4gOWIh+mDveWlveOAgjwvcD48cD48ZW0+OTc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YrlvIDvvIzphZLppa7lvq7phrrjgII8L3A+PHA+PGVtPjk4LjwvZW0+5aSp5aCC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omT54OK44CCPC9wPjxwPjxlbT45OS48L2VtPuWygeaciOaIkOaxpO+8j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S6q+OAgjwvcD48cD48ZW0+MTAwLjwvZW0+5LiN5b+Z77yM5L2g6K+077yM5oiR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lpKrov4flh7rkvJfvvIzmi5vkurrnnLz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kqumYs+W8uueDiO+8jOawtOazo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oiR5Zac5qyi5L2g77yM5ryr5bGx6YGN6YeO55qE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h7rpl6jotbDlpb3ot6/vvIzlh7rlj6Por7Tlpb3or53vvIzlh7rmiY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I8L3A+PHA+PGVtPjEwNS48L2VtPuaJjeiDveawuOi/nOacieWli+aWl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Co+WIq+S6uueahOagh+WHhuWOu+ihoemHj+iHquW3s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oiQ5Yqf55qE5pe25YCZ5LiN6KaB5b+Y6K6w6L+H5Y6777yb5aSx6LS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b+Y6K6w6L+Y5pyJ5pyq5p2l44CCPC9wPjxwPjxlbT4xMDcuPC9lbT7liKv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ku6zpg73otbDkuoblpKrov5zvvIzmsqHkurrmhL/mhI/lm57lpLT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S4jeaYr+S9oOWWnOasoueahOS6uuS4je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dnuimgeWWnOasouS4jeWWnOasouS9oOeahOS6uu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Wo5LiW55WM5LiO5L2g5qC85qC85LiN5YWl77yM5oC75pyJ5LiA5Liq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Lul5b6F44CCPC9wPjxwPjxlbT4xMTAuPC9lbT7kuI3opoHntKfvvIzlsbH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77nga/jgII8L3A+PHA+PGVtPjExMS48L2VtPuS6uuacieS4jei2s++8jOS6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jwvcD48cD48ZW0+MTEyLjwvZW0+6KGj5pyN6IO95o2i5paw55qE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xMTMuPC9lbT7lkozlhYnlkIzlsJjvvIzkuI7ml7boiJLl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S7juS7iuW+gOWQju+8jOingeiKseWmg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LiA55y86KeB5L2g77yM5LiH54mp5LiN5Y+K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vZzmuKHvvIznnInnm67miJDkuabjgII8L3A+PHA+PGVtPjEx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Un+a0u+S4jeaYk++8jOaIkeS5n+W4jOacm+S9oOWcqOaIkeeahOacquadp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piO5pyI5Y+v5oS/6ZqP5oiR5p+z5LiL6LWw77yM5ruh5aS0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x55m96aaW44CCPC9wPjxwPjxlbT4xMTkuPC9lbT7ljrvmib7kuIDkuKrlg4/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vvIzluK7kvaDmmZLmmZLmiYDmnInkuI3lgLzkuIDmj5DnmoT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aIkeacgOaDs+aKluiQveS4gOi6q+aYn+WFie+8jOS7juat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S6juS9oOW/g+S4iuOAgjwvcD48cD48ZW0+MTIxLjwvZW0+5L2g5Y+v5Lul5LiN5Y67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qr5LiK5b+F6aG75pyJ5Yi644CCPC9wPjxwPjxlbT4xMjIuPC9lbT7mnIn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uI3nlKjlv5nvvIzml6Dnpo/kuYvkurrot5Hmlq3ogqD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QkemYs++8jOaXoOiwk+aCsuS8pOOAgjwvcD48cD48ZW0+MTI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b6JmO77yM57uG5ZeF6JS36JaH44CCPC9wPjxwPjxlbT4xMjUuPC9lbT7kuI3mgJ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I3orqHkurrmgKjjgII8L3A+PHA+PGVtPjEyNi48L2VtPuWygeWygeW5t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nOS4h+iIrOWunOOAgjwvcD48cD48ZW0+MTI3LjwvZW0+5LiA5YiH5rOV5peg5oiR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b+N44CCPC9wPjxwPjxlbT4xMjguPC9lbT7mnInoiI3mnInlvpfvvIznnIv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S9oOeahOWQjeWtl++8jOaIkeeahOW/g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LiA55Sf5L2V5YW25ryr6ZW/77yM5Lmf5Y+q5LiN6L+H5Yir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WF5LqL5LiA5Zy644CCPC9wPjxwPjxlbT4xMzEuPC9lbT7mhL/kuIDliIfkuLrku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vmg4XvvIzpg73mnInmtarmvKvnmoTnu5PmnpzjgII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W3sua7oei6q+aYn+iKkuWQkeaIkei1sOadpe+8jOaIkeW/heWumuS7pe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HjOi1oOS9oOOAgjwvcD48cD48ZW0+MTMzLjwvZW0+5b2T5LuY5Ye65ZKM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iQ5q2j5q+U77yM5L2g5Lya5Z2a5oyB6L+Y5piv5pS+5byD44CCPC9wPjxwPjxlbT4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abkuZbvvIzopoHml6nnnaHvvIzlvIDlv4PmlL7lnKjnrKzkuI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S48L2VtPuaOqOmUgOW5tuS4jeWtmOWcqOS6juecn+epuueKtuaAge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Pr+iDveS8mui2heS5juaDs+ixoeOAgjwvcD48cD48ZW0+MTM2LjwvZW0+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oS/77yM5LiN5aaC6YeK54S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mVuaTAzdGV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5lbmkwM3Rl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9ECF9A658069DD3969310CA218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