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2F392451DF0EA2949228172882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2F392451DF0EA2949228172882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4ix5LiA5Liq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iKseWPtuS4jeebuO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pemHkeebhuWPtuS9nOWwmOOAguaDn+aciee7v+iNt+e6ouiPoeiQj++8jOWNt+iI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7u+Wkqeecn+OAguatpOiKseatpOWPtuW4uOebuOaYoO+8jOe/oOWHj+e6ouihs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iZtZGFzaDsmbWRhc2g75p2O5ZWG6ZqQ44CK6LWg6I23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oiR5b+D77yM5Li65L2g5b+D77yM5aeL55+l55u45b+G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mlbvjgIror4noobfmg4UmbWlkZG90O+mmmeeBreW4mOWeguaYpea8j+aw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aAneS4gOWknOaDheWkmuWwke+8jOWcsOinkuWkqea2r+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iZtZGFzaDsmbWRhc2g75byg5Luy57Sg44CK54eV5a2Q5qW86K+X5LiJ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bub6Ju+6ZW/5pWb77yM5Lu75piv5pil6aOO5ZC55LiN5bGV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W877yM6L+H5bC96aOe6bi/5a2X5a2X5oSB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jgIs8L3A+PHA+PGVtPjUuPC9lbT7ph4fph4fljbfogLPvvIzkuI3nm4j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l5/miJHmgIDkurrvvIznva7lvbzlkajooYz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i48L2VtPuaAneaCoOaCoO+8jOaBqOaCoOaCoO+8jOaBqOWIs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Wni+S8ke+8jOaciOaYjuS6uuWAmualv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3LjwvZW0+5oCV55u45oCd77yM5bey55u45oCd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oCd5rKh5aSE6L6e77yM55yJ6Ze06Zyy5LiA5Lid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0mbWlkZG90O+aKmOiKseaeneOAizwvcD48cD48ZW0+OC48L2VtPuiOq+WUs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BqOatjO+8jOS6uumXtOS6puiHquaciemTtuays+OAgiZtZGFzaDsmbWRhc2g76KKB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ms5bWs44CLPC9wPjxwPjxlbT45LjwvZW0+55m95Lmf6K+X5peg5pWM77yM6aOY54S2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k44CC5riF5paw5bq+5byA5bqc77yM5L+K6YC46bKN5Y+C5Yab44CC5rit5YyX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Gf5Lic5pel5pqu5LqR44CC5L2V5pe25LiA5bCK6YWS77yM6YeN5LiO57uG6K6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mKXml6Xlv4bmnY7nmb3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76e6LWw77yM5YCa6Zeo5Zue6aaW77yM5Y205oqK6Z2S5qKF5Ze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ngrnnu5vllIfjgIs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G6IuR5LuZ6JGp77yM5LiA5Liq5piv576O546J5peg55GV44CC6Iul6K+05rKh5aW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GP5Y+I6YGH552A5LuW77yb6Iul6K+05pyJ5aWH57yY77yM5aaC5L2V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Jma5YyW77yfJm1kYXNoOyZtZGFzaDvmm7npm6roirnjgIrmnonlh53nn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C45aSc5oqb5Lq65L2V5aSE5Y6777yf57ud5p2l6Z+z44CC6aaZ6Zi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pWb77yM5pyI5bCG5rKJ44CC5LqJ5b+N5LiN55u45a+777yf5oCo5a2k6KG+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i65L2g5b+D77yM5aeL55+l55u45b+G5rex44CC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ror4noobfmg4XjgIs8L3A+PHA+PGVtPjEzLjwvZW0+6L6c6LSf5oiR77yM5oKU5o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aSp5aSp5LiN6Ze744CCJm1kYXNoOyZtZGFzaDvniZvls6TjgIrmm7TmvI/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WknOmYkeOAizwvcD48cD48ZW0+MTQuPC9lbT7pk7bng5vnp4vlhYnlhrfnlLvl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nvZflsI/miYfmiZHmtYHokKTjgILlpKnpmLblpJzoibLlh4nlpoLmsLTvvIzlnZ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nu4flpbPmmJ/jgIImbWRhc2g7Jm1kYXNoO+adnOeJp+OAiueni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oqjoirHpmaLokL3murbmurbmnIjvvIzmn7Pnta7msaDloZjmt6Hmt6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XoOmimCZtaWRkb3Q75rK55aOB6aaZ6L2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LPC9wPjxwPjxlbT4xNi48L2VtPuWQm+W9k+S9nOejkOefs++8jOWmvuW9k+S9nOi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SsuiLh+e6q+WmguS4ne+8jOejkOefs+aXoOi9rOen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Lic5Y2X6aOe44CLPC9wPjxwPjxlbT4xNy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iZtZGFzaDsmbWRhc2g75YWD56i544CK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lhbblm5vjgIs8L3A+PHA+PGVtPjE4LjwvZW0+5YWJ5pmv5LiN6IOc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oGo77yM6KGM6KGM5Z2Q5Z2Q6bub55yJ5pSS44CCJm1kYXNoOyZtZGFzaDvpmI7pgI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43om64mbWlkZG90O+S6kemUgeWrqem7hOeDn+afs+e7h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vmiJHpnZLpk5zplZzvvIznu5PmiJHnuqLnvZfoo77jgIImbWRhc2g7Jm1kYXNoO+i+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OAiue+veael+mDjuOAizwvcD48cD48ZW0+MjAuPC9lbT7nvo7kurrljbfnj6D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DouZnom77nnInjgILkvYbop4Hms6rnl5Xmub/vvIzkuI3nn6Xlv4Pmgajos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AqOaDheOAizwvcD48cD48ZW0+MjEuPC9lbT7nm7TnvJ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anniLHkuIDlm57pob7vvIzkvb/miJHlj4zms6rplb/nj4rnj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S7neOAiualvOS4iuWls+WEv+absuOAizwvcD48cD48ZW0+MjIuPC9lbT7mgJ3lk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sLTvvIzmtanojaHlr4TljZflvoHjgIImbWRhc2g7Jm1kYXNoO+adjueZveOAiuayme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vhOadnOeUq+OAizwvcD48cD48ZW0+MjMuPC9lbT7lpJzmnIjkuIDluJjlu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mn5Tmg4XjgIImbWRhc2g7Jm1kYXNoO+enpuinguOAiuWFq+WFr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Ca5Y2x5Lqt44CLPC9wPjxwPjxlbT4yNC48L2VtPuatu+eUn+Wlke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uaJp+WtkOS5i+aJi++8jOS4juWtkOWBleiAge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26aOO5Ye76byT44CLPC9wPjxwPjxlbT4yNS48L2VtPuS6uuS6i+WkmumUmei/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awuOebuOacm+OAgiZtZGFzaDsmbWRhc2g75p2c55Sr44CK5paw5ama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XoOaDheS4jeS8vOWkmuaDheiLpuOAguS4gOWvuOi/mOaIkOWNg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mP5q6K44CK546J5qW85pilJm1pZGRvdDvmmKXmga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2l5pe25pen6Lev44CC5bCa5bKp6Iqx44CB5aiH6buE5Y2K5Z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LuK77yM5ZSv5pyJ5rqq6L655rWB5rC077yM6KeB5Lq65aaC5pW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ooHljrvljY7jgIrnkZ7puaTku5njgIs8L3A+PHA+PGVtPjI4LjwvZW0+5LiA5a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D5LiH57uq77yM5Lq66Ze05rKh5Liq5a6J5o6S5aSE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ronbbmgYvoirHjgIs8L3A+PHA+PGVtPjI5LjwvZW0+5pat6YCB5LiA55Sf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I5Yeg5Liq6buE5piP77yfJm1kYXNoOyZtZGFzaDvotbXku6TnlaTjgIrmuIXlub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rC45aSc6KeS5aOw5oKy6Ieq6K+t77yM5a6i5b+D5oS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d5a6244CCJm1kYXNoOyZtZGFzaDvmsarlhYPph4/jgIrmnJvmsZ/ljZc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S5neaXpeOAizwvcD48cD48ZW0+MzEuPC9lbT7ns7vmiJHkuIDnlJ/lv4PvvIzot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ms6rjgIImbWRhc2g7Jm1kYXNoO+afs+awuOOAiuW/huW4neS6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ZXlvZPlhbHliaropb/nqpfng5vvvIzljbTor53lt7TlsbHlpJzpm6j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knOmbqOWvhOWMl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lkLnnlLvm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acqOWFsOivjeOAizwvcD48cD48ZW0+Mz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h7rnn6PvvIzmmI7plZzmmpfkuI3msrvjgILmgJ3lkJvlpoLmtYHmsLTvvIzkvZ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7Lml7bjgIImbWRhc2g7Jm1kYXNoO+W+kOW5ueOAiuWupOaAneWFremmluWFtuS4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oqblhaXmsZ/ljZfng5/msLTot6/vvIzooYzlsL3msZ/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prvkurrpgYfjgILnnaHph4zmtojprYLml6Dor7TlpITvvIzop4nmnaXmg4bmgI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r6/jgILmrLLlsL3mraTmg4XkuablsLrntKDvvIzmta7pm4HmsonpsbzvvIznu4jku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ja7jgILljbTlgJrnvJPlvKbmrYzliKvnu6rvvIzmlq3ogqDnp7vnoLTnp6bnrZ3mn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idtuaBi+iKseOA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++8n+WvkuidieWHhOWIh+OAizwvcD48cD48ZW0+MzcuPC9lbT7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pnZLlubTlpoLmoqbvvIzkuZjpuL7ku5npmJnjgIImbWRhc2g7Jm1kYXNoO+aWh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7oeaxn+e6oiZtaWRkb3Q75ZKM546L5aSr5Lq65ruh5rGf57qi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ssue7h+WPjOm4s+m4r++8jOe7iOaXpeaJjeaIkOWMueOAguWvhOWQm+S9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mVv+W+l+ezu+iCmOiFi+OAgiZtZGFzaDsmbWRhc2g76YOR5pem44CK5a2Q5aS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44CLPC9wPjxwPjxlbT4zOS48L2VtPuaciee+juS4gOS6uu+8jOa4heaJrOWpi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umAheebuOmBh++8jOmAguaIkeaEv+WFruOAgi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7mnInolJPojYnjgIs8L3A+PHA+PGVtPjQwLjwvZW0+5pil5pel5ri4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uh5aS044CC6ZmM5LiK6LCB5a625bm05bCR77yM6Laz6aOO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mgJ3luJ3kuaH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yN21wbDAwej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MjdtcGwwMH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2F392451DF0EA2949228172882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