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1C94EF496CA7B5F4F103C9FBE7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C94EF496CA7B5F4F103C9FBE7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byT5Yqx5Yqg5rK5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lOassuWxheWNl+adke+8j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nOWFtuWuheOAgumXu+Wkmue0oOW/g+S6uu+8jOS5kOS4juaVsOaZqOWkleOAguaAgOat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5tO+8jOS7iuaXpeS7juWFueW9ueOAguW8iuW6kOS9leW/heW5v++8jOWPlui2s+i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eOAgumCu+absuaXtuaXtuadpe+8jOaKl+iogOiwiOWcqOaYlOOAguWlh+aWh+WF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WkeS5ieebuOS4juaekOOAgiZtZGFzaDsmbWRhc2g76Zm25riK5piO44CK56e7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IuPC9lbT7nnJ/ogIXvvIznsr7or5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vvIzkuI3nsr7kuI3or5rvvIzkuI3og73liqjkurrjgIImbWRhc2g7Jm1kYXNoO+OA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CZtaWRkb3Q75riU5aSr44CLPC9wPjxwPjxlbT4zLjwvZW0+5om26IuP56em5bid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uj56ew5YW26LSk44CC55m+5LiH54q55Zyo5o+h77yM5Y+v5LqJ5aSp5LiL5p2D44CC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iA5YmR77yM5aOu5b+X55qG5byD5o2Q44CC5aGe5LiL5pyJ6YGX6L+577yM5Y2D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Lyg44CC55aP6Iqc5bC96I2S6I2J77yM5a+C5Y6G56m65a+S54Of44CC5Yiw5q2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77yM6Z2e5oiR54us5r2454S244CCJm1kYXNoOyZtZGFzaDvpmbbnv7DjgIrnu4/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jgIs8L3A+PHA+PGVtPjQuPC9lbT7psbzooYzmva3moJHkuIvvvIznjL/mjILlspvo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Wtn+a1qeeEtuOAiuS4h+Wxsea9r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tuWbveWFtOS6oei6q+eLrOWtmO+8jOeOieWuuei/mOWPl+almueOi+aB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q6YG144CK5oGv5Zu944CLPC9wPjxwPjxlbT42LjwvZW0+6KG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6Lev6Zq+77yB5aSa5q2n6Lev77yM5LuK5a6J5Zyo77yf6ZW/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05oyC5LqR5biG5rWO5rKn5rW344CCJm1kYXNoOyZtZGFzaDvmnY7nmb3jg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r7jgIs8L3A+PHA+PGVtPjcuPC9lbT7mu6HlnLDoiqboirHlkozmiJHogIHvvIzml6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go3osIHpo57vvJ8mbWRhc2g7Jm1kYXNoO+aWh+WkqeelpeOAiumHkemZtempv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4LjwvZW0+5L2V6aG76K665b6X5Lin77y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N5Lq677yM6Ieq5piv55m96KGj5Y2/55u444CCJm1kYXNoOyZtZGFzaDvmn7Pms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hrLlpKnjgIs8L3A+PHA+PGVtPjkuPC9lbT7pnZ7lrabml6Dku6Xlub/miY3vvIzpnZ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lrabjgIImbWRhc2g7Jm1kYXNoO+OAiuS4ieWbvSZtaWRkb3Q76K+46JGb5Lq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6vlrZDkuabjgIs8L3A+PHA+PGVtPjEwLjwvZW0+5pil6aOO55aR5LiN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5bGx5Z+O5pyq6KeB6Iqx44CC5q6L6Zuq5Y6L5p6d54q55pyJ5qmY77yM5Ya7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6yL5qyy5oq96Iq944CC5aSc6Ze75b2S6ZuB55Sf5Lmh5oCd77yM55eF5YWl5paw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2O44CC5pu+5piv5rSb6Ziz6Iqx5LiL5a6i77yM6YeO6Iqz6Jm95pma5LiN6aG75Z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miI/nrZTlhYPnj43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ZuA5a6J55+l6bi/6bmE5LmL5b+X5ZOJ44CCJm1kYXNoOyZtZGFzaDvjgIrpmYj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jgIs8L3A+PHA+PGVtPjEyLjwvZW0+6Ieq55+l6ICF5LiN5oCo5Lq677yM55+l5ZG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aSp77yb5oCo5Lq66ICF56m377yM5oCo5aSp6ICF5peg5b+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jYDlrZAmbWlkZG90O+iNo+i+seOAizwvcD48cD48ZW0+MTMuPC9lbT7pqpDpqq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kuI3og73ljYHmraXvvJvpqb3pqazljYHpqb7vvIzlip/lnKjkuI3oi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NgOWtkCZtaWRkb3Q75Yqd5a2m44CLPC9wPjxwPjxlbT4xNC48L2VtPui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j+ael+Wuv+m4n+i/mO+8jOWAmualvOWeguiiguWkjeWHreagj+OAguaciOayiOaxn+W6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uWHgO+8jOS6kemUgeWzsOWktOeOieWPtuWvkuOAguWImOavheaagui0q+iZv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+WUkOWwhuiAgeiHquS9juminOOAguaXoOiogOeLrOWvueeni+mjjueri++8jOaLn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quaNoumSk+erv+OAgiZtZGFzaDsmbWRhc2g75YiY5YW844CK5pma5qW85a+T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juS4i+i3r++8jOWHhOmjjumcsu+8jOS7iuS6uueKgeeUsO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+OAguWyuOWktOayme+8jOW4puiSueiRre+8jOa8q+a8q+aYlOaXtua1geawtOS7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7hOWfg+i1pOaXpemVv+WuiemBk++8jOWApuWuouaXoOa1humprOaXoOiNieOAg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+8jOaOqeWHveWFs++8jOWNg+WPpOWmguS9leS4jeingeS4gOS6uumXs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5bCG6L+b6YWSJm1pZGRvdDvln47kuIvot6/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6aqo5riF5aaC56eL5rC077yM57q15a625b6S5Zub5aOB77yM57uI5YKy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op7lub/otKTmlofjgIs8L3A+PHA+PGVtPjE3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2757yg57qi546J6IeC77yM5bCP56ym5pac5oyC57u/5LqR6ayf44CC5L2z5Lq6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44CCJm1kYXNoOyZtZGFzaDvoi4/ovbzjgIrmtaPmuqrmspkmbWlkZG90O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guPC9lbT7nqpfnq7nlvbHmkYfkuabmoYjkuIrvvIzph47ms4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JrmsaDkuK3jgILlsJHlubTovpvoi6bnu4jkuovmiJDvvIzojqvlkJHlhYnmmI7mg7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adnOiNgOm5pOOAiumXsuWxheS5pu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Zrlv5fogIzli4fkuLrvvIzosJPkuYvliJrjgILliJrvvIznlJ/kurrkuYv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OAiue7g+WFteWunue6qu+8n+WImuWkjeWu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mnInmgrLmrKLnprvlkIjvvIzmnIjmnInpmLTmmbTlnIbnvLr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Tpmr7lhajjgIImbWRhc2g7Jm1kYXNoO+iLj+i9vOOAiuawtOiwg+atj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LflhL/nq4vlv5fopoHltJrltpLvvIzojqvkuI7pl77pmI7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kuIDlr7jlhYnpmLTml6DmlL7ov4fvvIzljYHlubTnga/ngavlpJnkv67miJDjgI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r7looPov5jloKrmhKfvvIzpgZPlnKjnqbfpgJTkuqblj6/kuqjjgILmnKrlv4XlhJL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mgq7vvIzkuabnqpfliqrlipvnu6foirPlo7DjgIImbWRhc2g7Jm1kYXNoO+i1teW0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WLieWtkOivu+S5puOAizwvcD48cD48ZW0+MjIuPC9lbT7phonph4zmjJHnga/nnIv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m57lkLnop5Lov57okKXjgIImbWRhc2g7Jm1kYXNoO+i+m+W8g+eWvuOAiuegt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i66ZmI5ZCM55Sr6LWL5aOu6K+N5Lul5a+E5LmL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+ieguaWueassumjn+idie+8jOiAjOS4jeefpem7hOmbgOWcqOWQ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am044CK6Z+p6K+X5aSW5Lyg44CLPC9wPjxwPjxlbT4yNC48L2VtPumrmO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iuWPsO+8jOWPsOS4i+eUn+iPjOewteOAgueFp+i9puWNgeS6jOS5mO+8jOWFieW9q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leOAguaXouW9k+WwkeW+ruaYn++8jOWkjemakOmrmOWxsembvuOAgumHkeS4mOWNj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meS8r+WFu+aZpuWkhOOAgiZtZGFzaDsmbWRhc2g75YKo5YWJ576y44CK6LS7546L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Ye65Y+w5o6+5Li56Ziz44CLPC9wPjxwPjxlbT4yNS48L2VtPuWGsOmbquael+S4reiR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S4jeWQjOahg+adjua3t+iKs+WwmOOAguW/veeEtuS4gOWknOa4hemmmeWP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5vuWdpOS4h+mHjOaYpeOAgiZtZGFzaDsmbWRhc2g7546L5YaV44CK55m9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W5tOaYpeWPiOWwve+8jOWAmuadluWvueaWnOaZ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m57qs44CK5pil5pma44CLPC9wPjxwPjxlbT4yNy48L2VtPuiAgemqpeS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l+WcqOWNg+mHjOOAgiZtZGFzaDsmbWRhc2g75pu55pON44CK6b6f6Jm95a+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uuS/g+WkjeWIuuS/g++8jOWTgOatjOS4jeaIkOabsuOAgu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eS6uuatjOS4gOWjsO+8jOWIh+WIh+S5jOS5jOazquebuOe7reOAguWQvuelluWN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6k++8jOS4luS4mue5geWNjuensOm8juaXj+OAguS4g+WPtuebm+aWh+WEku+8j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+eroOacjeOAgiZtZGFzaDsmbWRhc2g76YOR55Cw44CK5Y2K55Sf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+WtkOe6ouminOaIkeWwkeW5tO+8jOeroOWPsOi1sOmprOiRl+mHke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WB5aSc6YOO6LWg6L6b5Yik5a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pt+W3t+aChOeEtui9pumprOe7ne+8jOahiOWktOW5suatu+ivu+S5puiQ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6aKY6YOR5Y2B5YWr6JGX5L2c6Jm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pumGkuW/veaDiui6q+aYr+Wuou+8jOS4gOiIueWvkuaciOWIsOaxn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6a6byO5a2z44CK55m+5ZiJ5p2R6KeB5qKF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hg+S7iueZvummgOWwuu+8jOiKseiQveaIkOaer+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4us5LiN6KeB44CLPC9wPjxwPjxlbT4zMy48L2VtPumdkuWxsemBr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eern+S4nOa1geWOu+OAgiZtZGFzaDsmbWRhc2g76L6b5byD55a+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i/keawtOalvOWPsOWFiOW+l+aciO+8jOWQkemY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+S4uuaYpeOAgiZtZGFzaDsmbWRhc2g76IuP6bqf44CK5pat5Y+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ieWutuaXjOW4nOa7oemYtOWxse+8jOS4jemBo+iDoeWEv+WMuemprOi/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tpOi6q+mVv+aKpeWbve+8jOS9lemhu+eUn+WFpeeOiemXqO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Y+U5Lym44CK5aGe5LiK5puy5LqM6aaW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S5b+X5a6B5peg5LqU5Lqp5Zut77yM6K+75Lmm5pys5oSP5Zyo5YWD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or7vkuabjgIs8L3A+PHA+PGVtPjM3LjwvZW0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q+55SY5LqL77yM6Ieq5Y+k55S35YS/5b2T6Ieq5by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DnlKjjgIrpgIHkurrjgIs8L3A+PHA+PGVtPjM4LjwvZW0+5a6r5Lit5b2p5aWz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OY54S25oyl5omL5YeM57Sr6Zye77yM5LuO6aOO57q15L2T55m76bi+6L2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o57pvpnlvJX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oh6rog6HlsJjlhaXmsYnlhbPvvIzljYHlubTkvIrmtJv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mbWRhc2g7Jm1kYXNoO+mZiOS4juS5ieOAiuWSj+eJoeS4u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mrLLlloTlhbbkuovvvIzlv4XlhYjliKnlhbblma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SZtaWRkb3Q75Y2r54G15YWs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3JhOTN6aG9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dyYTkzemhv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C94EF496CA7B5F4F103C9FBE7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