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A623E4D273A993153271537C406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A623E4D273A993153271537C406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bqU6K+l6K+054K5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nieW+l+aIkeWlve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S9oOavj+WkqeeahOagt+WtkOaIkemDveWlveWWnOas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WRqOW5tOe6quW/teaXpeW/q+S5kO+8jOavj+W5tOeahOi/meS4gOWkqemDv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OAgjwvcD48cD48ZW0+My48L2VtPuWkmuaDs+aDheeqpuWIneW8gOaYr+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aYr+S9oO+8jOaftOexs+ayueebkOaYr+S9oO+8jOS9meeUn+eZvemml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C48L2VtPuebuOivhuWcqOS6juaciee8mO+8jOebuOe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W/g++8jOebuOaDnOi0teS6juWPi+aDhe+8jOebuOefpeebuOaD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+8jOmZquS9oOS4gOi1t+i1sOi/h+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eUqOS4gOi+iOWtkOaNouS9oOWBnOeVmeWcqOaIkeinhue6v+S4re+8jOaIkeWwh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eVmeOAgjwvcD48cD48ZW0+Ni48L2VtPuaIkeaDs+WcqOS9oOeahOW/g+mHjOebl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xi++8jOmrmOWFtOS6huWcqOmCo+mHjOaMpeaLs+asouWRvO+8jOS8pOW/g+S6hu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jsOeXm+WTreOAguWxi+WJjeacieS4gOadoeWwj+i3r+Wxi+WQjuenjeS4gOeJh+av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t+mXruS9oOW/g+mHjOi/mOacieWcsOS5iOWPr+S4jeWPr+S7peWHuuen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aIkeS7rOeahOeUn+a0u+S+neaXp+eUnOicnO+8jOaEv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ZquS8tOS4gOeUn++8jOS5n+aEv+Wunei0neiMgeWjruaIkOmVv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qOW5tOW/q+S5kOOAgjwvcD48cD48ZW0+OC48L2VtPui3r+aYr+S4gOatpeS4gO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OAgueIseaYr+S4gOeCueS4gOeCueaNouWbnuadpeeahOOAguS6uueU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4gOmhteS4gOmhteecn+ecn+WunuWunua0u+S4i+WOu+eahO+8geaIke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+8jOabtOWKoOePjeaDnOS9oO+8gTwvcD48cD48ZW0+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+8jOS5n+aYr+aIkei/mei+iOWtkOacgOS6sui/keeahOS6uu+8jO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S7rOWutueahOmhtuaigeafse+8jOi+m+iLpuS6hu+8jO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hJ/mganmiJHku6zkuIDotbfotbDov4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pnIDopoHov4flpJrnmoTnn6vmg4Xor63oqI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oiR5LiN6YCB5L2g77yb5L2g5p2l77yM5peg6K665aSa5aSn6aOO5aSa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Y675o6l5L2g44CCPC9wPjxwPjxlbT4xMi48L2VtPuS7jueUnOicn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+8jOWIsOW5uOemj+S4ieWPo+S5i+Wutu+8jOiAgeWphu+8jOe7k+Wpmu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ku4rlpKnmiJHopoHorqnlhajkuJbnlY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ov5nkuKrpsbzloZjooqvkvaDmib/ljIXmu6HkuIDlkajlubT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aaC5qKt77yM6Jm954S255+t55+t5LiA5bm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Lik5Y+Y5oiQ5LqG5LiJ44CCPC9wPjxwPjxlbT4xNS48L2VtPuS4lueVjOS4i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guS6rueahOmjjuaZr++8jOS5n+S4jeWPiuS9oOWbnuWktOeci+aIke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p3otJ3nmoTliLDmnaXorqnmiJHku6zlgI3mhJ/lubjnpo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DlkajlubTlv6vkuZDjgII8L3A+PHA+PGVtPjE3LjwvZW0+5q+P5LiA5bm0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q5b+15pel77yM5oiR6YO95Lya5oSf6LCi5L2g44CC57uZ5oiR6L+Z5Lu9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7uZ5L2g5bim5p2l5bm456aP5ZKM5oSf5Yqo44CC5Lul5ZCO55qE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yJ5LiN5ZCM55qE5bm456aP5ZKM5oSf5Yq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i9sOi9sOeDiOeDiOeahOiqk+iogO+8jOiAjOaYr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ZquS8tOOAgjwvcD48cD48ZW0+MTkuPC9lbT7kuIDnlJ/kuIDkuJbmiaflrZDkuY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vvIzov5nmmK/miJHku6zlr7nlvbzmraTlqZrlp7vnmoTmib/or7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t7Lnu4855bm05LqG77yM5oiR5Lus5L6d5pen6YG15a6I552A6K+6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eIseS9oO+8jOS9oOWkmuS5iOWdmuWumuWkmuS5iOehr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S4jeeuoeWkmuS5hemDveS4jeS4jeS8muWPmO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nZLmooXmnq/okI7vvIznq7npqazogIHljrvvvIzmiJHniLHnmoTkvaDov5j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uq/nnJ/lkozlj6/niLHjgII8L3A+PHA+PGVtPjIyLjwvZW0+5LuK5aSp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uT5ama57qq5b+15pel77yM5pe26Ze05Zyo5b6A5YmN6Lqr6L65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o5LiN5YGc55qE5Y+Y5o2i77yM5L2G5piv5oiR5pyJ5L2g5ZKM5a2p5a2Q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mN6L+b5pyA5aSn55qE5Yqo5Yqb44CC5bCx566X5bel5L2c5LiK6YGH6KeB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ue5Yiw5a6255yL552A5L2g5Lus5Lmf6KeJ5b6X55Sf5rS75L6d54S2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WvueW6iuS4iueUqOWTgeeahOimgeaxguW+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PkeeOsOS9oOaYr+aIkei+g+a7oeaEj+eahO+8jOiAgeWphue7k+WpmuWR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QuPC9lbT7lqZrlp7vnlJ/mtLvmnKzlsLHmmK/mnJ/lvo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ljbPkvb/ov4fljrvkuobkuZ3lubTvvIzlr7nkuo7miJHku6zku6XlkI7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I1LjwvZW0+5Lul5YmN5oiR5LiA55u05Zyo5om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eJ5b6X5bm456aP5aW95oOz5bCx5LiN5bGe5LqO5oiR44CC5ZCO5p2l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bm456aP6YKj5LmI566A5Y2V77yM6Zuo5aSp5L2g5Li65oiR6YCB5Lye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5Sf55eF5pe255yL5L2g552A5oCl55qE5qC35a2Q5Lmf5piv5bm456aP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bCx5piv5oiR5pyA5aSn55qE5bm456aP44CCPC9wPjxwPjxlbT4y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WPmOaIkOaYqOWkqe+8jOaYjuWkqeWwhuWPmOaIkOS7juWJje+8jOS9hu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WcqOS9oOi6q+i+ue+8jOaKiueOsOWcqOWPmOaIkOawuOi/n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pIfog47vvIzkuZ/kuI3njqnmmqfmmKfvvIzmiYDku6XmiJH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pb3nmoTlnY/nmoTpg73nlZnnu5nkuobkva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5Sf5rS75a2m6Zeu5b6I5aSa77yM5oiR5Lus6YO95oiQ6ZW/55qE6Z2e5bi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6I5b+r5LmQ44CCPC9wPjxwPjxlbT4yOS48L2VtPu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dgOecvOedm+S5n+WPr+S7peWuieW/g+eahOi1sOi/h+S6uueUn+i3r+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gIHlhazvvIzmiJHkuI3nn6XpgZPkuIvovojlrZDov5jkvJr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YDku6Xku4rnlJ/miJHopoHlpb3lpb3niLH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5L2g77yM5omA5Lul5Yqq5Yqb5p2l5Yiw5L2g55qE6Lqr6L6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52A5L2g44CCPC9wPjxwPjxlbT4zMi48L2VtPuW/g+mHjO+8jOaci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Pr+S7peeUqOadpeaSkeiIue+8jOS9huWvueS6juS9oOWSjOaIke+8jOWPi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Wwj++8jOWboOS4uumCo+mHjOWPquacieaIkeWSjOS9oO+8jOS4jeaY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Z/orrjku4rnlJ/miJHku6zlsIbml6Dms5Xnm7jkvp3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jbTmsLjov5znm7jpgJrjgILkvaDmmK/miJHku4rnlJ/nmoTmnIDniL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msLjmgZLvvIE8L3A+PHA+PGVtPjM0LjwvZW0+5oiR5Lya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77yM54ix5L2g5rC45LiN5Y+Y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GrOi/h+S6huS4g+W5tOS5i+eXku+8jOi/juadpeS6huWFq+WRqOW5tOe6quW/t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e7p+e7reaMh+aVmeOAgjwvcD48cD48ZW0+MzYuPC9lbT7luIzmnJvoh6rlt7H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lnKjkvaDouqvovrnnmoTlsI/mnIvlj4vvvIzlj4jmmK/pgqPkuK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nmoTlsI/oi7Hpm4TjgII8L3A+PHA+PGVtPjM3LjwvZW0+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oiR5bm06L275pe25YCZ5bCx5pyJ55qE5qKm5oOz77yM546w5Zyo6Le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qGMTXlubTnmoTlqZrlp7vvvIzmiJHmg7Por7TvvIzov5jml6nnnYD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piv5Zyo5pyA5aW955qE5pe25YWJ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J5L2g5Zyo77yM5oiR5omN5pyJ5LqG5pyA5aW955qE5pe25YWJ44CC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yA5aW955qE5bm456aP44CCPC9wPjxwPjxlbT4zOS48L2VtP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ivpeaYr+acgOaEn+S6uu+8jOacgOecn+WunueahO+8jOWboOS4uuaIkeS7rO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u+S9leeahOWOn+Wni+WGsuWKqO+8jOaIkeS7rOaYr+ecn+eahOmcgOimg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RteaKpO+8gTwvcD48cD48ZW0+NDAuPC9lbT7kurrpl7Tng5/ngavvvIzlsbHmsrP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l6DkuIDmmK/kvaDvvIzml6DkuIDkuI3mmK/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pe26Ze05Y+Y5o2i77yM5L2G5oiR5LiN5Lya5pyJ5Lid5q+r55qE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Zug5Li65oiR55+l6YGT5L2g5LiA55u05Zyo5oiR6Lqr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kq+aOkOaMh+S4gOeul++8jOS9oOi/mOS8muWWnOasouaIkeW+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WSjOaIkeS4gOi1t+a1qui0ueW+iOWkmuS4qu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7bpl7Tov4fnmoTnnJ/lv6vvvIzovaznnLzlsLHmmK/kuIDlub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miJHku6znmoTlrp3otJ3jgII8L3A+PHA+PGVtPjQ0LjwvZW0+5LuK5bm0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iw5p2l55qE5LiA5bm077yM5Lmf5piv5LiA5Liq6Z2e5bi45pyJ57qq5b+1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77yM5b6I5byA5b+D5pyJ5L2g5Lus55qE6Zmq5Ly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9oOWcqOS4gOi1t+eahOacneacneaaruaaru+8jDE35bm05aeL57uI5aa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9oOaYr+aIkeeUn+WRveS4reacgOmXquS6ru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WboOS9oOiAjOeyvuW9qe+8geaEv+e+juWlveeahOS5kOeroOiws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QjueahOavj+S4gOS4qua4heaZqOS4jum7hOaY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kuIDml6XkuI3op4HlpoLpmpTkuInnp4vnmoTkurrlpoLku4r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npXovrnkurrvvIzov5nnp43lubjnpo/mnaXnmoTnibnliKv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GL5L2g77yM5piv5LiA56eN5rip6aao55qE5oKy5ZO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q5ryr55qE5oOF5oCA77yM5piv5LiA56eN5p+U576O55qE5ae/5oCB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z5Y676K+06ICM5Y+I5LiN5b6X5LiN6K+055qE5Zac54ix77yB5Lqy54ix55qE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q5b+15pel5b+r5LmQ77yBPC9wPjxwPjxlbT40OS48L2VtPumBh+WIsOWvu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cvOinkuecieaioumDveaYr+S9oO+8jOWbm+mdouWFq+aWuemDve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FpeWcsOmDveaYr+S9oO+8jOaIkOS5n+aYr+S9oO+8jOi0pe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J/mtLvlm6DkvaDogIzmlLnlj5jvvIzkurrnlJ/lm6DkvaD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g4Xnu6rlm6DkvaDogIzmlLnlj5jvvIzkuI3lj5jnmoTmmK/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riF5pep6LW35bqK6KeB5Yiw55qE6L6D5aW95Liq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Wl552h6KeB5Yiw55qE6L6D5ZCO5LiA5Liq5Lq66L+Y5piv5L2g77yM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wouiwouS6sueIseeahOS4gOebtOS7peadpeeahOWRteaK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+8jOaIkeefpemBk+iHquW3seS7u+aAp+S4jeaHguS6i++8jOaAu+aYr+Wvu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S9huS9oOS7juadpeayoeacieaAquaIkeOAguaIkeW+iOaEn+a/gO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WSjOS9oOaIkOS4uuS4gOeUn+eahOS8tOS+o++8jO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aIkeS7rOS5n+iDveS4gOebtOmjjumbqOWQjOiIn+eahOi1sOS4i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TMuPC9lbT7lqZrlp7vkuI3kvJrkuIDluIbpo47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mnInno5Xno5XnorDnorDvvIzkvYbmmK/nm7jniLHnmoTkuKTkurrmh4LnmoT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pLnm7josIXop6PjgII8L3A+PHA+PGVtPjU0LjwvZW0+5L2g5piv5oiR5Lus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+155qE5pyA5L2z56S854mp77yM5oSf6LCi5a6d6LSd55qE5bim5p2l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bm456aP44CCPC9wPjxwPjxlbT41NS48L2VtPuS5n+iuuOaYr+S7iueUn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IkeWcqOacgOaXoOWKqeeahOmBh+WIsOS6huS9oO+8jOaYr+S9oOe7meS6h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En+inieOAgueIseS9oOS4jeS5he+8jOWwseS4gOeUn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miJHlj6rnibXkvaDnmoTmiYvvvIzlm6DkuLrku4rnlJ/mnIn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rPlpJ/jgII8L3A+PHA+PGVtPjU3LjwvZW0+5q+P5LiA6KeB5Yiw5L2g77yM5b6I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+05LiN5Ye65p2l77yb5q+P5LiA5qyh56a75L2g5LmL5ZCO77yM5Y+I5aW9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K+d6KaB5ZGK6K+J5L2g77yM6Jm954S25oiR5LuO5rKh6KGo55m977yM5L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JmxkcXVvO+aIkeeIseS9oCZyZHF1bzvjgII8L3A+PHA+PGVtPjU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iO5ZCb6K+t77yb57uG5rC05rWB5bm077yM5LiO5ZCb5ZCM77yb57mB5Y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iO5ZCb6ICB44CCPC9wPjxwPjxlbT41OS48L2VtPuaIkeS7rOmAieaLqee7k+ad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Nv+WNv+aIkeaIke+8jOi1sOi/m+eUn+a0u+eahOeDpueQkO+8j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eIseeahOWgoeWeku+8jOeuoeS7luS7rOaAjuS5iOivtO+8jOS+neeEt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a0u+OAgue7k+Wpmue6quW/teaXpeW/q+S5kO+8gT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omb3nhLbov5jmnInlvojplb/kuIDmrrXot6/vvIzkvYbmmK/miJ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ljbPkvb/miJHku6zmiY0xNeW5tO+8jOS9huaYr+aIkeW3sue7j+eci+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DYw5bm077yM5Zug5Li66YKj5Lya5YS/55qE5oiR5Lus5Lya6Lef546w5Zyo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S55Y+Y77yM5oOF5LiN5Y+Y44CCPC9wPjxwPjxlbT42MS48L2VtPuWrgee7m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aYr+S4lueVjOS4iuesrOS6jOW5uOemj+eahOS6uu+8jOWboOS4uuesrOS4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aYr+aIke+8geaEn+iwoumZquS8tOi/meS5iOWkmuW5t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u5nkvaDlpIfms6jkuLrkuIDooYzvvIzlm6DkuLrlubLkuIDooYzvvIzni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zLjwvZW0+57uT5p2f6Iqx5YmN5pyI5LiL77yM5byA5aeL5LqG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55qE55Sf5rS777yM54ix6K6p5oiR5Lus6LWw5YWl5LqG5oOF55qE5aCh5Z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Lus5oCO5LmI6K+077yM5L6d54S25byA5byA5b+D5b+D55qE6L+H77yM57uT5am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bTdvYWNzejd5Lmh0bWwiPmh0dHBzOi8vZHVhbmp1emlrdS5jb20vZHVhbmp1emkvZ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jc3o3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A623E4D273A993153271537C406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