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F5327EA46859E44385AC95061C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F5327EA46859E44385AC95061C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aXoOatouWig++8jOeIsea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ouOAgjwvcD48cD48ZW0+Mi48L2VtPuWQjOmXr+WzpeW1mOWNgeaYpeeni+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S9s+W5tOWNju+8gTwvcD48cD48ZW0+My48L2VtPuW5u+aDs+iAheWktOiEk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puuS4realvOmYge+8jOWunuW5suWutuiDuOS4reaJjeacieaRqeWkqeWkp+WO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HkuaDsOWOjOWtpumavuaIkOWZqO+8jOWLpOWli+WNmuWtpu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OAgjwvcD48cD48ZW0+NS48L2VtPuWPquimgeacneedgOS4gOS4quaWueWQ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PmOW+l+W+l+W/g+W6lOaJi+OAgjwvcD48cD48ZW0+Ni48L2VtPu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Wkh+mrmOiAg++8jOa7oeiFuee7j+e6tuaWueaIkOWK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Wkp+a1t+eahOS4gOeVquejqOeguu+8jOWNteefs+aJje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Fiea7keOAgjwvcD48cD48ZW0+OC48L2VtPuaIkeW/g+mjnue/lO+8jO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mrmOS4ieS4jeWNmuS4gOeUn+eZvea0u++8jOmrm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6uueUn+aXoOWRs+OAgjwvcD48cD48ZW0+MTAuPC9lbT7pmLPmmKXkuInmnIjnv5j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zvvIznmb7ml6XlhrLliLrov6vlnKjnnInnnavjgII8L3A+PHA+PGVtPjEx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44CB5Yib6YCg5aWH6L+544CB5LiN57uP6aOO6Zuo44CB5oCO6KeB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mXruaUtuiOt++8jOS9humXruiAleiAmOOAgu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OAgjwvcD48cD48ZW0+MTMuPC9lbT7or5Xor5XlsLHog73ooYzvvIzkuonkuon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E0LjwvZW0+6K+75Lmm5pS55Y+Y5ZG96L+Q77yM5Yi76Iu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oCB5bqm5Yaz5a6a5LiA5YiH44CCPC9wPjxwPjxlbT4xNS48L2VtPuaDs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i/nOeahOmjjuaZr++8jOWwsemcgOimgei3i+a2ieWNg+m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nmoTpopjvvIzlr7nkvaDogIzoqIDvvIzlubbkuI3kuIDlrprlnKjkuo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pgZPjgII8L3A+PHA+PGVtPjE3LjwvZW0+6LSk5LuO5pm65Lit5Y+W77yM5pm65Lu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C44CC5Zyo5a2m5rW35Lit6Ieq5Zyo6YGo5ri477yM5Zyo6K+V5Y2357q36aOe5Lit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xOC48L2VtPuebuOS/oeS9oOihjO+8jOS9oOWw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pt+OAgjwvcD48cD48ZW0+MTkuPC9lbT7nm67moIflkozkv6Hlv7Xnu5nkurrku6X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iqjlipvvvIzlroPmmK/kurrnmoTnsr7npZ7mlK/mn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Yqb5Yay5Yi677yM56yR5Yiw5pyA5ZCO44CCPC9wPjxwPjxlbT4yMS48L2VtP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aJvuaWueazle+8jOS4jeS4uuWksei0peaJvuWAn+WP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ovpvoi6bkuIDpmLXlrZDvvIzkuI3opoHoi6b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2m5Zyo6Ium5Lit5rGC77yM5Yuk5Lit57uD77yb5LiN5oCV5a2m6Zeu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b+X55+t44CCPC9wPjxwPjxlbT4yNC48L2VtPuS4jeiuuuS9oO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mHjeimgeeahOaYr+W8gOWni+S5i+WQjuWwseS4jeimgeWBn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ablnKjoi6bkuK3msYLvvIzoibrlnKjli6TkuK3nu4PjgIL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mtYXvvIzlsLHmgJXlv5fmsJTnn63jgII8L3A+PHA+PGVtPjI2LjwvZW0+5Lmg5o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M57uG6IqC6ZO45bCx57uI6Lqr44CCPC9wPjxwPjxlbT4yNy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vueW+heWksei0pe+8jOaIkOWKn+WwseS8muWQkeS9oOaLm+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ropoHmnInkv6Hlv4PvvIzkurrmsLjov5zkuI3kvJrmjKv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+d5oyB5bmz5bi45b+D77yM6JCl6YCg5aW9546v5aKD77yM5oms6LW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6L275p2+6L+O6auY6ICD44CCPC9wPjxwPjxlbT4zMC48L2VtPuebuOS/o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dmuaMgeaYr+e7iOeCueOAgjwvcD48cD48ZW0+MzEuPC9lbT7opoH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5Hni4LvvIzkuIvlrprlhrPlv4PlvoDliY3lhrL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5py65Lya77yM6ICM6KaB5Yib6YCg5py65Ly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mgui1tui3r++8jOS4jeiDveaFouS4gOatp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kv6HvvIzmiJHlh7roibLvvJrmiJHmi7zmkI/vvIzmiJH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5qE5qKm5oOz5pyJ5aSa5aSn77yM5L2g55qE5qC85bGA5bC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ayoeaciemAgOe8qeeahOmAieaL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m+eahOS9v+WRveOAgjwvcD48cD48ZW0+MzcuPC9lbT7msLjkuI3mlL7lvI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p7njrDnmoTnp5jor4DjgII8L3A+PHA+PGVtPjM4LjwvZW0+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5So5pe26Ze077yM6ICM5piv55So5rex5bqm5Y676KGh6Ye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fpeivhuaUueWPmOWRvei/kO+8jOWLpOWli+WIm+mAo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brogIXkuIDliIfmsYLoh6rlt7HvvIzmhJrogIX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5bkurrjgII8L3A+PHA+PGVtPjQxLjwvZW0+6YGH5Yiw5Lya5YGa55qE6aKY77ya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Yiw5LiN5Lya5YGa55qE6aKY77ya5Ya36Z2Z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aUvuW8g+S6huS7iuWkqeWwseaYr+aUvuW8g+S6h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7jkv6Hoh6rlt7HmiJHog73ooY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iv5LiW5LiK5aKe5YC85pyA5b+r55qE5LiA5Z2X5Zyf5Zyw77yM5Zug5a6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iM5pyb44CCPC9wPjxwPjxlbT40NS48L2VtPueUn+a0u+S4reWwkeS4gOS7ve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lumXtOWwseWkmuS4gOS7veWBpeW6t+OAgjwvcD48cD48ZW0+ND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lpzmgqbmmK/mr4/kuKrkurrpg73or7TlprPlgZrkuI3liLDvvIzlprPljb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oPkuobjgII8L3A+PHA+PGVtPjQ3LjwvZW0+56a75byA5aWL5paX55qE5rKD5aOk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5qE56eN5a2Q5L6/5a+75LiN5Yiw5pil5Y2O56eL5a6e55qE5YmN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W/hemhu+mdnuW4uOWKquWKm++8jOaJjeiDveeci+i1t+adpeavq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OAgjwvcD48cD48ZW0+NDkuPC9lbT7mi7zmkI/ov5vlj5bvvIzkuIDliIf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iJHku6znmoTmoqbmg7PkuIDlrprog73lrp7njr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56Oo5LiA5YmR77yM5piv6Z2e5oiQ6LSl5Zyo5LuK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9oOaHiOaAoOeahOaXtuWAme+8jOivt+aDs+S4gOS4i+S9oOeItuav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cvOelnuOAgjwvcD48cD48ZW0+NTIuPC9lbT7nlKjli6TlpYvlvKXooaXlhY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rqnmi7zmkI/lvIDovp/lkI7lpKnkuYvot6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a2k54us77yM5omA5Lul5pu057Sn5a+G44CC54S25ZCO5Zug5Li657Sn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5qE5pu05by644CCPC9wPjxwPjxlbT41NC48L2VtPuWNs+S9v+eOsOWcqO+8j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cqOS4jeWBnOWcsOe/u+WKqOS5pumhteOAgjwvcD48cD48ZW0+NTU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pYvli4flkJHkuIrvvIzkuLroh6rlt7HmiazluIbvvIzkuLrmmI7lpKnllp3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ZOB5bCd552A5ou85pCP55qE5b+r5LmQ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2A5oiR55qE55Sf5rS744CCPC9wPjxwPjxlbT41Ny48L2VtPuaIkOWK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dmuaMgeS6hu+8jOiAjOS9oOayoeacieOAgjwvcD48cD48ZW0+NTg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ogIXpg73mnInkuIDkuKrlvIDlp4vjgILli4fkuo7lvIDlp4vvvIzmiY3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ot6/jgII8L3A+PHA+PGVtPjU5LjwvZW0+6YGl6L+c55qE5bCG5LiN5Ya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z5Yeh55qE5bey5LiN5YaN5bmz5Yeh44CCPC9wPjxwPjxlbT42MC48L2VtP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HquWLpOWli++8jOmrmOWIhua6kOiHquaLvOaQj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57liJnlt7LvvIzkuIDpo57lhrLlpKnvvJvkuI3puKPliJnlt7LvvIzkuIDkuL7miJD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eN6KaB55qE5LiN5piv5Y+R55Sf5LqG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YGa5ZOq5Lqb5LqL5oOF5p2l5pS55ZaE5a6D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tmOmrmOi/nO+8jOaJjuWunuWli+aImO+8jOawuOS4jeiogOe0r++8jOWumu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mr4/lpKnov5vkuIDmraXvvIzouI/kuIrmiJDlip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Z6YeM5piv5LiA5Liq5riv5Y+j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Ca5b6A5qKm5oOz55qE5b285bK444CCPC9wPjxwPjxlbT42Ni48L2VtPuiAleiA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enku+8jOaUtuiOt+S6jue7huW+ruOAgjwvcD48cD48ZW0+NjcuPC9lbT7liKvojZL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og73mi7znmoTlubTnuqrvvIzorqnoh6rlt7HmlbTlpKnml6DmiYDkuov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6b6Ium5LiA5bm077yM5pS255uK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+WNjuayoeacieiNieeov+e6uO+8jOaIkeS7rOawuOS5heS4jeWFi+S4je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zAuPC9lbT7mnInkuobnn6Xor4bvvIzkvaDliY3ov5vnmoT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lYXpgJrml6DpmLvjgII8L3A+PHA+PGVtPjcxLjwvZW0+5qyy5pyb5Lul5o+Q5Y2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q+F5Yqb5Lul56Oo5bmz6auY5bGx44CCPC9wPjxwPjxlbT43Mi48L2VtPuaLp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7s++8jOaQj+WwveS4gOS7veWKm++8jOeLoOS4i+S4gOadoeW/g++8jOWFseWc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OAgjwvcD48cD48ZW0+NzMuPC9lbT7luIzmnJvvvIzlj6rmnInlkozli6TlpYvkvZz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oLomY7mt7vnv7zjgII8L3A+PHA+PGVtPjc0LjwvZW0+6Z2Z5LiL5p2l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Yqb77yb5ou85LiK5Y6777yM5Lqu5oiR6aOO6Ye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7neS4jeWWnOasouS8muingeaHkuaxie+8jOiAjOaYr+WUpOmGkuaHkua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nlJ/og73mnInlh6Dlm57ljZrvvIzmraTml7bkuI3ljZ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ZrjgII8L3A+PHA+PGVtPjc3LjwvZW0+5aaC5p6c5L2g5pyJ55CG5oOz77yM6YKj5Lm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g55aR5piv5L2g55CG5oOz6YGT6Lev5LiK6ZyA6KaB6L+I5Ye655qE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li+aWl+aUueWPmOWRvei/kO+8jOaLvOaQj+aIkOWws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o47luIbkuI3mjILlnKjmoYXmnYbmmK/lnZfml6D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nkIbmg7PkuI3ku5jor7jooYzliqjmmK/omZrml6Dpo5jmuLrnmoTp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J5YiG5aS656eS77yM5rC45LiN6KiA5byD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Wi5b6X5LiA5YiH6IOc5Yip44CCPC9wPjxwPjxlbT44MS48L2VtPuS/oeW/g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Km++8jOWunuWKm+adpeiHquS6juWLpOWli++8gTwvcD48cD48ZW0+ODI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ogIzml6DljovlipvvvIzntKflvKDogIzkuI3nhKbomZHvvIzov4XpgJ/ogIzkuI3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gzLjwvZW0+5q+P5aSp6YO95piv5LiA5Liq6LW354K5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4K56L+b5q2l77yM5q+P5aSp6YO95pyJ5LiA54K5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7iuWkqeWkmuS4gOS7veaLvOaQj++8jOaYjuWkqeWkmuWHoOS7veasoues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dmuaMge+8jOmavuWcqOWdmuaMge+8jOaIkOWcqOWdmuaMg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lj6ropoHog73og73mjIHkuYXvvIzlsLHog73miJDkuL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5m+5pel5Yay5Yi65oiY6auY6ICD77yb5LiA6byT5L2c5rCU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4Ny48L2VtPuavj+W9k+S9oOaDs+imge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aDs+aYr+S4uuS6huS7gOS5iOaJjeS4gOi3r+WdmuaMgeWIs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j6ropoHkuI3mlL7lvIPliqrlipvlkozov73msYLvvIzlsI/ojY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vIDmmKXlpKnnmoTku7flgLzjgII8L3A+PHA+PGVtPjg5LjwvZW0+5LiO5YW25ZC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r5Lq65Yqx5b+X55qE5pWF5LqL77yM5LiN5aaC6K6p6Ieq5bex5aWL5paX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Lit55qE5pWF5LqL44CCPC9wPjxwPjxlbT45MC48L2VtPuWLpOiDveihpeaLm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re+8jOS4gOWIhui+m+iLpuS4gOWIhuaJjeOAgjwvcD48cD48ZW0+OTEuPC9lbT7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lrp7lipvvvIzmgIHluqblhrPlrprpq5jluqbjgII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O6Zuo5YW856iL77yM57ud5LiN56m65omL6ICM5b2S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iWhOWKn+WIqe+8jOi9u+ijheWJjei/m++8m+S4jeiuoeS7mOWHuu+8jO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jei+vuebrueahO+8jOiqk+S4jee9ouS8keOAgjwvcD48cD48ZW0+OT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lpLHotKXlkJPliLDvvIzkuI3opoHooqvog5zliKnlhrLmmI/lpLToh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Y2D5reY5LiH5ryJ6Jm96L6b6Ium77yM5ZC55bC954uC5rKZ5aeL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4gOS7veiAleiAmO+8jOS4gOS7veaUtuiOt++8m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Wlve+8jOW/hemhu+iAleiAmOW+l+WlveOAgjwvcD48cD48ZW0+OTcuPC9lbT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Ljoh7PvvIzkuLrogIXluLjmiJDjgII8L3A+PHA+PGVtPjk4LjwvZW0+5YGa5Lq6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77yM5a2m5Lmg6LS15Zyo5pyJ5b+D44CCPC9wPjxwPjxlbT45OS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eahOaziea6kOOAgeaZuuaFp+eahOaRh+evruOAgeWGsumUi+eahOaImOaX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eahOWIqeWJkeOAgjwvcD48cD48ZW0+MTAwLjwvZW0+6Z2g5bGx5bGx5Lya5YCS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Lya5rWB77yM6Z2g6Ieq5bex5rC46L+c5LiN5YCS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3vvIzmlYXmnInmg5HvvJvkuI3msYLvvIzmlYXml6DlvpfvvJvkuI3pl67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EwMi48L2VtPumrmOiAg+WlveavlOW+geaImOWcu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AheWCsue+pOiKs++8gemXu+m4oei1t+iInumYheS4h+WNt++8jOiOmOiOmOWtpu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meOAgjwvcD48cD48ZW0+MTAzLjwvZW0+5a2m5Lmg5LiO5Z2Q56aF55u45Ly8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oGS5b+D44CCPC9wPjxwPjxlbT4xMDQuPC9lbT7nm7jkv6HlsLHmmK/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lpHlj6rkvJrmipHliLbog73lipvvvIzogIzkv6Hku7DlsLHmmK/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7mueDq+eahOmdkuaYpemqhOWCsueahOaIkeS7rO+8jOi/mOa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S4jeeVmemBl+aGvuS4gOS7v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hsYXRlYmlu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4bGF0ZWJpb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F5327EA46859E44385AC95061C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