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28A2A8CCFDD4634AA2CD57D3F4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8A2A8CCFDD4634AA2CD57D3F4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g4XmhJ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aB6L275piT5oqK5Lyk5Y+j5o+t5b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55qE55yL77yM5Zug5Li65Yir5Lq655yL55qE5piv54Ot6Ze577yM6IC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bex44CCPC9wPjxwPjxlbT4yLjwvZW0+5Lq655Sf6Lev5LiK6L+H5a6i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ZCE6Ieq55qE57uI54K544CC5LuW5Lq65ZCR5Lic5ZCR6KW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R5YyX77yM6ICM5oiR5ZCR5L2g44CCPC9wPjxwPjxlbT4zLjwvZW0+5aaC5p6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eg5bm05YmN77yM5oiR5LiA5a6a5Lya5ben5aaZ55qE57uV5byA6YKj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yJ6aKE6LCL55qE6ZSZ6L+H5L2g44CCPC9wPjxwPjxlbT40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C65omL5Yiw6ICB77yb5aaC6Iul5peg57yY77yM5oqk5L2g5a6J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ZCb5ZCM55u45a6I77yM5Y+q5oS/5Ly05ZCb5aSp5rav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S05oC75piv6L+Z5qC377yM6YCC6YCi5YW25Lya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44CC5pWF5LqL55qE57uT5bGA5oC75piv6L+Z5qC377yM6Iqx5byA5Lik5py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44CC5oiR5Y+q6K6w5b6X77yM5L2g6Lev6L+H5LqG5oiR55qE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rip5pqW5aaC5pil44CCPC9wPjxwPjxlbT42LjwvZW0+5Lq65b6A5b6A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omN55+l6YGT5LuA5LmI5piv5bm456aP44CC5bCx5aW95q+U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omN55+l6YGT6LCB5piv5a+555qE5Lq6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5oOF5Yiw5pyA5ZCO6YO95Lya5Y+Y5oiQ5aW95LqL77yM5bCx5YO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J5ZC16L+H77yM55a855eb6L+H77yM5Y206L+Y5piv5omL54m15omL6LW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LjwvZW0+5biM5pyb5pyJ6L+Z5LmI5LiA5Liq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i5r6c5LiN5oOK55qE54ix5oOF77yM6Zmq5oiR55yL5LiW55WM55qE6aOO5pmv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5qE5qyi6aKc44CCPC9wPjxwPjxlbT45LjwvZW0+5aWz5Lq66IO957uZ5Lq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rip5pqW55qE5Lik5Liq5a2X5pivJmxkcXVvO+aIkeaHgiZyZHF1bzvvvIz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jlpbPkurrmnIDmuKnmmpbnmoTkuKTkuKrlrZfmmK8mbGRxdW875oiR5Zy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okL3lj7bkuI3mmK/kuIDlpKnlj5jpu4Tnmo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kuIDlpKnlj5jlhrfnmoTjgILmgJXku4DkuYjvvJ/ov5nkuKrkuJbnlY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kuI3mt6HnmoTmhJ/mg4XvvIzkuZ/msqHmnInlsoHmnIjmiprkuI3lubP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ExLjwvZW0+5Zyo5L2g5rKh5pyJ5Lu75L2V5Zac5qyi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+H5b6X5piv5pyA6L275p2+5b+r5LmQ55qE77yM5bC9566h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5LqG54K544CCPC9wPjxwPjxlbT4xMi48L2VtPuacrOS7peS4uu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4jeaRp+eZvuavkuS4jeS+te+8jOayoeaDs+WIsOacgOWQjue7iOeptu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OS6huWwseS8muWTreeahOWtqeWtkOOAgjwvcD48cD48ZW0+MTMuPC9lbT7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nInpgqPkuYjlpb3nmoTohL7msJTvvIzlpoLmnpzkvaDmgbDlt6f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L/mhI/ov4HlsLHkvaDnmoTkurrvvIzliKvno6jlhYnkuoZUYe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7ljYPkuIfkurrkuK3vvIzkuIflubjlvpfku6Xnm7jpgK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g73kuI7lhYjnlJ/ooYzmraTlpKvlprvnpLzvvIzmg5/mhL/lhYjnlJ/lurf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JHlubTjgII8L3A+PHA+PGVtPjE1LjwvZW0+5pel5YWJ5oul5oqx5Zyw55C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y5ZC75rW35rSL77yb5L2G6L+Z5Lqb5Lqy5ZC75Y+I5pyJ5L2V55So77yM6Iul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qE5LiN5piv5oiR44CCPC9wPjxwPjxlbT4xNi48L2VtPuacieS6m+S6uua1heiW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mHkeeOieWFtuWklui0pee1ruWFtuS4re+8jOacieWkqeS9oO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iZueiIrOe7muS4veeahOS6uu+8jOW9k+S9oOmBh+WIsOi/meS4quS6uuS5i+WQ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FtuS7luS6uuWPquaYr+a1ruS6keiAjOW3s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lK/ni6zpqpfkuI3kuobnmoTvvIzmmK/oh6rlt7HnmoTlv4PvvIzlro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msqHmj5DpmLLml7bvvIzmmrTpnLLkvaDnmoTmrKLllpz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CI6YCC55qE6Z6L77yM5Y+q5pyJ6ISa55+l6YGT77yb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D55+l6YGT44CC6LWw5Y2D5p2h6Lev77yM5Y+q5LiA5p2h6YCC5ZCI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Lq677yM5b6X5LiA5Lq66Laz5aSf44CC5Yaz5a6a54ix55qE5LuO5p2l5LiN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06b6E77yM5Zyw5L2N77yM6ICM5piv5pyJ5rKh5pyJ5bim5p2l6ZW/5Lm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oSf5Yqo44CCPC9wPjxwPjxlbT4xOS48L2VtPuS4jeaDi+aDnO+8jOS4je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VvOWTreOAguS4gOWIh+WwhumAneWOu++8jOWmguiLueaenOiKseS4m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OAgumHkem7hOeahOiQveWPtuWghua7oeW/g+mXtO+8jOaIkeW3suS4jeWGj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W5tOOAgjwvcD48cD48ZW0+MjAuPC9lbT7kuI3opoHlr7nkuIDkuKrkurrlpK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mI7mmI7nn6XpgZPvvIzmnIDljZHotLHkuI3ov4fmhJ/mg4X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rrlv4PjgII8L3A+PHA+PGVtPjIxLjwvZW0+552h6KeJ5piv5LiA56eN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5bCx5Lya5LiN5oKy5LiN5rCU77yM5LiN54Om5oG85LiN5a2k5Y2V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WQ5LqI5L2g55+t5pqC5aSx5b+G55qE5pe26Ze077yM55So576O5qKm5rK75oS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yMi48L2VtPuWWnOasoumCo+enjeayoeS4gOS8muWEv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aIkeWcqOW5suWYm++8jOaAu+eymOedgOaIkeWSjOaIkeWIhuS6q+aciei2o+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aEn+inieiHquW3seW+iOiiq+mcgOimg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mmK/ot6/ov4fkuobkvaDnmoTkuJbnlYzvvIzmsqHlv4XopoHpgqPku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7Tlho3op4HvvIzmm7TkuI3nlKjnlZnkuIvkuIDniYfnqbrpl7TlgZr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6I5aSa5YWz57O777yM5LiN5piv6ICB55qE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aW977yM6ICM5piv5LiA6LW357uP5Y6G5LqG5LiA5Lqb5LqL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YiH55qE6KeJ5b6X5a+55pa55oy65aW977yM6L+Z5omN5piv5YC85b6X5L2g5Y6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ZKM5o6P5b+D56qd5a2Q55qE5YWz57O744CCPC9wPjxwPjxlbT4y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enjei9ruWbnu+8jOS4gOenjeS7jue+juS4vei1sOWQkeeXm+iLp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7jueXm+iLpuS4reino+iEse+8jOacgOWQjui1sOWQkeawuOaBk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r7vop4XkuobljYPkuIflubTvvIzmiJHlk63ms6Pkuo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jgILmiJHlt7Lnu4/mib7liLDkuobpnIDopoHnmoTkuIDliIf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I3LjwvZW0+6YKj5Liq6K6p5L2g5rWB5rO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44CC6YKj5Liq5oeC5L2g55y85rOq55qE77yM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Kj5Liq5Li65L2g5pOm5bmy55y85rOq55qE77yM5omN5piv5pyA5ZCO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q644CCPC9wPjxwPjxlbT4yOC48L2VtPumVv+Wkp+WQjuaJjeWPkeeOs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nuqbogIzoh7MmcmRxdW875piv5Liq5aSa5LmI576O5aW955qE6K+N77yM562J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LuO5LiN6L6c6LSf44CCPC9wPjxwPjxlbT4yOS48L2VtPuW8gOWni+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iTneWkqe+8jOaIkeS4jeaYr+WcqOaDs+S9oO+8jOaIkeWPquaYr+inieW+l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S4reWlveWDj+acieS9oOeahOWRs+mBk+OAgjwvcD48cD48ZW0+M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nLDnrJHnnYDvvIzkuI3lkIzmiJHor7Tku4DkuYjor53jgILogIz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KrvvIzmiJHlt7LnrYnlvoXlvpfkuYXkuo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77yM5piv5a+55Yir5Lq655qE5ZaE6Imv77yM5a+56Ieq5bex55qE5q6L5b+N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q677yM5oC75piv5oiQ5YWo5LqG5Yir5Lq677yM5aeU5bGI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aj+edgOaXtuWFiea1gemAne+8jOaIkeaFouaFouWcs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WtmOWcqOeahOS4nOilv+aJjeS8mua2iOWkse+8jOS4jeeuoeaYr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jOi/mOaYr+eItuavjeOAgjwvcD48cD48ZW0+MzMuPC9lbT7lpoLmnp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vaDkuZ/mraPlt6fniLHmiJHjgILkvaDlpLTlj5HkubHkuob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rJHlnLDmm7/kvaDmi6jkuIDmi6jvvIznhLblkI7vvIzmiYvov5jnlZnmgYvlnL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kuIrlpJrlvoXlh6Dnp5LjgILkvYbmmK/vvIzlpoLmnpzmiJHniLHkvaD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flnLDkuI3niLHmiJHjgILkvaDlpLTlj5HkubHkuobvvIzmiJHlj6rkvJr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lpLTlj5HkubHkuobllpTjgII8L3A+PHA+PGVtPjM0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6Ieq5bex77yM6Z2Z6Z2Z5Zyw54ix6Ieq5bex77yM5peg5b+n5peg6JmR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qa55qE5aWz5a2Q44CCPC9wPjxwPjxlbT4zNS48L2VtPueUn+a0u+S4re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jeadgueahOS6uuWSjOS6i++8jOWvueedgOS9oOeskeeahOS6uuacie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WvueS9oOWlveeahOS6uuWNtOW+iOWwkeOAguaIkeS7rOS4jeiDveWvueiwge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S9huaIkeS7rOimgeWBmuWIsOmXruW/g+aXoOaE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nJ/nm7jmmK/vvIzmiJHmg7PkvaDjgILml6Dml7bml6DliLvkuI3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r4/kuIDnp5LvvIzmr4/kuIDlpKnvvIzmr4/kuKr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J5Y2B5bm05Zyo5LiA6LW377yM5q+U54ix5oOF5pu05riF5r6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2g55qE5q+P5LiA6YGT57q555CG77yM5L2g5LqG6Kej5oiR55qE6K+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+iOWkmuS6uu+8jOWboOS4uuWvguWvnuiAjOmUmeeIs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btOWkmueahOS6uu+8jOWboOS4uumUmeeIseS4gOS6uu+8jOiAjOWvguWvn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kuPC9lbT7ojKvojKvkurrmtbfvvIzlh63kvaDnmoTlkI3lrZf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lh4Tlh4Tlr5LlpJzvvIzmi6XkvaDnmoTlkI3lrZflj5bmmpbjgIL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vaDnmoTlkI3lrZflkIzmuLjjgII8L3A+PHA+PGVtPjQw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yB5LmF55qE6ICD6aqM77yM5pe26Ze077yM5Lya5rKJ5reA5pyA55yf55qE5oOF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ya6ICD6aqM5pyA5pqW55qE6Zmq5Ly044CC6LWw6L+c55qE77yM5Y+q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b55WZ5LiL55qE77yM5omN5piv5YC85b6X54+N5oOc55qE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aXtuWAmeS9oOaKiuS7gOS5iOaUvuS4i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qgeeEtuWwseiIjeW+l+S6hu+8jOiAjOaYr+WboOS4uuacn+mZkOWIsOS6hu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S6hu+8jOaIkOeGn+WkmuS6hu+8jOS5n+WwseefpemBk+i/meS4gOmhteivpee/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DIuPC9lbT7mnaXnlJ/vvIzmg7PlgZrkuIDmnLXokrLlhaz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ibXml6DmjILvvIzml6DmrLLml6DmsYLvvIzotbfpo47ogIzooYzvvIzpo47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zLjwvZW0+5LiN5b+F5oqK5aSq5aSa5Lq677yM6K+36L+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Iul5LuW5Lus6LWw6L+b5LiN5LqG5L2g5YaF5b+D77yM5bCx5Y+q5Lya5oqK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CF5omw5b6X5oul5oyk5LiN5aCq44CCPC9wPjxwPjxlbT40NC48L2VtPuayoeS6uu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+8jOWwseiHquW3seaSkei1t+S4gOeJh+WkqeOAguWIq+aAu+iHqumhvu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0u+edgOmDveaMuumavuOAgjwvcD48cD48ZW0+NDUuPC9lbT7lpoLmnpz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iJHku6zkuKTkuKrkurrvvIzkvaDkvJrkuI3kvJrmhJ/liLDlrrPmgJXvvJ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m6DkuLrmiJHkvJrkuIDnm7TnibXnnYDkvaDnmoTmiY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aWz5Lq65omT5Lqk6YGT77yM5pyA57uI5oC75piv6L+Z5Liq57uT5bGA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4yu57uZ5aW577yb5a+55omA5pyJ55qE5aWz5Lq677yM6YO95bqU6K+l57uZ5Lq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44CCPC9wPjxwPjxlbT40Ny48L2VtPuS4jeaBi+WwmOS4lua1ruWNj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wmOe6t+aJsO+8jOS4jeWPueS4lumBk+iLjeWHie+8jOS4jeaDueaDheaAneWTg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eci+iKseW8gO+8jOmdmeW+heiKseiQve+8jOWGt+aaluiHquefpe+8jOW5suWHg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guPC9lbT7ml6DorrrmgI7moLfvvIzkuI3opoHpmpTnnYDlsY/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vvIzlpb3kuI3lrrnmmJPpgYfop4HkuIDkuKrlr7nnmoTkurrvvIznhq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vvIzlsLHmmK/kuIDnlJ/jgII8L3A+PHA+PGVtPjQ5LjwvZW0+5L2g6Iul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q6YeM6YO95Y+v5oGo44CC5L2g6Iul5oSf5oGp77yM5aSE5aSE5Y+v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W55WM6YCJ5oup5LqG5L2g77yM5piv5L2g6YCJ5oup5LqG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HquW3seW5vOeomu+8jOWwseS4jeimgeaAquWIq+S6uuWkqu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eahOaci+WPi+ivtOivneS5n+imgeacieWIhuWvuO+8jOimge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yiem7mOWwseS4jeimgeeejuWat+Wat+OAguacieS6m+ivneWPqumAguWQi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DguWcqOiCmumHjOOAgjwvcD48cD48ZW0+NTEuPC9lbT7ku6XliY3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DkuYjmmK/msLjov5zvvIzll6/vvIzlsLHmraTliLvvvIzmiJHmg7Plkozkva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qHmnInmsLjov5znmoTmsLjov5zvvIE8L3A+PHA+PGVtPjUyLjwvZW0+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aN5LiA6LW377yM5ZOq5oCV5piv6YGH5Yiw6I2G5qOY6YGN5Zyw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YOP5piv5pKS5LqG5LiA5Zyw55qE546r55Gw6Iq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eahOaXtuWAme+8jOS7peS4uuadpeaXpeaWuemVv+S7gOS5iOmDv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unuS6uueUn+aYr+WHj+azle+8jOingeS4gOmdou+8jOWwke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lpzmrKLlkYDvvIzmmK/muIXpo47vvIzmmK/mnJ3pnLLvvIzmmK/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uqLnuqLvvIzmmK/ljYPkuIfkuIfkurrph4zvvIzlho3kuZ/oo4XkuI3kuIvlhbb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Sf5ZG95Lit77yM6Iul5piv5L2g5pyJ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oOm5b+177yM5piv57yY5YiG77yb5pyJ5LiA5Liq5Lq65oOm5b+1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44CCPC9wPjxwPjxlbT41Ni48L2VtPueUn+WRveaYr+S4gOmmluivl++8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asouemu+WQiOOAguWmguiLpeWPr+S7pe+8jOivt+iuuOaIkeS4gOaute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mee+juaXtuWFieOAguaXtuWFieiNj+iLku+8jOWvueiHquW3seWlveeCu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jOWvueWIq+S6uuWlveeCue+8jOS4i+i+iOWtkOS4jeS4gOWum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cuPC9lbT7miJHlvojmg7PkvaDvvIzlsLHlg4/oh7PlsIrlrp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tKvpnJ7kuIDmoLfvvIzor7Tmoqbor53pg73kvJrmiorkvaDnmoTlkI3lrZflj6vkuI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jgII8L3A+PHA+PGVtPjU4LjwvZW0+5oiR5Zue5Yiw5LqG5oiR55qE5Z+O5bi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aC5q2k54af5oKJ77yM5YOP55y85rOq44CB6KGA6ISJ44CB5YS/56ul6IK/6IOA55qE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1OS48L2VtPuaIkeS4jeWGjeeIseWlue+8jOi/meaYr+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S5n+iuuOeIseWlue+8jOeIseaDheWkquefre+8jOiAjOmBl+W/mOWkq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4XvvIzkuI3nn6XmiYDotbfvvIzogIzkuIDlvoD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kuI3nn6XmiYDkvp3vvIzljbToh7PmrbvkuI3muJ3jgILlpoLmnpzkuI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vIDvvIzlpb3orqnliKvkurrmnInmnLrkvJrljrvniLHvvJvlpoLmnpzni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7HniLHvvIzkuI3nprvkuI3lvIPjgII8L3A+PHA+PGVtPjYxLjwvZW0+5pio5aS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piO5aSp6LaK5p2l6LaK5bCR44CC6LWw6L+H55qE6Lev6ZW/5LqG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a5LqG77yM5LiN57uP5oSP6Ze05Y+R546w77yM5Lq655Sf5pyA5pu85aa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YaF5b+D55qE5reh5a6a5LiO5LuO5a6577yM5aS06ISR55qE552/5pm65LiO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S9oOaDs+iiq+WIq+S6uueIse+8jOS9o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9v+iHquW3seWAvOW+l+eIse+8jOS4jeaYr+S4gOWkqe+8jOS4gOS4quaY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wuOi/nOOAgjwvcD48cD48ZW0+NjMuPC9lbT7kuI7lhbbov53lv4PotZ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rrlronpnZnvvIzkuI7lhbblnKjmhI/liKvkurrnmoTog4zlvIPlkozkuI3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u4/okKXoh6rlt7HnmoTlsIrkuKXlkoznvo7lpb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iA5Lqb5LiN5Y+Y55qE5Lic6KW/77yM54G/54OC55qE5pif56m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q6Ziz77yMMTflsoHnmoTljZXovablkoznqb/nnYDnmb3ooazooav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ac5qyi55qE5Lq66K+05LiA5Y+l56iN5b6u5a6g5rq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byA5b+D55qE5oOz5oqK6IS45Z+L6L+b6KKr5a2Q6YeM6Ze36Ze3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44CCPC9wPjxwPjxlbT42Ni48L2VtPuS9oOiLpeaXoOW/g+aIkeS+v+S8ke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YqOaYk+eZveWktO+8jOaKiumFkuWNg+adr+W5s+aXpeaciO+8jOWQn+ivl+eZv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i+OAgjwvcD48cD48ZW0+NjcuPC9lbT7mlbTkuKrln47luILpg73nnaH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lkozmiJHnmoTlv4PkuovkuI3og73lr5DvvIzlpJzmnKrlpK7jgIHmg4Xlt7L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b3kuYXkuI3op4HnmoTkvaDvvIzlj4jljaDmja7miJH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77yM5LiA5Lya55yL5oiR77yM5LiA5Lya55yL5LqR77yb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oiR5pe25b6I6L+c77yM5L2g55yL5LqR5pe25b6I6L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jsOmfs+acgOWlveWQrO+8jOS9oOi6q+S4iueahOWRs+mBk+acg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skei1t+adpeeahOagt+WtkOacgOWlveeci++8jO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OAgjwvcD48cD48ZW0+NzAuPC9lbT7miJborrjlpb3nmoTniLHmg4X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pfog5zml7bpl7TvvIzmirXlvpfkvY/mtYHlubTvvIznu4/lvpfotbfnprvliKv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g7Plv7XlkKfjgII8L3A+PHA+PGVtPjcxLjwvZW0+5Lq655Sf5YOP5LiA6aaW5pu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4G15Yqo55qE6Z+z56ym77yb5LiN5b+F6K6o5aW95omA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iN5b+F6ZOt6K6w5omA5pyJ55qE5pio5aSp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NoOacie+8jOiAjOaYr+aso+i1j+OAguS6uuaAu+aYr+i1sOWcqOmZj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ci+edgOmZjOeUn+eahOmjjuaZr++8jOWQrOedgOmZjOeUn+eahOmfs+S5k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cieS4gOWkqe+8jOS9oOS8muWPkeeOsOS9oOabvue7j+WKquWKm+WOu+mBl+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qeW3su+8jOWPmOS4uui/h+ecvOS6keeDn+OAgjwvcD48cD48ZW0+NzMuPC9lbT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ogIzlj4jph43ov5TnmoTkurrvvIzmiJHkvJrmiorku5blv73nlaX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o3kuZ/nu5nkuI3kuobmiJHkuIDpopflrozmlbTnmoT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5piv5LiA56eN6IO95Yqb77yM5a6D5LiN5piv6Ieq5Y2R77yM5Lmf5LiN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a6D5piv5riF6YaS5Lit55qE5ayX5Y+Y44CCPC9wPjxwPjxlbT43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S8n+Wkp+eahOayu+aEiOW4iOOAguWGjeWkmueahOS8pOWPo++8jOmDv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aruiCpOS4iu+8jOa6tuino+i/m+W/g+iEj+mHjO+8jOaIkOS4uuW/g+WupOWj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iKsee6ueOAgjwvcD48cD48ZW0+NzYuPC9lbT7nnJ/mraPnmoTnvJ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liJ3mrKHop4HpnaLlsLHmnInnm7jop4HmgajmmZrnmoTmhJ/op4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msqfmoZHlkI7lj5Hlh7ombGRxdW876K6k6K+G5L2g55yf5aW9JnJkcXVvO+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OAgjwvcD48cD48ZW0+NzcuPC9lbT7mr4/lpKnnu5noh6rlt7HkuIDkuK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I3kuLrmmI7lpKnogIzng6bmgbzvvIzkuI3kuLrmmKjlpKnogIzlj7nmg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7Tnvo7lpb3vvIHkurrnlJ/msqHmnInlr7nplJnvvIzlj6rmnInpgInmi6n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kuI3lkI7mgpTvvIzotbDkuIvljrvvvIzlsLHmmK/lr7nnmoTjgIL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oirHlsLHlvIDkuobjgII8L3A+PHA+PGVtPjc4LjwvZW0+5pyq5pu+6Z2S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5p6v6JCO77yM6Iqs6Iqz5ruh5Zyw77yb5LiN6KeB56u56ams77yM56u56ams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iH6YeM44CC5LuO5q2k5oiR54ix5LiK55qE5Lq66YO9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Ds+WGjeS4gOasoeingeWIsOWuieWlveeahOaooeagt++8jOWPquS4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9oOWwmOWfg+iQveWumueahOW5uOemj++8jOS7juatpO+8jOWkqea2r+mZjOi3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ODAuPC9lbT7kvaDniLHmiJHlkJfvvIzlt7Lnu4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HpmannmoTnqIvluqbkuobjgILljbHpmanliLDku4DkuYjnqIvluqbjgILlt7L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rrnlJ/mtLvjgII8L3A+PHA+PGVtPjgxLjwvZW0+6K6w5L2P6Ieq5bex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Lmf5piv6Ieq5bex77yM54us5LiA5peg5LqM55qE6Ieq5bex44CC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pyA5aW955qE6Ieq5bex77yM5LiA55Sf6Laz55+j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AgeaDs+edgOWPluaCpuWIq+S6uu+8jOS9oOi2iuWcqOS5juWIq+S6uu+8jOWws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uWPquacieaPkOWNh+iHquW3se+8jOWPluaCpuiHquW3se+8jOW5tuiuq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CpuS9oO+8jOaJjeS8muS7pOS9oOabtOacieS7t+WAvOOAg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muWvueiHquW3seWlveeC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R2ZTFiNzQ5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0dmUxYjc0O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8A2A8CCFDD4634AA2CD57D3F4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