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1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F294EEB5BE9BE440BEA0523C7C6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F294EEB5BE9BE440BEA0523C7C6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5Sf5Lqn5Y+j5Y+35qCH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0quWbvuS4gOaXtueahOeXm+W/q+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Un+eahOeXm+iLpuOAgjwvcD48cD48ZW0+Mi48L2VtPuWuieWFqOWwseaYr+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iOebiu+8jOWuieWFqOWwseaYr+WutuW6reeahOW5uOem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S6jOWtl+WAvOWNg+mHke+8jOeWj+W/veWkp+aEj+aClOe7iO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uieWFqOa6kOS6jumVv+acn+itpuaDle+8jOS6i+aVhea6kOS6jueerOmXt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ueOAgjwvcD48cD48ZW0+NS48L2VtPuW9k+S9oOi/neeroOS9nOS4muS5i+mZhe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vumavumZjeS4tOS5i+aXtuOAgjwvcD48cD48ZW0+Ni48L2VtPuWunuaWveaIkOaenOim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+8jOaMgeS5i+S7peaBkuaYr+WFs+mUruOAgjwvcD48cD48ZW0+Ny48L2VtPui0o+S7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OmHj+eahOS/neivge+8jOi0qOmHj+aYr+WTgeeJjOeahO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iOebiuacjeS7juWuieWFqO+8jOi0qOmHj+acjeS7juWuieWFqO+8jOWuieWF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ViOebiuOAgjwvcD48cD48ZW0+OS48L2VtPuacieWkh+aXoOaCo++8jOaXoOWkh+mB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AuPC9lbT7mnInlk4HotKjmiY3mnInluILlnLrvvIzmnInmlLn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ov5vmraXjgII8L3A+PHA+PGVtPjExLjwvZW0+5a6J5YWo572R44CB5oy955WZ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R44CCPC9wPjxwPjxlbT4xMi48L2VtPuWuieWFqOS4jeemu+WPo++8jOinhOero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i+OAgjwvcD48cD48ZW0+MTMuPC9lbT7liLbpgKDpobvpnaDkvY7miJDmnKzvvIznq57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pq5jlk4HotKjjgII8L3A+PHA+PGVtPjE0LjwvZW0+55Sf5Lqn5YaN5b+Z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b5Lq65ZG95YWz5aSp77yM5a6J5YWo5Li65YWI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eUn+S6p++8jOS6uuS6uuaciei0o+OAgumBteeroOWuiOe6qu+8jOS/neman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YuPC9lbT7nnLzliLDjgIHmiYvliLDjgIHlv4PliLDvvIzkuI3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t5HkuI3mjonjgII8L3A+PHA+PGVtPjE3LjwvZW0+6LSo6YeP5piv5oiQ5Yqf55qE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LSv5qCH5piv6LSo6YeP55qE5L+d6Zqc44CCPC9wPjxwPjxlbT4xOC48L2VtPuWk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+8jOW/j+aClOS4gOS4luOAgjwvcD48cD48ZW0+MTkuPC9lbT7lk4HotKjnrqH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lgZrvvIzkvJjoia/lk4HotKjmnInmiormj6HjgII8L3A+PHA+PGVtPjI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J5LiN55u055qE57uz5a2Q77yM5Lmf5rKh5pyJ5raI5LiN6Zmk55qE6ZqQ5o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PkOmrmOiBjOW3peWuieWFqOaEj+ivhu+8jOaOqOWKqOWui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Un+S6p+OAgjwvcD48cD48ZW0+MjIuPC9lbT7lronlhajkurrkurrmipP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rrbjgII8L3A+PHA+PGVtPjIzLjwvZW0+6LWw6L+b6LSo6YeP5aSp5Zyw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ZWG5py644CCPC9wPjxwPjxlbT4yNC48L2VtPuWuieWFqOW4puOAgeeJteaMg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s+WuieOAgjwvcD48cD48ZW0+MjUuPC9lbT7kvIHkuJrmlYjnm4rmnID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LLngavnrKzkuIDmnaHjgII8L3A+PHA+PGVtPjI2LjwvZW0+6LWw5Lq655Sf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77yM5LuO5paH5piO5pa95bel6LW35q2l44CCPC9wPjxwPjxlbT4y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3ru+8jOS8mOWKo+WIhuWutuOAgjwvcD48cD48ZW0+MjguPC9lbT7lronlhaj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mnInotKPku7vvvIzpgbXlrojop4TliJnlkoznuqrlvovvvIznoa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L3A+PHA+PGVtPjI5LjwvZW0+5pe25pe25Yi75Yi75oOz5a6J5YWo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7Sn55u46L+e44CCPC9wPjxwPjxlbT4zMC48L2VtPumBteeroOaYr+WuieWF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+8jOi/neeroOaYr+S6i+aVheeahOmihOWFhuOAgjwvcD48cD48ZW0+MzEuPC9lb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naXoh6rplb/mnJ/orabmg5XvvIzkuovmlYXmupDkuo7lt6Hmo4Dpurvnl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m55q6K5bel56eN77yM54m55Yir6KaB5rGC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S6i+mDveWPquaciea0u+edgOaJjeiDveW5su+8jOaJgOS7peW5s+Wui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zQuPC9lbT7lsI/lsI/ng5/lpLTliKvkubHmiZTvvIzlpKf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mgpTnu4jnlJ/jgII8L3A+PHA+PGVtPjM1LjwvZW0+5p2l5paZ5qOA6aqM5oy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LSo6YeP5pyJ5L+d6K+B44CCPC9wPjxwPjxlbT4zNi48L2VtPumBtee6q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S/neivge+8jOi/neeroOaYr+S6i+aVheeahOaguea6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op4blk4HotKjopoHku5jlh7rku6Pku7fvvIzlv73op4blk4HotKjku6Pku7f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M4LjwvZW0+5Lil6LCo5oCd6ICD44CB5Lil5a+G5pON5L2c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OA5p+l44CB5Lil6IKD6aqM6K+B44CCPC9wPjxwPjxlbT4zOS48L2VtPumYsuat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2iOmZpOmakOaCo+OAguWFrOWFseWcuuaJgO+8jOS4pemYsueBq+eB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sI/mtJ7kuI3ooaXvvIzlpKfmtJ7pmr7loL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g5by65raI6Ziy5a6J5YWo5Z+56K6t77yM5o+Q5Y2H5L2g5oiR5a6J5YWo5oSP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uieWFqOWSjOaViOebiue7k+S8tOWQjOihjO+8jOS6i+a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n+WkseWQjOaXtuWPkeeUn+OAgjwvcD48cD48ZW0+NDMuPC9lbT7lu7rotKjph4/mlYj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vvIzliJvotKjph4/mlYjnm4rkuYvkuJrjgII8L3A+PHA+PGVtPjQ0LjwvZW0+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5+/5YW05oiR6I2j44CCPC9wPjxwPjxlbT40NS48L2VtPuWuieWFqOitpuWP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oeS4h+adoe+8jOWuieWFqOeUn+S6p+esrOS4gOado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KzkuIDlv4PkuK3orrDvvIzkuLrlt7LkuLrlrrbkuLrkurL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aKG5a+85qOA5p+l5piv5YWz54ix77yM6K6k55yf5a+55b6F5Y675pW05p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wj+mXrumimOimgemHjeinhuOAgeiAgeavm+eXheimgeag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kuPC9lbT7mgJ3mg7PotbDkuobnpZ7vvIzkuovmlYXnnqzpl7T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mu5Y+K5a6J5YWo55Sf5Lqn55+l6K+G77yM5o+Q6au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J5YWo5oSP6K+G44CCPC9wPjxwPjxlbT41MS48L2VtPuS4iuePreS4gOi1sOeln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aVsuS9oOmXqOOAgjwvcD48cD48ZW0+NTIuPC9lbT7lronlhajmmK/lkZjlt6X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ur/vvIzlkZjlt6XmmK/lronlhajnmoTotJ/otKPku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pS+5p2+77yM5Yqz6ICM5peg5Yqf44CCPC9wPjxwPjxlbT41NC48L2VtPuS7iu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eWuieWFqOOAgeaYjuWkqeeUn+a0u+S4jeS/neman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7Tlr4zljYPml6Xlip/vvIzlh7rkuovlvZPml6Xnqb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bel5Lq66K+35rOo5oSP77yM5ZOB6LSo5pWI546H5Zyo5Lq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kmumYsuS4gOatpe+8jOWwkeWHuuS6i+aVh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v4Pml6DlpKfplJnvvIznspflv4Ppk7jlpKfov4fjgILnlJ/kuqfnp6nluo/ku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liLDlpITmnInjgII8L3A+PHA+PGVtPjU5LjwvZW0+5Yet5oqA5pyv5byA5ouT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66h55CG5aKe5Yib5pWI55uK77yM5Yet5pyN5Yqh5qCR56uL5b2i6L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to+W4uOeahOWKoOS7peS/neaMge+8jOW8guW4uOeahOS6iOS7pee6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EuPC9lbT7nm7jkupLkv53lronvvIzkurrkurrlj5fnm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l5qC86KaB5rGC5a6J5YWo5Zyo77yM5p2+5p2+5Z6u5Z6u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y48L2VtPuWuieWFqOaYr+WutuW6reW5uOemj+eahOS/n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aVheaYr+S6uueUn+aCsuWJp+eahOeluOagueOAgjwvcD48cD48ZW0+NjQuPC9lbT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mK/liLbpgKDlh7rmnaXnmoTvvIzogIzkuI3mmK/mo4Dpqozlh7r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57u357Sn5a6J5YWo55qE5bym77yM5bCx5by55LiN5Ye655Sf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kmuS9meWKqOS9nO+8jOWKs+iAjOaXoO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gbXlvqrnp5HlrabvvIzomY7lj6Pog73mi5TniZnvvJvnm7Lnm67o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lsI/msrPkvJrnv7voiLnjgII8L3A+PHA+PGVtPjY4LjwvZW0+5pe25pe25a+75rGC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L+b5q2l77yM5LqL5LqL6K6y56m25pa55rOV5oqA5pyv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kOaCo+mZqeS6juaYjueBq++8jOmYsuiMg+iDnOS6juaVkeeBvu+8jOi0o+S7u+mHje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OAgjwvcD48cD48ZW0+NzAuPC9lbT7ono3ov5vooYDmtrLvvIzljJbkuLrooYz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el5L2c5bC95b+D77yM5a6J5YWo5pS+5b+D77yM5Zue5a62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Mi48L2VtPuWugeWPr+WBnOW3peWBnOS6p++8jOWGs+S4jei/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ruW5suOAgjwvcD48cD48ZW0+NzMuPC9lbT7ml6Dkuovli6Tmj5DpmLLvvIzpgYfkuo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YzjgII8L3A+PHA+PGVtPjc0LjwvZW0+5o6o6KGM5a6J5YWo55Sf5Lqn5qCH5YeG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Yqz5Yqo6ICF5p2D55uK44CCPC9wPjxwPjxlbT43NS48L2VtPueyvuebiuaxgu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OmAoOS6p+WTgei0qOmHj+OAgjwvcD48cD48ZW0+NzYuPC9lbT7pq5jpq5jlhbTlhb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vvIzlubPlubPlronlronlm57liLDlrrbjgII8L3A+PHA+PGVtPjc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bCx5rKh5pyJ5LyB5Lia55qE5piO5aSp44CCPC9wPjxwPjxlbT43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S4jemZpOemvuiLl+S4jeWjru+8jOmakOaCo+S4jemZpOaViOebiumavu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ronlhajnlJ/kuqfvvIzotKjph4/nrKzkuI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YWo5oSP6K+G5Zyo5oiR5b+D5Lit77yM5a6J5YWo55Sf5Lqn5Zyo5oiR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mBteeroOWuiOe6qu+8jOWFs+eIse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rp7mlr3lronlhajnu7Tkv67ms5XvvIzkurrkurrkuovkuovkv5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gzLjwvZW0+6KeB5LqG6L+d56ug5Lil5om56K+E77yM6YGT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05pyJ5oOF44CCPC9wPjxwPjxlbT44NC48L2VtPumihOmYsuS/neWFu+aMieaXtu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eVhemhuuS4jeS8mumUmeOAgjwvcD48cD48ZW0+ODUuPC9lbT7lronlhaj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pmLLkuLrkuLvjgII8L3A+PHA+PGVtPjg2LjwvZW0+5a6B5Li65a6J5YWo5Y+X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qL5pWF5rWB5rOq44CCPC9wPjxwPjxlbT44Ny48L2VtPui0quWbvuecgeWKm+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vu+8jOS+peW5uOW/g+eQhumFv+eluOerr+OAgjwvcD48cD48ZW0+ODguPC9lbT7np6Tn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ljovljYPph5HvvIzlronlhajluL3lsI/mlZHkurrlkb3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y5aS05LiH57uq77yM5a6J5YWo5Zyo5YWI44CCPC9wPjxwPjxlbT45MC48L2VtP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7heeUseeUn+S6p+iAheWGs+Wumu+8jOabtOW6lOeUsemhvuWuouWGs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lronlhajmmK/lubjnpo/nmoTkv53pmpzvvIzmsrvnkIbpmpDmgq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ronlhajjgII8L3A+PHA+PGVtPjkyLjwvZW0+5Lil5p+l57uG5p+l5a6J5YWo6ZqQ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uK5rGC57K+6Ziy6IyD5pyq54S244CCPC9wPjxwPjxlbT45My48L2VtPuWlvemSoumd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+8jOWuieWFqOimgeS4peaKk+OAgjwvcD48cD48ZW0+OTQuPC9lbT7lronlhajorab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naHkuIfmnaHvvIzlronlhajnlJ/kuqfmmK/nrKzkuIDmnaH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ouJ5LiN55u055qE57uz5a2Q77yM5Lmf5rKh5pyJ5raI5LiN6Zmk55qE6ZqQ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S6i+aVheaYr+acgOWkp+eahOaIkOacrO+8jOWui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aViOebiuOAgjwvcD48cD48ZW0+OTcuPC9lbT7lvJjmiazlronlhaj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ojIPlronlhajooYzkuLrjgII8L3A+PHA+PGVtPjk4LjwvZW0+5LiA5qC554Of5aS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im5bCP77yM5byV5Y+R54Gr54G+5Luj5Lu35beo5aSn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S8tOedgOW5uOemj++8jOWuieWFqOWIm+mAoOi0ouWvjO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aI6Ziy6K6+5pa977yM5bi45YGa5qOA5p+l77yb5raI6Zmk6ZqQ5oKj77yM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6Znd4amtjLmh0bWwiPmh0dHBzOi8vZHVhbmp1emlrdS5jb20vZHVhbmp1emkvaG95emZ3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F294EEB5BE9BE440BEA0523C7C6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