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20EBE25A0E2033E6502DF0695E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20EBE25A0E2033E6502DF0695E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aSc6aWt5ZCJ56Wl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MguS4gOebj+eBq+e6oueahOeBr+esvO+8jOeFp+S6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i3r+mAlOOAgjwvcD48cD48ZW0+Mi48L2VtPuWGrOmbquacqumjmOa4neW3s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mFt+aakeWknOmavuecoO+8m+aYpeWFieeBv+eDgua0kua7oeWbre+8jO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WNtOayoemXsu+8m+efouW/l+S4jea4neWdmuWmguejkO+8jOWQjOeql+WFseW6p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aYpeiKguW/q+S5kOWLv+W/mOeOqe+8jOaWsOW5tOWlvei/kOS5kO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8oOWwj+Wwj+eahOi0uuatou+8jOS4gOWjsOS6suWI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7o+ihqOedgOWFs+aAgOWSjOaAneW/te+8jOWMheWQq+edgOelneemj+S4j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aWsOaYpeW/q+S5kO+8jOWQiOWutuW5uOemj+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Hkei0oumTtui0ouWkp+i0ouWwj+i0ou+8jOaxh+aIkOS4h+i0r+Wutui0ou+8m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neawlOiLseawlOato+awlOWLh+awlO+8jOaNouW+l+S4gOWbouWSjOawlO+8m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elneemj+elneaEv+W/g+aEv+iuuOaEv++8jOS4gOW5tumAgee7meS9o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jOWvjOi0tei/nuW5tOOAgjwvcD48cD48ZW0+NS48L2VtPu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WsOW8gOWni++8jOWcqOatpOelneaEv+aWsOW5tOWlve+8jOWBpeW6t+W/q+S5k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+8gTwvcD48cD48ZW0+Ni48L2VtPueCueeCueW/g+aEj+eCueeCueaDhe+8jOS/oeaB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S8oOecn+aDhe+8jOelneemj+mXruWAmemAgeS4jeWBnO+8jOaEv+S9o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6suaDheeIseaDheagt+agt+ihjO+8jOW3peS9nOmhuuW/g+S6i+S4muaIk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qeWkqei1muS4jeWBnO+8jOS4gOeUn+W5uOemj+eskeebiOebi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WsOaYpemXruWlve+8jOaNoeS4quWFg+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5geaYn+eCueeCue+8jOWknOiJsuWugemdme+8jOWcqOS9o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mAgeS4iuaIkeacgOecn+aMmueahOelneemj++8jOmBk+S4gOWjs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3r+mhuumjju+8jOaWsOaYpeW/q+S5kOOAgjwvcD48cD48ZW0+OS48L2VtPuaV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o++8jOaJk+i1t+m8k++8jOmZpOWkleWIsOadpeeskeWRteWRte+8m+emj+aYn+eF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mXue+8jOasouatjOeskeivreecn+eDremXue+8m+S6i+S4mueBq++8jOmSnuel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rmOWUseW5s+WuieatjO+8m+Wlvei/kOaXuu+8jOi6q+S9k+ajku+8j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awuOebuOS8tO+8m+mZpOWkleWIsO+8jOaEv+S9oOWFqOWutueDreeDremXuemXue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gTwvcD48cD48ZW0+MTAuPC9lbT7mmKXoioLvvIzmnIDnibXmjILnmoT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LkurrvvJvmnIDmhJ/liqjnmoTmmK/ku4DkuYjvvIzmmK/lkozlrrbkurrlm6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vvIzmnIDnm7zmnJvnmoTmmK/ku4DkuYjvvIzmmK/mtLvlvpfmm7Tlpb3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mK/ku4DkuYjvvIzmmK/lvq7nrJHjgILnpZ3mnIvlj4v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aB552A5oKg5oms55qE6ZKf5aOw6L+Y5pyq5pWy5ZON77yM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4iG56u56L+Y5pyq54eD5pS+77yM57K+5b2p55qE5pma5Lya6L+Y5Zyo6YWd6Y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5qE56Wd56aP6L+Y5Zyo6Lev5LiK77yM5oiR5o+Q5YmN56Wd5L2g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aW977yM5LiH5LqL6aG677yM6ZiW5a625qyi77yM5bm06L+Q5p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W5tOS9s+iKguWIsO+8jOWQkeS9oOmXruS4quWlve+8jOi6q+S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+8jOW/g+aDheeJueWIq+Wlve+8m+Wlvei/kOWkqeWkqeS6pO+8j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meOAguacgOWQjuelneaCqO+8mueJm+W5tOWlvei/kOaMoeS4jeS9j++8jOeJm+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gTwvcD48cD48ZW0+MTMuPC9lbT7lj6ropoHlv4Pnm7jns7vvvIz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qvlsLrorrDlv4blg4/mjozlv4PnmoTmsLTvvIzml6DorrrkvaDlvKDlvIDov5jmmK/m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mgLvmnInkuIDlpKnku47mjIfnvJ3pl7TmtYHlsL3miJHlvojlvIDlv4Plj6/ku6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iJDplb/vvIHkurLniLHnmoTmnIvlj4vvvIznpZ3kvaDmsLjov5zpg7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E0LjwvZW0+6Zmk5aSV5p2l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w77yM55Sf5rS75LiN5piT77yM55+l6Laz5pyA5aaZ77yM5b+r5LmQ5pu05aSa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u05bCR77yM5Lqy5oOF5Zu057uV77yM5Y+L6LCK5oul5oqx77yM5YGl5bq35bi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y8572p44CC56Wd6Zmk5aSV6IqC5pel5byA5b+D5pe25pe244CB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bm05bm044CCPC9wPjxwPjxlbT4xNS48L2VtPu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/g+aDs+S6i+aIkO+8jOS6i+S4muaIkOWKn++8gTwvcD48cD48ZW0+M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liLDvvIznpZ3npo/lt7LmnaXvvIznlJ/mtLvkuI3mmJPvvIznn6XotrPmnID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7TlpJrvvIzng6bmgbzmm7TlsJHvvIzkurLmg4Xlm7Tnu5XvvIzlj4vosI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LjkvLTvvIzlubPlronnrLznvanjgILpooTnpZ3kvaDmlrDlubTlvIDlv4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lv6vkuZDlpKnlpKnjgIHlubjnpo/lubTlubTvvIE8L3A+PHA+PGVtPjE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6auY6auY5oyC77yM5Lq65Lq65qyi5Zac77yb5Liy5Liy6Z6t54Ku6Iul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5qE56Wd56aP6YCB57uZ5L2g77yM56Wd5L2g5Y+K5L2g55qE5a625Lq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6Z2S5pil576O5Li977yM6bmP56iL5LiH6YeM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mFkuadr+err+i1t+adpe+8jOWWneWHuuW8gOW/g+WSjOeUnOicn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iInuatpei3s+i1t+adpe+8jOiInuWHuuWBpeW6t+WSjOWmguaEj+OAg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WUsei1t+adpe+8jOatjOWUsee+juWlveeahOaWsOW5tOWIsOOAgjIwMj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v6vkuZDvvIzkuovkuovpobrmhI/jgII8L3A+PHA+PGVtPjE5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paw5bm05Yiw77yM6Zuq6Iqx6aOY6aOY5bGx5rKz5aiH44CC57qi5qKF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L+P77yM576O5pmv5byV5b6X5Lq66Ieq6LGq44CC5a625a625oi35oi35pS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2p6auY5YW05ruh5Zyw6LeR44CC5ZCJ56Wl5aaC5oSP6YO96YCB5Yiw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z6L6557uV44CC56Wd5L2g5paw5bm05b+r5LmQ77yM5bm456aP5p2l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Dn+iKseeSgOeSqOWknOepuuaYju+8jOeFp+S6rumUpue7o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mZpOWklemluuWtkOWMheW5uOemj++8jOWQg+WHuuWlvei/kOi1sOWbm+aWu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mAgeaDheaEj+ihqO+8jOelneaEv+W5uOemj+S4h+W5tOmVv+OAguelneaWs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eS4h+S6i+WmguaEj+OAgeW5s+WuieWQieelpe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iLrpqqjpm6roirHpo5jvvIzkuIDlubTlubTmnKvlj4jmnaXliLDjgILml6nlh7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KrovpvlirPvvIzli6TmgbPlt6XkvZzkuJrnu6npq5jjgILpq5jpq5jlhbTlhbT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bvovbvmnb7mnb7ov47mjJHmiJjjgILmhL/kvaDlh4blpIflpb3vvIzkv6H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JvovonnhYzvvIE8L3A+PHA+PGVtPjIyLjwvZW0+5Zyo5paw55qE5LiA5bm0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il6aOO5rSL5rqi5L2g77yM5a625bqt5YWz5b+D5L2g77yM54ix5oOF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6K6w552A5L2g77yM5pyL5Y+L5b+g5LqO5L2g77yM5oiR5Zyo6L+Z5Y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6L+Q5LmL5pif5rC46L+c54Wn552A5L2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peiKguWIsOS6hu+8jOWQhOi3r+elnuS7mem9kOelnei0uuOAg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eS9oOi0oua6kOa7mua7muaMoeS4jeS9j++8jOe+juelnuelneS9oOaYpemdkumdk+S4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+iKse+8jOeIseelnuelneS9oOeIseaDhee+jua7oeeUnOWmguicnO+8jOW5uOi/kO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i/nui/nuWJquS4jeaWreOAguaWsOW5tO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Ibnq7novp7ml6flsoHvvIzmrKLllpzov4flpKflubTvvJvniIbnq7nngrjkuI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otZrkuIDlnIjvvJvniIbnq7nngrjlvpflk43vvIzpkrHotKLlpoLmsLTmt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ngrjlvIDlkI7vvIzpkp7npajotZrlvpfljprvvJvniIbnq7nml7bml7bmlL7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rml7rml7rvvIHmhL/pmaTlpJXlv6vkuZDvvIE8L3A+PHA+PGVtPjI1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pqW5b+D6IS+77yM5oOF57O75L2g5oiR5LiH5bm06ZW/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S4quWJje+8jOi1tuS4quaXqe+8jOWFiOadpemBk+WjsOmZpOWkleWlve+8m+aS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Bh+WlveS6i++8jOmBk+S4quWQieelpeWSjOWmguaEj+OAguelneS9oOaWsO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sOawlOixoe+8jOaYpeWkqeaLpeacieaYpeeahOW4jOacm++8jOW5uOi/kOS5i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OeFp++8jOeUn+a0u+W/q+S5kOWPiOe+juWmme+8gTwvcD48cD48ZW0+Mj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nmb7lrrbng63pl7nvvIzkupTpopzlha3oibLng5/oirHmm7Tkv4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ibnmhI/mnaXmibDvvIzlubPlronlgaXlurflr7nkvaDmnIDlpb3vvIzov5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mlL7lv4Ppl6rogIDvvIzmg7PkvaDkuYvlv4PkvaDpg73nn6XpgZPvvIzpl67lgJ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ubbmiqXpgZPjgILmhL/kvaDmmKXoioLlv6vkuZ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pil5b+r5LmQ77yM5o2C552A6IKa5a2Q5LmQ77yM6JKZ552A6KKr5a2Q5LmQ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y75raV5LmQ77yM5a+55aSp5ZOI5ZOI5LmQ77yM5Zad5rC05ZKV5ZKV5LmQ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mQ77yM5oOz5Yiw5oiR5pu05LmQ77yM5q2k5pe26IKv5a6a5LmQ77yM5YGl5bq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OS48L2VtPuaIkeeCueWHu+aYpeiKgu+8jOaQnOe0ou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mdou+8m+aIkeWkjeWItueskeiEuO+8jOeymOi0tOaWsOaYpee9keerme+8m+aIk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rueuse+8jOe8lui+keacgOe+juivreiogO+8jOWPkemAgeacgOWlveelneaEv++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IoOmZpOeDpuaBvO+8jOWtmOWCqOW/q+S5kOavj+S4gOWkqe+8jOWkh+S7ve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OAgjwvcD48cD48ZW0+MzAuPC9lbT7mlrDlubTliLDvvIzotKLnpZ7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mmJ/lvZPlpLTnhafjgII8L3A+PHA+PGVtPjMxLjwvZW0+6Z6t54Ku5Ly0552A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77yM54Of6Iqx6ZqP552A5qyi5LmQ6aOe77yM5pil6IGU5YaZ5bC95Liw5pS26YaJ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ruh5bm456aP5bKB77yM55WF6LCI5pio5pel5oiQ5Yqf55Sc77yM5rKJ5rW4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76O44CC6Zmk5aSV5oSJ5b+r77yM5oGt5Zac5Y+R6LSi77yM6bi/6L+Q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Qieelpei3n+S9oOi3ke+8jOW5uOemj+WvueS9o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iZvlubTliLDvvIzlkJHkvaDpl67kuKrlpb3vvJrlip7kuo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brvvIznlJ/mtLvmraXmraXpq5jvvIzlvannpajmnJ/mnJ/kuK3vvIz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miZPniYzlnLrlnLrog5zvvIzlj6PlkbPpob/pob/lpb3vvIzotormtLvotor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lb/otorkv4rkv4/vvIzlrrbph4zlh7rpu4Tph5HvvIzlopnkuIrplb/pkp7np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L6e5pen6L+O5paw5qyi5LmQ5pe277yM5Zue5pyb5LiA5bm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77yM5pyJ5qyi56yR5pyJ5rOq5rC077yM5pyJ5pS26I635Lqm5pyJ5aSx5Y6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bm05p2l55qE6Lev77yM5oSf5oGp5oiR5Lus6aOO6Zuo5bqm77yM5oS/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6L+Y6IO95Zyo5qyi56yR55qE5Li75peL5b6L5LiL77yM5YWx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b5pyq5p2l44CCPC9wPjxwPjxlbT4zNS48L2VtPuaEv+aJgOacieeahOe+jua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edgOS9oO+8jOWFpeedoeaYr+eUnO+8jOmGkuadpeaIkOecn++8geaEv+aJgO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svOe9qeedgOS9oO+8geaXpeWHuumBh+i0te+8jOaXpeiQveingei0ou+8g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ieaYn+WRteaKpOedgOS9oO+8geaXtuaXtuWQieelpe+8geWIu+WIu+W5s+Wui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YuPC9lbT7op4HkurLmnIvvvIzlrrbluLjll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i5zlubTvvIzlkInliKnorqjjgILluLjplLvngrzvvIzouqvkvZPlpb3jgILluLj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iLDjgILluLjlvq7nrJHvvIzmsqHng6bmgbzjgILlubjnpo/kvLTvvIz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M3LjwvZW0+5paw5bm05Yiw5LqG77yM5oSf5oGp55Sf5rS7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77yM5bim5LiK5qKm5oOz77yM5Zyo5paw55qE6LW354K56LW36I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cn+aMmuelneemj+mAgee7meS9oO+8jOelneS9oOWkqeWkqe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kuPC9lbT7mmKXoioLliLDvvIzmi5zlubTml6nvvJrkuIDmi5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vvJvkuozmi5zlm7Dpmr7lsJHvvJvkuInmi5zng6bmgbzmtojvvJvlm5vmi5zkuI3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kupTmi5zlhL/lpbPlrZ3vvJvlha3mi5zlubjnpo/nu5XvvJvkuIPmi5zlv6fmhIH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vmi5zmlLblhaXpq5jvvJvkuZ3mi5zlubPlronnvanvvJvljYHmi5z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mb5bm05p2l5Yiw5ZCv5paw56+H77yM5Zac5rCU6aOY5om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b56m/5LiK5paw6KGj5oi05paw5bi977yM5qyi5LmQ5ZCM5bqG5bGV56yR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5YaZ5ruh56aP5a+/56aE77yM54Of6Iqx57u95pS+5paw5biM5pyb77yb55+t5L+h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p2l6Zeu5YCZ77yM5Y+L6LCK6ZW/5a2Y5pqW6Lqr5b+D77yb56Wd56aP5pyL5Y+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mb5bm05ZCJ56Wl6KGM5aSn6L+Q44CCPC9wPjxwPjxlbT40MS48L2VtP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KiueDpuaBvOeVmee7meaYqOaXpe+8m+eZveS6keW9qeS6ke+8jOeliOemj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elpeS6ke+8m+ilv+mjjuWMl+mjju+8jOS9huaEv+eJm+W5tOmDvemhuumjju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/g++8jOiuqeelneemj+eVmee7meecn+W/g+OAguelneS9oOaYpeiKguW/q+S5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S4h+S6i+WQieelpe+8gTwvcD48cD48ZW0+NDIuPC9lbT7otbblnK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iY3lpLTvvIzkvKDpgJLnpZ3npo/nu5nkvaDvvIzmlrDmmKX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mR5YWl5b+r5LmQ55qE5oCA5oqx77yM5oqT5L2P5ZCJ56Wl55qE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6LW35byA5b+D55qE55yJ56iN77yM57+Y6LW35bm456aP55qE5Zi06KeS77yM56m/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6KGj5bi977yM5Zac6L+O54mb5bm055qE5p2l5Yiw44CC5pel5a2Q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il6IqC5b+r5b+r5LmQ5LmQ44CC56Wd5L2g5LiH5LqL5aaC5oSP77yM5pil6Iq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0NC48L2VtPjIwMjHlubTmmKXoioLliLDvvIzniZvnpo/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IDmnLXot5/lpLTkupHvvIzpo5jnnYDlpb3ov5DmnaXvvIznpZ3npo/lpKfnpL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k6XpgIHkuIrliY3jgILkuIDmo7XmkYfpkrHmoJHvvIznu5nkvaDmnInpkrHoir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irHmnpzlsbHvvIzpmarkvLTkvaDouqvovrnvvJvkuIDmoKrnvo7kurrolY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lqIflqIfvvJvkuIDmnprkurrlj4LmnpzvvIzkuovkuJrnu5PmiJDlip/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pil6IGU6LS06LW35a2X5a2X5Zac5bqG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ON6LW35aOw5aOw5oyv6ICz77yM54Of6Iqx54eD6LW35py15py16ICA55y877yM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W355uP55uP5pqW5b+D77yM56Wd56aP5Lyg6YCS57yV57yV5oCd5b+177yM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95Lu95YWz5oCA77yM6Zeu5YCZ5Yed6IGa5rex5rex5oOF54ix77yM6Zmk5aSV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Sc6Jyc44CC6Zmk5aSV5aSc56Wd5pyL5Y+L77yM5paw55qE5LiA5bm0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Ni48L2VtPuelneaci+WPi+eJm+W5tOS4h+S6i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gTwvcD48cD48ZW0+NDcuPC9lbT7mmKXoioLmmK/kvbPoioL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kuI3og73msqHmnInkvaDvvIHmsqHmnInkvaDlsLHlpb3lg4/vvJrngpLoj5zmsq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moZTlrZDkuI3lpKrnlJzvvIzllp3phZLmsqHmnInng5/vvIzkuIrooZfmsqHluKb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YCB5L2g5LiA5aOw5paw5bm05aW977yM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mw44CCPC9wPjxwPjxlbT40OS48L2VtPuaYpeiKguaYr+WVpe+8n+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OAguS6jOS4quWtl++8mua2iOi0ueOAguS4ieS4quWtl++8muWkp+iBmuS8muOAg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iDoeWQg+a1t+edoeOAguS6lOS4quWtl++8muefreS/oea7oeWkqemjnuOAg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Wkp+WutuaLnOW5tOi0uuWygeOAguS4g+S4quWtl++8mumereeCruWjsOmch+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juOAguWFq+S4quWtl++8muaOouS6suaXhea4uOe6r+eyueWPl+e9quOAguS5n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l+mFkua3semGieS8pOi6q+WPiOS8pOiDg+OAguWNgeS4quWtl++8mumVv+WBh+aUvue6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WbnuWOn+S9jeOAguWNgeS4gOS4quWtl++8muaYpeiKguWwseaYr+WFqOawk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kOWKqOS8muOAgjwvcD48cD48ZW0+NTAuPC9lbT7mlrDlubTnmoTpkp/lo7Dlt7Lnu4/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iZvlubTnmoTllpzmsJTlvIDlp4vpo5jmiazvvIznkoDnkqjnmoTng5/oirH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r4zotLXnmoTmmKXogZTmib/ovb3otKLmsJTvvIzmrKLlv6vnmoTpooLmrY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KflnLDvvIznnJ/mjJrnmoTnpZ3npo/lt7Lnu4/otbfoiKrjgILnpZ3mgqjmlrDlub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lubjnpo/pmJblrrbmrKLvvIHniZvlubTlpKflkI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1M2pvZTgxdm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dTNqb2U4MXZ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20EBE25A0E2033E6502DF0695E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