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E926CF36D7DF7D4EF4BA6A2E01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926CF36D7DF7D4EF4BA6A2E01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4i25q+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WOu+S4lu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eXm++8jOavj+asoeWOu+elreWloOeItuS6su+8jOaIkemDveWcq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cqOaIkei6q+i+ueOAguaIkeS9k+S8muWIsOS6hueUn+atu+emu+WIq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a7i+WRs++8jOWmguaenOacieWkqeWgguaIkeebuOS/oeeItuS6s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fkOS4quinkuiQve+8jOW+rueskeeahOeci+edgOaIke+8jOeItuS6suaCqO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S4reOAgjwvcD48cD48ZW0+Mi48L2VtPua4heaYju+8jO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vj+WIsOaYpeiKgu+8jOa4heaYjumDveaYr+WmguatpOeahOS8pOaE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avjeS6sueahOeVmeS4i+eahOi4qui/ue+8jOi6q+S4tOWig+WcsOaEn+WPl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+8jOaIkeWbnuWIsOiAgeWutuOAguaFjue7iOi/vei/nO+8jOaVpuS6suedpu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tuS6sumXsuaah+aXtuaAu+aYr+S8muWSjOaIkeeO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4uOaIj++8jOavlOWmguS4i+i3s+aji++8jOaJk+aJkeWFi+etieOAgu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nieW+l+iHquW3seaYr+S4lueVjOS4iuacgOW/q+S5kOeahOOAguacieaXt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S8muWPmOedgOiKseagt+e7meaIkeWBmuWlveWQg+eahOOAgui/meS6m+mDveW3s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bnuW/hu+8jOS4jeS8muWPmOS4uueOsOWunuS6huOAguaIkeWGje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S6sueahOi6q+W9seWSjOaFiOelpeeahOeskeWuu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nuWIsOWNiuW5tOWJjeWkmuWlve+8jOS4gOWIh+mDveWuieWlve+8geaYq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WGjeS5n+edoeS4jeedgO+8jOaDs+W/teeIuOeIuO+8jOmCo+S5i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5kOingu+8jOS4gOi+iOWtkOmDveWcqOS4uuWutuW6reS7mOWHuu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TjeW/g++8jOiAgeWkqeecn+aYr+S4jeWFrOW5s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bvuivtO+8jOatu+S6huS7peWQjuS4jeimgeWtpOS8tuS8tuWcsOWRhuWcq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avj+W5tOeahOa4heaYju+8jOaIkeWSjOWmiOWmiOWllOazouWKs+e0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eci+S7lu+8jOS7luivtOS7luaDs+WPmOaIkOS4gOagquexs+WFsOiKse+8jOa4h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WcsOa0u+WcqOWPpuS4gOS4quS4lueVjOeci+edgOaIkeS7rOOAguS6juaYr+Wut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bhuexs+WFsOiKse+8jOmrmOWkp+ayiemHjeeahOiKseebhuW6leWk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S6sueahOmqqOeBsOOAguWmiOWmiOaAu+ivtO+8jOaDs+S9oOeIuOeIu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ci+WIsOS7luS6huOAgjwvcD48cD48ZW0+Ni48L2VtPuaIkeWtpOeLr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1sOS6juS6uueUn+eahOi3r+S4iu+8jOeIuOeIuOaCqOefpemBk+WQl++8n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kseiQveeahOaXpeWtkOmHjO+8jOayoeacieS6huaCqOeahOeQhuino+S4j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aXoOWKqeWViu+8gTwvcD48cD48ZW0+Ny48L2VtPua4heaYj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WTiOWTiOWTiOWdn+Wik++8jOaAneW/teS5i+aDhei2iuWPkeayiemHje+8m+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Uvuadvu+8m+S5n+emgeS4jeS9j+m7r+eEtuazquS4i++8geaDs+Wwhuazq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CmuWtkOmHjO+8jOavlOS7gOS5iOmDvemavu+8m+mavumBk+aYr+WvueavjeS6s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enjeaWueazleWQl++8n+mavumBk+aYr+WvueavjeS6suaAneW/teeah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Ql++8nzwvcD48cD48ZW0+OC48L2VtPuWcqOi/meagt+eahOaXtuiKgumHj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AgOW/teavjeS6su+8jOi/mOiDveWOu+S9k+S8muS6m+S7gOS5iO+8n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mHjO+8jOaIkemZpOS6huS8pOaEn++8jOi/mOiDveWAvuivieS6m+S7gOS5iO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8pOaEn+eahOaXtuiKgumHjO+8jOaIkemZpOS6huWAvuivie+8jOS5n+WPquaci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S48L2VtPueql+WPsOi+ueaut+e6oueahOiMtuiKse+8j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XkuWXkueahOmbqOWjsOS4re+8jOe8k+e8k+WcsOayiemHjeWcsOe7veaUvu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ql+WJje+8jOeci+edgOaooeeziueahOeql+Wklu+8jOWQrOedgOa3heaype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hui1t+S6humCo+eGn+aCieiAjOS5hei/neeahOWjsOmfs+OAguWTpu+8jOmCo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jsOmfs+OAguWlveaDs+WlveaDs+WGjeWQrOWQrOavjeS6sueahOe1rue1ru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DnOavjeS6suW3sumpvum5pOilv+WOu++8gTwvcD48cD48ZW0+MTAuPC9lbT7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orrDnnYDlvZPml7blr7nkurrnlJ/nmoTnu53mnJvvvIzlr7npgJ3ljrv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IDmgYvvvIznnIvnnYDniLbkurLooqvkurrmhIjmiqzmhIjov5zvvIzpgqP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3op4HnmoTnu53mnJvkuI7lvbvlv4PnmoTlhrDlh4nnmoTmhJ/op4norqnmiJ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ZPpqozmmK/mrovphbfjgIHmmK/ml6DlpYjjgIHmmK/mgrLlk4DjgIHmhK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6LWw5LqG77yM5YaN5oCd5b+15ZKM562J5b6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5aSp6ZW/5aSn5LqG44CC5Lmf57uI5LqO5piO55m977yM54eV5a2Q6IO95Ya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p2o5p+z5pyJ5YaN6Z2S5LmL5pe254i25Lqy5Y20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bqm6L+H55qE5piv5bi45bi455qE5oCd5b+15ZKM5LiA5bm05LiA5bqm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44CCPC9wPjxwPjxlbT4xMi48L2VtPueItuS6suS7lumVv+edgOS4gOWkt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S4gOWPjOWkp+ecvOedm+eCr+eCr+acieelnu+8jOWGjeWKoOS4iuS4gO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eahOecieavm+aYvuW+l+WNgeWIhueahOacieelnuOAgueItuS6sumdnuW4uOeIs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S4gOWPjOacieWKm+eahOWkp+aJi+WcqOmUruebmOS4iui/kOWKqOiHquWm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idtOidtuWcqOS4iumdoue/qee/qei1t+iIn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jrvkuJbov5nkuInkuKrlpJrmnIjvvIzmiJHml7bliLvpg73lnKjmg7Plv7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6XlrZDph4zlj6ropoHnnIvliLDlg4/niLbkurLnmoTouqvlvbH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vojnl5vvvIzmiJHlsLHmg7PotbfmiJHnmoTniLbkurLvvIzmiJHlpJrkuYj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prYLlrZjlnKjvvIzmnaXmi4nov5HmiJHlkozniLbkurLnmoTot53nprv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25Lqy6LWw5LqG5Y2B5bm05LqG77yM6Z+z5a6556yR6LK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5rex5rex5qC55qSN5LqO5oiR55qE6ISR5rW35LmL5Lit44CC5oK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Cd5b+15ZKM5Zue5b+G55WZ57uZ5LqG5oKo55qE5bCP5aWz5YS/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Yiw5LqG5ZCX77yM5oiR5oOz5oKo77yBPC9wPjxwPjxlbT4xNS48L2Vt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eItuS6suWcqOWkqeacieeBte+8jOS7luS4gOWumuS4jeS8muiuqeaIk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CsueXm+S4reOAguiAgeS6uuWutuS4uuS5i+Wli+aWl+S6huS4gOeUn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wseaYr+S4uuS6huiuqeWQjuadpeS6uuawuOi/nOaykOa1tOWcqO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nzwvcD48cD48ZW0+MTYuPC9lbT7moJHmrLLpnZnogIzpo47kuI3mraLvvI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ogIzkurLkuI3lvoXjgILlkI7mnaXmr43kurLljrvkuJbml7bvvIzlj4jlm6D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I/mg7PkuI3liLDlkozmnKzkurrlj4jml6DlipvmlLnlj5jnmoTljp/lm6D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p4HliLDmiJHlj6/mgJznmoTmr43kurLvvIzov5nmmK/miJHkuIDnlJ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uI3og73kuLrkuKTkvY3ogIHkurrlsL3liLDkurrlrZDkuYvlrZ3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vKXooaXnmoTpgZfmhr7jgII8L3A+PHA+PGVtPjE3LjwvZW0+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piP55qE6Lev5LiK77yM5ZC5552A5YeJ5YeJ55qE6aOO44CC5Zyo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6eL55qE5p6v6buE57CM57CM6JC95LiL77yM57+p54S26LW36Ii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ZGK5Yir77yM5piv6YKj5qC355qE5LiN6IiN44CC6ICM5oiR5a+554i454i4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2j5YOP6YKj5L6d5oGL552A5aSn5qCR55qE5Y+277yM5oOz552A44CB5oOz552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q5LiN56aB5r2454S26ICM5LiL44CCPC9wPjxwPjxlbT4xO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W/teW3suaVheS6suS6uueahOaXpeWtkO+8jOWOn+adpeaXtumXtOW5tu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iusOaJgOacie+8jOebuOWPjeWPquS8muiuqeS6uui2iuiusOi2iua3se+8jO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eS6suWRgO+8jOWmguaenOecn+acieadpeS4lueahOivneaIkei/mOaDs+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+8jOecn+eahOWlveaDs+S9oO+8gTwvcD48cD48ZW0+MTk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7nmoTov5nkuKTlubTlpJrvvIzmiJHluLjluLjmoqbop4HlpbnvvIzomb3nhLb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kuI3ov7fkv6HvvIzkvYblj6ropoHmiJHmoqbliLDmr43kurLkuobvvIzkvr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rlprnlprnkuIDotbfljrvnu5nmr43kurLng6fnurjpkrHvvIzluIzmnJvlpbn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g73ov4flvpflvojlpb3vvIzkuZ/luIzmnJvlpbnog73kv53kvZ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kuIDovojlrZDlubPlubPlronlronvvIzkv53kvZHmiJHniLbkurL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iv5Zyo5b+r5LmQ5Lit5bqm6L+H5oiR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Lqb5b+r5LmQ6YO95piv54i25Lqy5bim57uZ5oiR55qE44CC5o+Q6LW3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Oq5rC056aB5LiN5L2P6JC95LiL5p2l44CC54i25Lqy5bey57uP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iR77yM55WZ5LiL55qE5Y+q5pyJ5oiR5a+55LuW55qE5oCd5b+15ZK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ue5b+G44CCPC9wPjxwPjxlbT4yMS48L2VtPuWcqOS9oOaIkeeah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+8jOS4gOS6m+S6uuazqOWumuW+iOmHjeimge+8jOS4gOS6m+S6uuazq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W/g+S4reacieedgOW+iOmHjeimgeeahOS9jee9ruOAguaIkeaAgO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AgOW/teWSjOS7lu+8iOWlue+8ieS7rOWcqOS4gOi1t+eahOaXtu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mmpboirHlvIDvvIzkuZ/msqHmnInovazlpb3ov5nlh6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gJ3lv7XmlYXljrvkurLkurrvvIzlv4Pph4zop4nlvpfpg4Hpl7f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novb3vvIzniLbkurLnmoTpn7PlrrnlgbblsJTnmoTkvJrlh7rnjrDlnKj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mmK/pgqPkuYjnmKblvLHvvIzpl7TmiJblnLDljrvnnIvku5bnmoTpgZf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Jrop4nmgrLlh4nvvIzlj6/mmK/ku4rlubTnmoTmuIXmmI7vvIzniLbkurL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hafniYfvvIzkuZ/opoHpmo/ku5bljrvkuob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iF5piO5YCN5Yqg5oCd5b+15Lqy5Lq677yM5Lqy5Lq65bey5Y675LiJ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riF5piO5pu05piv5b+D5rKJ6YeN77yM5Lqy54ix55qE6ICB5aaI5aaI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CM5Y675LiD5Y2B5aSa5Liq5pel5aSc44CC5aW95oOz5b+15aaI5aaI77yM5biM5p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5Yiw5oKo6ICB5Lq65a6277yM5aSa5oOz5YaN5ZCs6KeB5oKo5pWZ6K+y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aI5aaI5oKo55qE5YS/5a2Q6ICM6Ieq6LGq77yM5LiL6L6I5a2Q6L+Y5YGa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W5tOS6i+acieWvv+iAjOWwve+8jOeUn+WR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OAguavjeS6sue7iOS6juS4juaIkeS7rOawuOWIq+S6hu+8jOS9huaYr+Wlu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SjOaci+WPi+eahOecn+aMmuaDheaEn++8jOWvueS6uueUn+eahOenr+aeg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eahOaJp+edgOS/oeW/te+8jOS4juWkqeWcsOawuOaBku+8jOS4juaeneWP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OAguavjeS6suWcqOaIkeS7rOW/g+S4reeahOS7vemHj+aYr+W+iOmHj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AneW/teWlue+8jOebtOWIsOawuOi/nO+8gTwvcD48cD48ZW0+MjU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ZTlupTov4fmgqjvvIzkuI3kvJrlho3kvKTlv4Ppmr7ov4fjgILlj6/mmK/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kuI3op4nms6rmtYHmu6HpnaLjgILlgYflpoLnnLzms6rog73lpJ/mnoTpgK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/lrZDvvIzlgYflpoLmgJ3lv7Xog73lpJ/pk7rmiJDkuIrooYznmoTlpK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3pob7kuIDliIflvoTnm7TotbDlhaXlpKnlm73vvIzlho3miormgqjluKblm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I2LjwvZW0+5oiR5b+N552A5rOq5rC054K554eD5LqG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K6p5omA5pyJ55qE57ud5pyb55eb5qWa5YeE5YeJ6YO96aOe54Gw54Of54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YC+6K+J77yM5q+N5Lqy55+l6YGT5oiR55+l6YGT77yM5LiA5YiH6YO9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n44CCPC9wPjxwPjxlbT4yNy48L2VtPuaIkeeci+WIsOS6huaIkeeahOavjeS6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iEieebuOi/nueahOS6suS6uu+8jOaIkeWNtOeci+S4jea4heWlueeahOWuuemin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jsOmfs+aYr+S7gOS5iOagt+eahOmDveS4jeefpemBk+OAguaYr+Wluei1sOeah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VmeS4i+WwmOS4lueahOaIke+8jOS7juWwj+WtpuS8muS6hu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3kurLotbDlkI7kuKTlkajlubTkuYvpmYXvvIzmiJHml6Dku6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ku6XmraTmlofnuqrlv7XlpbnvvIzmhJ/osKLlpbnkuIDovojlrZDlr7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lkozmtZPmtZPnmoTniLHvvIzkuZ/mhL/lpbnlnKjlj6bkuID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lubPlronvvIE8L3A+PHA+PGVtPjI5LjwvZW0+5riF5piO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4i45ZKM5aSW5YWs5Zyo5Y+m5aSW55qE5LiW55WM77yM6L+H5b6X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N6KaB6LGh5Zyo5LiW5pe26YKj5LmI55qE6L6b6Ium77yB5Lmf6K64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5u46YGH44CC5Zyo5bCG5p2l55qE5p+Q5LiA5aSp77yM5oiR5Lus5Lmf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cqOi/meS4quiNiemVv+iOuumjnueah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1sOWcqOe7meeItuS6suS4iuWdn+eahOi3r+S4iu+8jOmhv+aXtu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uueXm+eahOWTgOS8pO+8jOiusOW/huS4remCo+WcuumjnuadpeeahOaoquelu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/mOayoeadpeW+l+WPiuivtOS4iuS4gOWPpeivneWwseaSkuaJi+S6uuWvs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Yr+mYtOmYs+S4pOmalOeahOaui+mFt+eOsOWunuWSjOS6suS6uuS7r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eahOW/g+S8pOOAgjwvcD48cD48ZW0+MzEuPC9lbT7muIXmmI7oio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kuJbnmoTkurLkurrlr7nor53vvIzmiJHlsIblkozmiJHlpKnloILph4znmoT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L7or4nmiJHku6zlr7nku5bku6znmoTmgJ3lv7XvvIzmr43kurLvvIzkvaDnn6XpgZP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nInorrjlpJror53opoHlkozkvaDorrLlsLHmg7PkvaDlnKjnmoTml7bkv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l5a2Q6L+H5b6X55yf5b+r77yM6L2s55y85q+N5Lq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7uP5Lik5bm05LqG44CC5Y2w6LGh5Lit5aW55LuO5rKh56a75byA6L+H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/5L2b5oC75Zyo5L2g5oiR6Lqr5YmN6Lqr5ZCO6L2s5oKg77yM5oC75a+55L2g5oi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M5ZSg5ZSg5Y+o5Y+o44CC5q+N5Lqy5pyA5ZCO55qE5LiA5bm05Y2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Zyo55eF5bqK5LiK5bqm6L+H55qE77yM55eF5Lit55qE5q+N5Lqy5Lmf6L+Y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z5b+D552A5L2g5oiR5q+P5LiA5Liq5a2Q5aWz77yM5Zyo5Yeg5Liq5YS/5aWz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C75pyJ5pON5LiN5a6M55qE5b+D44CCPC9wPjxwPjxlbT4zMy48L2VtPuWknO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IsOS6huavjeS6su+8jOaipuWIsOWmueWmueaLv+edgOS4gOadn+W6t+S5g+mmqO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AgOmHjOaJkeWOu++8jOaipuingeavjeS6suWvueaIkeivtO+8jOWlue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eJteaMguWSjOS/neS9keaIke+8jOiuqeaIke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mdouWvueS4gOWIh+WbsOmavu+8jOWtpuS8muS4jeWGjeWTreazo++8jOS7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lueeahOWcqOWkqeS5i+eBteOAgjwvcD48cD48ZW0+MzQuPC9lbT7niLjni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pb3lkJfvvJ/lpKnloILph4zlv4XpobvmsqHmnInnlr7nl4XnmoTnl5voi6b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lvpflronnqLPouI/lrp7vvIzniLjniLjmgqjlkozniLfniLflpbblpbblm6LogZ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v5jmnInmiJHku6zvvIzlpojlpojll5PlrZDpg73lk5HkuobvvIzmiJHkvJ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3kurLvvIzorqnlpbnlubjnpo/lvIDlv4PnmoTluqbov4fmmZrlubTjgILniLjniL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nmoTlsI/lpJblrZnlpbPmm7Tmg7PkvaDvvIzov5nnp43mg7Plv7X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Louqvnu4/ljobkuobmiY3og73nn6XpgZPmnInlpJrnlr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iw5LqG77yB5Y+q5biM5pyb5q+N5Lqy5Zyo5Y+m5aS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byA5byA5b+D5b+D55qE77yM5LiN6KaB6LGh5Zyo5LiW5pe26YKj5Lm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mf6K645LuW5Lus5Lmf5bey55u46YGH44CC5Zyo5bCG5p2l55qE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ya55u46YGH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Z2Npd3R0d3J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djaXd0dHd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926CF36D7DF7D4EF4BA6A2E01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