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3F36B5D822DC1A1CAABD6982C8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3F36B5D822DC1A1CAABD6982C8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oOF6K+d5ZCR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gee7meaIkeWQp++8geWrgee7meaIke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lueVjOS4iuesrOS6jOW5uOemj+eahOS6uu+8jOWboOS4uu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S6uuWwseaYr+S9oOOAgjwvcD48cD48ZW0+Mi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S4jeS/oe+8jOmCo+WwseiuqeWug+aIkOS4uuW8peWkqeWkp+iwju+8jOmq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WmguaenOaIkeeahOeIseS9oOS4jemAg++8jOmCo+WwseiuqeWug+aIk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ouWkp+eLse+8jOWbsOS9oOS4gOeUn+S4gOS4lu+8m+WboOS4uu+8jOaIkeaDs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cqOS4gOi1t++8gTwvcD48cD48ZW0+My48L2VtPuiKseW8gOeahOWjsOmfs+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jjuWEv+aSreW+rummme+8m+mbqOiQveeahOWjsOmfs+W/g+efpemBk++8j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eJteaMgu+8m+W/teS9oOeahOWjsOmfs+aipuefpemBk++8jOaipumHjOiXj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WjsOmfs+S/oeefpemBk++8muS9oOWlve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6huS9oOmFv+eahOeIseaDheeahOmFku+8jOWmguaenOayoeaciee7readr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tOS4gOi+iOWtkOOAgjwvcD48cD48ZW0+NS48L2VtPuaIkeivtOi/h+eahOS4ieS4qu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peWQjuWGjeS5n+S4jeWQg+i+o+S6hu+8jOWGjeS5n+S4jeeGrOWknO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WWnOasouS9oOS6huOAgjwvcD48cD48ZW0+Ni48L2VtPuaIkeS7r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S9k++8jOS7peWQjuaIkeiAgeS6huS9oOS5n+S4jeiDveWrjOW8g+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eS7rOeahOivuuiogO+8muWNs+S9v+iAgeS6huaIkeS7rOS5n+imgeWkqeWk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kqeWkqeW+rueskeOAgjwvcD48cD48ZW0+Ny48L2VtPuacm+ecvOassuep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keeDn+eahOaAneW/teOAgumdouacneWMl+aWue+8jOaDs+S9oO+8jOWcq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to+iKguOAgjwvcD48cD48ZW0+OC48L2VtPuS6sueIseeahO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Yr+S4gOadoea0u+WcqOmZhuWcsOS4iueahOmxvO+8jOmaj+aXtumaj+Wc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meS6iOaIkeawp+awlO+8geayoeacieS6huS9oOaIkeagueacrOaXoOazl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wuOi/nOeIseS9oO+8gTwvcD48cD48ZW0+OS48L2VtPuWkmuW9qeeahOmjjuS/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+WKqOedgOaIkeeahOWIneaBi+OAguS9oOaZtuS6rueahOecvOedm++8jOW8leeH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eDreaDheOAgjwvcD48cD48ZW0+MTAuPC9lbT7niLHmgYvnmoTlkbPpg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miYDku6Xlubjnpo/nnYDvvIznibXmiYvnmoTmhJ/op4nmmK/onJz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nnYDvvIzmi6XmirHnmoTmhJ/op4nmmK/ohbvnmoTvvIzmiYDku6XlvIDlv4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m6DkvaDogIzlubjnpo/vvIzmiJHniLHkvaDvvIzmhL/mkLr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ablhpnnlJzonJzniLHmg4XvvIE8L3A+PHA+PGVtPjExLjwvZW0+5Li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X5LiN566X5piv5LiA5Liq6LS05b+D55qE55CG55Sx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n+WRveS4reeahOWuneiXj++8jOawuOi/nOePjei0te+8m+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8tOS+o++8jOawuOi/nOWUr+S4gO+8m+S9oOaYr+aIkeeUn+a0u+S4r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awuOi/nOi0tOW/g+OAgueIseS9oOWcqOW5s+WHoeeahOaXpeWtkOmHjO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aIkeeahOW/g+WdjumHjO+8jOeIseS9oOawuOi/nO+8j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gYfop4HkvaDmmK/miJHkuIDnlJ/mnIDnvo7kuL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47mraTku6XlkI7miJHku6zkuKTkuKrkurrlsLHmmK/kuIDkuKrmlbTkv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kvJrnm7jniLHliLDogIHjgII8L3A+PHA+PGVtPjE0LjwvZW0+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iS5LiN5o6J55qE77yb5L2g55qE5ZaE6Imv77yM5piv5oiR5rex5rex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2g55qE576O5Li977yM5piv5oiR6Zq+5Lul5b+Y5oCA55qE77yb5L2g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mA552A6L+355qE77yM5L2g55qE5LiA5YiH77yM6YO9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rC46L+c5a6I5oqk5L2g77yBPC9wPjxwPjxlbT4xNS48L2VtPu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gOS5iOeIseS9oO+8jOS9huaIkeefpemBk+S9oOWwse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YuPC9lbT7mr4/mrKHllp3lpJrkuobpg73nibnliK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lj5HnjrDvvIzkuI3llp3lpJrkuZ/nibnliKv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6O5pmv77yM576O5LiN6L+H55y85YmN55qE6aOO5pmv77yM576O6YWS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YaJ5Lq655qE54ix5oOF77yM576O5Lq677yM576O5LiN6L+H5b+D5Lit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Zyj5rSB77yM5L2g5piv5oiR5b+D5Lit55qE576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77yM5rC46L+c44CCPC9wPjxwPjxlbT4xOC48L2VtPuiDve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aDs+imgeS4gOi+iOWtkOWDj+S4quWwj+WFrOS4u+S4gOagt+iiq+S9o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aXtui9r+i9r+eahOaKk+edgOS9oOeahOaJi+aSkuWoh++8jOWGj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4gOWPo+S9oOeahOiEuOmiiu+8jOmavui/h+S6huWwseWQuOWQuOm8u+WtkO+8jO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AgOmHjOWTre+8jOiuqeS9oOW/g+eWvOeahOaPieaPieaIkeeahOWwj+iEkeii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7HmtbfkuI3kvJrkuIDmna/msrjmsLTogIzliqDmu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InliIbng63luqbmiY3llpzmrKLkvaDvvIzlj6/og73kvaD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/ljbTmmK/miJHmnIDmg7PopoHnmoT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p2l77yM5Ly06ZqP552A5rex6YKD5Zyw55y85ZOe6ICM5p2l77yM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Zyw55qE6Lqr6L6577yM6Leo6L+b5LqG5oiR55qE5b+D5o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JvuS4quWls+W8uuS6uu+8jOS4jeimgeaJvuaIke+8jOaIkeS8muWKq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iHquW3se+8jOS9huaYr+S4jeaDs+aIkOS4uuS9oOW/g+ebruS4reeahOWkq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WkqeOAgjwvcD48cD48ZW0+MjIuPC9lbT7miJHniLHkva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nu5nkvaDvvIzlgJ/nnYDnp7vliqjkv6Hlj7fvvIzpgIHovr7miJH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poLmnpzniLHmiJHvvIzlsLHor7flm57kv6Hmga/nu5nmiJHvvIzpobrnnYD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vvIzlm57lpI3kvaDnmoTnlJzonJzvvIE8L3A+PHA+PGVtPjIz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5Y6755qE5Zyw5pa577yM55So5b+D6LWw5a6M5oiR5Lus5Lq655Sf55qE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C9wPjxwPjxlbT4yNC48L2VtPuiuqeS9oOWTreWIsO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Yr+S9oOacgOeIseeahOS6uuOAguiuqeS9oOeskeWI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+8jOaYr+acgOeIseS9oOeahOS6uuOAgjwvcD48cD48ZW0+MjU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kurrnvqTkuK3vvIzmiJHnnIvop4HkvaDjgILnvJjnga3vvIzmiJ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vqTkuK3jgII8L3A+PHA+PGVtPjI2LjwvZW0+5Lqy54ix55qE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ma5ae75piv54ix5oOF55qE5Z2f5aKT77yM5L2G5piv77yM5aaC5p6c5oiR5Lus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6K+d77yM6YKj5oiR5Lus55qE54ix5oOF5bCx5q275peg6JGs6Lqr5LmL5Z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6L+Y5piv5aeU5bGI5rGC5YWo77yM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WboOS4uuacieS9oOiAjOWPmOeahOWmguatpOe+juS4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acieS9oOiAjOWPmOW+l+WmguatpOWFheWunu+8jOeUn+WRve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acieaEj+S5ie+8gTwvcD48cD48ZW0+MjguPC9lbT7lpoLmnp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vaDkuZ/mraPlt6fnmoTniLHmiJHjgILkvaDlpLTlj5Hkub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JHnrJHnmoTmm7/kvaDmi6jkuIDmi6jvvIznhLblkI7vvIzmiYvov5j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vaDlpLTkuIrlpJrlvoXlh6Dnp5LjgII8L3A+PHA+PGVtPjI5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LiA5p2h6bG877yM5Lu75L2g57qi54On44CB55m954Wu44CB5riF6J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q65Zyo5L2g5rip5p+U55qE6IOD6YeM44CCPC9wPjxwPjxlbT4zM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WUr+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v5nkuIDnlJ/pmaTkuobkvaDvvIzpg73kuI3kvJrlho3ph43ouYjopob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2g57Sv5LqG77yM5Yir5oCV77yM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7Sv5oiR5p2l6IOM77yb5aaC5p6c5L2g55eb5LqG77yM5Yir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5eb5oiR5p2l5oqX77yb5oiR5oS/5oSP57Sv5L2g5om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2g5omA55eb77yM5L2g5Y+q6ZyA6KaB5Lqr5Y+X55Sc6Jy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5uOemj+eahOaDheS+o+OAguaIkeS4jeaVouaDs+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vpeaAjuagt+OAguaIkeWus+aAlemCo+enjeaEn+inieOAguWkseWOu+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aYr+mavuWPl+eahOOAguWwseWDj+W/g+mHjOWwkeS6huS7gOS5iO+8jOS4je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ayoeacieS9oO+8jOaIkeeci+S4jeWIsOacquadpe+8jOS5n+eci+S4j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mOWcqOOAgjwvcD48cD48ZW0+MzQuPC9lbT7kvaDlnKjvvIzmmKXljY7np4vlrp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qzpm6rvvJvkvaDkuI3lnKjvvIzmmKXlpI/np4vlhq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mf6K645piv5oiR6ZSZ5LqG77yM54ix5LiK5L2g5oiR55yf55qE5Y+Y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K755Oc77yM5oiR54ix5L2g77yBPC9wPjxwPjxlbT4zNi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aYr+acgOacieawlOi0qOacgOeJueWIq+WSjOacgOWFt+WQuOW8le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p3otJ3lkL7niLHvvIzmiJHnmoTlv4PkuI7kvaD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4Pot7Pov57nnYDmiJHnmoTooYDohInvvIzkvaDnmoTmraXkvJ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oLmi43vvJvljbPkvb/miYDmnInnmoTnm7jmgJ3pg73ljJbkvZzlsJjln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kuI3oqIDotKXjgII8L3A+PHA+PGVtPjM4LjwvZW0+5oiR54ix5L2g55qE5b+D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pyr5pel5Lmf5LiN5Y+Y77yM5a+55L2g77yM5LiN566h6Zi05pm05Zy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77yM5oOz5oOz5ZKM5oiR5LiA5ZCM55yL5pel5Y2H5pel6JC955qE5Zac5o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KseedgOS9oOaYr+S4gOenjeW/q+S5kO+8jOWQ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mZtumGie+8jOeIseedgOS9oOaYr+S4gOenjeWIu+mqqOmTre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eUqOaIkeeahOS4gOeUn+adpeaNouWPlui/meS7veaEn+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7fkuI3opoHlm7rlrojkvaDnmoTmsojpu5jvvIzkuI3opoHkuLrnrYnlvo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mhL/miJHniLHnmoTluIbvvIzog73pqbbov5vkvaDlv4PnmoTmuK/mu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46w5Zyo5Zyo5YGa5Lik5Lu25LqL77yM5LiA5Lu25piv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6ys5LqM5Lu25piv562J5L2g44CCPC9wPjxwPjxlbT40Mi48L2VtPuS9oOaYr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Iue+8jOS9oOaYr+WkqumYs++8jOaIkeS4uuS9oOi9rO+8jOW5uOemj+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+8jOe7meaIkeS4lueVjOmDveS4jeaNou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lvojplb/lvojplb/vvIzorqnmiJHpmarkvaDkuIDotbfotbDlkKfjgIL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K3lu7rkuIDkuKrlsZ7kuo7miJHku6z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ac5qyi5pil5aSp55qE6Iqx77yM5aSP5aSp55qE5qCR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Yas5aSp55qE6Zuq5Lul5Y+K5q+P5aSp55qE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muacgOi/keaIkeeJmem9v+eXm++8jOWboOS4uuW4uOW4uO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aEn+inieWkqueUnOicnOS6hu+8jOS8muibgOeJm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kuIDlj5HvvIznvo7kuL3lubjnpo/lpoLoirHvvIzmi5votKLov5vlrp3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irHnnYDph5HnlpnnmKnvvIzorqnkvaDnvo7nmoTkuZDlvIDoirHjgIL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lb/ln47otaLpkrHvvIzorqnkvaDmlbDpkrHliLDmiYvova/vvIzorqnkvaD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rqnkvaDkuIrlpKnotZDotKLnpZ7jgII8L3A+PHA+PGVtPjQ3LjwvZW0+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yf55qE5Lya6L2u5Zue77yM6YKj5LmI5LiL6L6I5a2Q77yM5oiR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5Yiw5L2g77yM5Zug5Li677yM5Zac5qyi5L2g55qE5bm456aP5L2/5oiR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0OC48L2VtPuWboOS4uuWkquWWnOasouS9oO+8jOaJgOS7p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Dj+aDheaVjOOAgjwvcD48cD48ZW0+NDkuPC9lbT7mnInmsqHmnIn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g7PotbfkvaDvvIzmnInmsqHmnInkuIDpopfmmJ/mmK/kvaDvvIzmiJHk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nnYDlroPmg7PkvaDvvIzmnInmsqHmnInmmJ/mmJ/kvJrkuIvpm6jvvIzorqn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nlZnkvY/kvaDvvIzmiJHnnJ/nmoTlpb3mg7P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7uZ5LqG5L2g6Laz5aSf55qE5pe26Ze05LuO5oiR55qE6Lqr6L656YC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e26Ze05Yiw44CCPC9wPjxwPjxlbT41MS48L2VtPuS6uueUn+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+8jOeUn+S4juatu++8jOiAjOaYr+aIkeermeWcqOS9o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aIkeeIseS9oOOAgjwvcD48cD48ZW0+NTIuPC9lbT7lvZPniLHmg4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miJHkvJrlvLnlh7rmgqbogLPnmoTml4vlvovvvIznlKjpgqP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naXmvJTllLHnnYDniLHnmoTphonmhI/jgILlsLHnrpfml7bpl7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azvvIzlr7nkvaDnmoTniLHkvp3nhLblrZjlnKjjgILniLHkvaD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YKj5Lqb6Iux5paH77yM5piv5oCO5qC355qE5ou8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pS+6YCQ5Yiw5LiN6ZyA6KaB6Led56a777yM6YKj5Lqb5pWw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buY5pWw77yM5b+D5oOF5Y+v5Lul5pS+5pm05Yiw5LiN6ZyA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aH5a2X77yM5piv5oCO5qC355qE6K+05Ye677yM54ix5L2g77y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5CG55Sx44CCPC9wPjxwPjxlbT41NC48L2VtPuiTneiTneeahOWkqe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bquiKse+8jOa8guS6rueahOearumei+a8j+edgOiEmuS4q++8jOS9oOaIke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elnuivne+8jOivt+aCqOa4qeaflOWcsOWbnuS4queUteiv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pnIDopoHnkIbop6PvvIzlm6DkuLrnkIbop6Plj6/kvb/kuonlkL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iY3lq4zvvJvniLHmg4XpnIDopoHlhbPniLHvvIzlm6DkuLrlhbPniLHlj6/kvb/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oDlvIDmnaXvvJvniLHmg4XpnIDopoHlkbXmiqTvvIzlm6DkuLrlkbXmiqTlj6/kvb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jnpo/jgII8L3A+PHA+PGVtPjU2LjwvZW0+55WZ5Zyo5L2g55qE5b+D5LiK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5qE6L+H5Y675ZKM546w5Zyo77yM5oiR5Lus5LiA55u0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6IO955aP6L+c55qE55Sf5ZG944CCPC9wPjxwPjxlbT41N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aXtu+8jOaXoOiuuuS9oOWcqOS9leWkhO+8jOaXoOiuuuS9oOWBmuS7gOS5i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aIkeawuOi/nOaUr+aMgeS9oO+8jOaXoOaXtuaXoOWIu+S4je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acgOeIseeahOS6uu+8gTwvcD48cD48ZW0+NTguPC9lbT7miJHmi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LLmk5LmlYXnurXmmK/lgYfnmoTvvIzmg7PooqvkvaDniLH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aaC6Ziz5YWJ6Iis5rSS6L+b5LqG5oiR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ug5L2g6ICM57K+5b2p77yB5Lqy54ix55qE5L2g77yM6K+36Zmq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aW95ZCX77yfPC9wPjxwPjxlbT42MC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i/veaxgu+8m+aBi+S9oOS4gOWNg+W5tO+8jOaYr+aIk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u+S9oOS4gOasoe+8jOWImeaYr+aIkeS4gOeUn+S4reacgO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ajkuIDlvIDlp4vmg7PkvaDvvIzlkajkuozku43nhL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ajkuInnu6fnu63mg7PkvaDvvIzlkajlm5vmt7Hmt7Hmg7PkvaDvvIzlkajku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vaDvvIzlm6DkuLrmiJHopoHop4HkvaDjgILkuIDlkajnmoTmgJ3lv7XvvIzlnK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JbmiJDnvo7kuL3nmoTniYfmrrXvvIzlm6DkuLrmnInkvaD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L2g77yM5oOz5ZKM5L2g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huaEv+S9oOeahOecvOedm++8jOWPqueci+W+l+WIsOeskeWuu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i+avj+S4gOa7tOazqu+8jOmDveiuqeS6uuaEn+WKqO+8jOS9huaEv+S9oO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ipu+8jOmDveiuqeS6uuaEn+WKqO+8gTwvcD48cD48ZW0+Nj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KjkuIDnnKjvvIzmiJHlsLHmrbvljrvvvIzkvaDnmoTnnLznnZvlho3nnKjkuIDn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tLvkuobov4fmnaXvvIzkvaDnmoTnnLznnZvnnKjmnaXnnKjljrv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bvljrvmtLvmnaXjgII8L3A+PHA+PGVtPjY1LjwvZW0+5oOz6LW3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6Ze577yM5oOz6LW35L2g54G/54OC55qE5b6u56yR5ZKM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b+1552A5L2g55qE5ZC177yM5b+1552A5L2g55qE56yR77yM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6Zy46YGT5ZKM5LiN57uP5oSP55qE5Z2P56yR44CC5ZGo5pyr5Lq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mT6Ze577yBPC9wPjxwPjxlbT42Ni48L2VtPu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iQveWkseaEj+eahOaXtuWAme+8jOacgOmcgOimgeS4gOS4quiCqeiG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iuivieaIke+8jOaIkeS8mueri+WNs+WHuueO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m6DkuLrniLHmiY3mgoTmgoTnmoT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mmK/pu5jpu5jnmoTmg4XmgIDvvJvku4rlpKnmiJHnu4jkuo7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JHkvaDooajovr7miJHnmoTniLHjgII8L3A+PHA+PGVtPjY4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e25pe25Li65L2g5byA5pS+77yb57qv5oOF55qE5rC077yM5r265r265ZCR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bm46L+Q55qE5L2g77yM5Zyo5bCY5Zqj5Lit6L+Y6IO95riF5qWa5ZCs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oOF55qE5ZGK55m977ya5peg6K665L2V5pe25L2V5Zyw77yM5oiR6YO95bC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44CCPC9wPjxwPjxlbT42OS48L2VtPuaIkeWcqOS9m+ellumdouWJj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/g+aEv++8jOW4jOacm+WMluW6p+S4gOmil+Wwj+agke+8jOefl+eri+Wcq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j+i/h+eahOi3r+aXgeOAguaIkeWwhueIseaBi+S4juaAneW/teaMgua7o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S4gOWkqeS9oOS8muS4juaIkeebuOaBi+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kvaDmi6XmnInnmoTmr4/kuIDkuKrlgbbnhLbvvIzmipPkvY/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qzpl7TvvIHvvIHmiJHmsLjov5zlsZ7kuo7kvaDvvIHmg7Plv7X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cxLjwvZW0+5oiR5oOz5oqK5LiW55WM5Li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5WM5LiK5pyA5aW955qE5bCx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S9oOefpeaIkeeahOaDhee7qu+8jOS5n+WPquacieS9oOiDv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7quOAgjwvcD48cD48ZW0+NzMuPC9lbT7lh53ogZrnnYDmiJHnu4jnlJ/oqpP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I/nrq3vvIzlsITlhaXkvaDmn5Tova/nmoTlv4PkuK3vvIzkvr/ms6jlrp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llK/kuIDjgILljbPkvb/miJHnmoTnlJ/lkb3lj6/ku6XmoLzlvI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mK/miJHlv4PkuK3msLjov5zml6Dms5Xljbjovb3nmoTkuIDmirn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LW36Lqr5YCS5LqG5p2v54Ot5rC077yM5o+h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Sf6KeJ5LiN5Yiw5Lu75L2V5rip5pqW44CCPC9wPjxwPjxlbT43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WQkee7p+e7reaXtuWwseawuOi/nOS4jeimgeivtOWGjeinge+8jOeOs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aIkemDveiDveW/jeWPl++8jOWwseaYr+S4uuS6huiDvei3n+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OAgjwvcD48cD48ZW0+NzYuPC9lbT7lm6DkuLrmnInkvaDvvIz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vvJvlm6DkuLrmnInkvaDvvIznlJ/mtLvmnInkuobmhI/kuYn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pg73mmK/nlJzonJzjgII8L3A+PHA+PGVtPjc3LjwvZW0+5oiR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6t5bCE5YWl5L2g55qE5b+D5Lit77yM5L2g5bCx5oiQ5Li65oiR55qE5L+Y6J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Yik5L2g5peg5pyf5b6S5YiR77yM5rC46L+c5YWz5Zyo5oiR5b+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+d6YeK44CCPC9wPjxwPjxlbT43OC48L2VtPuavj+Wkqe+8jOmDveaYr+aAneW/t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uaDs+WIsOS9oO+8jOaAu+S8muacieW8gOW/g+eahOaEn+inieS7juW/g+W6l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vj+WkqeeahOWKn+ivvu+8jOmDveaYr+aDs+S9oOOAgeaDs+S9oOOAgeaDs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aDs+i/h+aIkeS7rOWcqOS4gOi1t+aYr+aAjuagt+eahOOAguS9oOS8muWuo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aIke+8jOWcqOS5juaIkeOAguaIkeS5n+S8mumhuuedgOS9oO+8jOS9k+i0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S9oOOAgjwvcD48cD48ZW0+NzkuPC9lbT7luIzmnJvku6XlkI7lko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uKnmn5TvvIzmnInotqPvvIzkuI3lv4XlpKrmv4Dng4jvvIzkuInppJDvvIz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KrljIblv5nvvIzmr5Xnq5/miJHmnInkuIDnlJ/nmoTml7bpl7Topo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gwLjwvZW0+5Zyo6Zuo5aSc6YeM5oCd5b+155qE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+K5b6A5pel56eN56eN5oOF5oCA5LiA5ZCM5aSN5rS7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peWGrOS6hu+8jOWkqeWGt+S6hu+8jOWkp+mbquWwgeWxs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aXqeWwseWNl+mjnuS6hu+8jOeLl+eGiui6sui/m+agkea0nuS6hu+8jOS9oOeah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W3sue7j+eUqOiNieWeq+aaluS6hu+8jOS9oOS5n+ivpemSu+i/m+WOu+WGrO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YjuW5tOaYpeWkqemGkuadpeWGjeingeS6h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oHpl67miJHvvIzmiJHlr7nkvaDnmoTmhJ/op4nvvJrmiJHlnKjkuY7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opoHlnKjov5nmhJ/op4nliqDkuIrkuIDkuKrlvaLlrrnor43vvIz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6rlnKjkuY7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3d2x1bnI1dz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3dsdW5yNX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3F36B5D822DC1A1CAABD6982C8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