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6CD7F918C100374A30196CB413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6CD7F918C100374A30196CB413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j6IO96YeP5Y2B5Yeg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l+eahOiLpu+8jOS8mueFp+S6r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OAgjwvcD48cD48ZW0+Mi48L2VtPuacgOept+S4jei/h+iuqOmlre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8muWHuuWktO+8gTwvcD48cD48ZW0+My48L2VtPuWIq+iQvemthO+8jOacieS6u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S6leS4i+efs+OAgjwvcD48cD48ZW0+NC48L2VtPuS9oOeahOe7j+WOhu+8jOato+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9oOeahOeugOWOhuOAgjwvcD48cD48ZW0+NS48L2VtPuWygeWvku+8jOeEtuWQju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S5i+WQjuWHi+S5n+OAgjwvcD48cD48ZW0+Ni48L2VtPuaWsOS6uuaWsOawlOix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7j+iQpeS9k+WKm+OAgjwvcD48cD48ZW0+Ny48L2VtPuS6uueUn+WboOaci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hea6ouWKqOWKm+OAgjwvcD48cD48ZW0+OC48L2VtPuaipuaDs++8jOaYr+S6uu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aMh+i3r+eBr+OAgjwvcD48cD48ZW0+OS48L2VtPuS6uueUn+WboO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hea7oeWKqOWKm+OAgjwvcD48cD48ZW0+MTAuPC9lbT7msqHmnInooYzliqj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sLHkvJrnlJ/moLnlj5Hoir3vvIE8L3A+PHA+PGVtPjExLjwvZW0+5q+P5LiA5qyh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YO95pyJ5LiA5Lu95pS26I6344CCPC9wPjxwPjxlbT4xMi48L2VtPuaYr+m5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IsOWkqeepuuS4reWOu+e/see/lOOAgjwvcD48cD48ZW0+MTMuPC9lbT7msY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YLlt7HvvIzpnaDosIHkuI3lpoLpnaDlt7HjgII8L3A+PHA+PGVtPjE0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qR5py177yM6ICM56We6YeH5aWV5aWV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+e+oeS7luS6uu+8jOiwgemDveacieiLpueXm+OAgjwvcD48cD48ZW0+MTYuPC9lbT7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4DkuYjvvIzkuI3lj6/ku6XovpPmjonlvq7nrJHjgII8L3A+PHA+PGVtPjE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qKn5qGQ77yM5Yek5Yew5omN5Lya5p2l5qCW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S4gOWNg+asoe+8jOS4jeWmguWOu+WBmuS4gOaso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plJnkuobvvIzotorliqrlipvliJnotornl5voi6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iv5LuO6KKr5Yir5Lq65ouS57ud77yM5byA5aeL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Gs+S4jeWuueaYk++8jOi/mOimgeWKoOWAj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op7lkZjkuI3mmK/otKPku7vvvIzmmK/nlJ/lrZjkuYv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OO6Zuo5Lq655Sf77yM57uZ6Ieq5bex5LiA5Liq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iuaXtumXtOaUvuWcqOeJjOWcuu+8jOaIkOWwseS6hui1jOW+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JDlvpfkvY/lr4Llr57vvIzmiY3lrojlvpfkvY/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iN5byD5LuA5LmI77yM5LiN5Y+v5Lul6IiN5by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ihjOWKqO+8jOaHkuaDsOWwseS8mueUn+agueWPk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opoHmjYnlpKfpsbzvvIzlsLHkuI3og73mgJXmsLT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2m5Lya6ZW/5aSn77yM5LiN6IO95YaN6YKj5LmI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uWKm+i/h+WQju+8jOaJjeacieiupOi+k+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zEuPC9lbT7njrDlnKjmg7PopoHnmoTvvIzku6XlkI7kvaD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yLjwvZW0+5Y+q5pyJ5Z2a5oyB77yM5omN5piv55yf5q2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My48L2VtPuW/mOiusOS7gOS5iO+8jOS4jeWPr+S7peW/mOiu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gTwvcD48cD48ZW0+MzQuPC9lbT7lpKflnLDlm6DmnInnu7/oibLvvIzogIz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jgII8L3A+PHA+PGVtPjM1LjwvZW0+5a2m5Lya5pS+5LiL77yM5omN6IO96LWw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PC9wPjxwPjxlbT4zNi48L2VtPuaXoumdoOWkqe+8jOS5n+mdoOWcsO+8jOi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zcuPC9lbT7lsJ3pgY3phbjnlJzoi6bovqPvvIzmiY3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osaHjgII8L3A+PHA+PGVtPjM4LjwvZW0+5bCP5oiQ5Yqf6Z2g6Ieq5be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2g576k5L2T44CCPC9wPjxwPjxlbT4zOS48L2VtPuayoeacieaipuaDs++8j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eUn+agueWPkeiKveOAgjwvcD48cD48ZW0+NDAuPC9lbT7kuI3ljrvku7D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kuqbmmK/po47mma/jgII8L3A+PHA+PGVtPjQxLjwvZW0+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pu05aW955qE6Ieq5bex77yBPC9wPjxwPjxlbT40Mi48L2VtPuS4juWFt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dpe+8jOS4jeWmguWKquWKm+eOsOWcqOOAgjwvcD48cD48ZW0+NDM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vvIzogIzopoHliJvpgKDmnLrkvJrjgII8L3A+PHA+PGVtPjQ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rKh5Lq65b+D55a877yM5Lmf5Zyo5oiQ6ZW/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3oeeEtuWmguiKse+8jOihjOi1sOS4gOi3r+iKrOiK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iJDlip/kuobvvIzmgI7kuYjor7Tpg73mmK/lr7n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LiL5LiA5Liq5ZaE5b+177yM5pS26I635LiA56eN6Imv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acieWlh+i/ue+8jOWPquacieS9oOWKquWKm+eahOi9qO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o3plb/nmoTot6/vvIzkuIDmraXmraXkuZ/og73otbD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O5YW26K+F5ZKS6buR5pqX77yM5LiN5aaC54eD6LW36Jyh54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buOS/oeiHquW3se+8jOWumuiDvemTuOmAoOS6uueUn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IuPC9lbT7kvaDnmoTliqrlipvvvIzkuZ/orrjmnInkurrkvJro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UzLjwvZW0+5L2g5YuH5pWi77yM5LiW55WM5bCx5Lya5Li6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NC48L2VtPuWwhuadpeeahOS6i++8jOeVmee7meaXtumXtO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wvcD48cD48ZW0+NTUuPC9lbT7kvaDnmoTmiafnnYDvvIzkuZ/orrj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vmh4LjgII8L3A+PHA+PGVtPjU2LjwvZW0+5q+P5aSp5o+Q6YaS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qKm5oOz44CCPC9wPjxwPjxlbT41Ny48L2VtPuaKiuaXtumXtOeUqOWcq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S6suaDheOAgjwvcD48cD48ZW0+NTguPC9lbT7kvaDoi6XkuI3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mm7/kvaDlnZrlvLrjgII8L3A+PHA+PGVtPjU5LjwvZW0+5Zi05LiK5LiN5Ly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q65pyA6K+a5oGz44CCPC9wPjxwPjxlbT42MC48L2VtPuWkmuing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wseWkmuS4gOS4quacuuS8mu+8gTwvcD48cD48ZW0+NjEuPC9lbT7moJHlpKfmnp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vvIzkurrlpJrmsJTotrPotKLml7rjgII8L3A+PHA+PGVtPjYyLjwvZW0+5YG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O5L+X5ZCM77yM5Lqm5LiN5LiO5L+X5byC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djuWdt+eahO+8jOS6uueUn+aYr+W0juWylueah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msYLnlJ/mhI/lv5fvvIzlhbHlkIzlop7lkZjlop7mlY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b6I6Zq+77yM5L2G5pyA5ZCO5Lya5pyJ5pS26I63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6i++8jOS6pOe7meWygeaciOWOu+WkhOeQ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qblsLHmnInluIzmnJvvvIzkuLrmoqbmg7PliqDmsr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5LiA5Lqb5LqL77yM5omN6IO955yL5riF5LiA5Lqb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ayiea5juS6jui/h+WOu++8jOS4jeepuuiwi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7lhbborqjlpb3liKvkurrvvIzkuI3lpoLmraboo4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Ke5ZGY5piv5bCK6YeN6Ieq5bex77yM5qyj6LWP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agkeaJjeaciem4n+aglu+8jOacieS6uuaJjeacie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lpb3nrYnlvoXmnLrkvJrvvIzogIzopoHliJvpgK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c0LjwvZW0+5Lq655Sf77yM5rC46L+c5rKh5pyJ5aSq5pma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lbT43NS48L2VtPuS9oOmCo+S4jeWPq+WKquWKm++8jOWPq+mH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NzYuPC9lbT7kuKLmjonku4DkuYjvvIzkuI3lj6/ku6XkuKL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c3LjwvZW0+6LaB552A5bm06L2777yM5LiN5oCV5aSa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um44CCPC9wPjxwPjxlbT43OC48L2VtPuiHquW3sei3n+iHquW3seavlO+8jOS7iuaX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qOWkqeavlOOAgjwvcD48cD48ZW0+NzkuPC9lbT7otbDlhaXkurrlv4Plvojpmr7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t7Hlv4Pmm7Tpmr7jgII8L3A+PHA+PGVtPjgwLjwvZW0+5piv6bG877yM5L2g5bCx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Y6755WF5ri444CCPC9wPjxwPjxlbT44MS48L2VtPuS6uuW/g+mDveaYr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ecn+aNouecn+OAgjwvcD48cD48ZW0+ODIuPC9lbT7mr4/kuIDkuKrmuIX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kYror4noh6rlt7HvvIE8L3A+PHA+PGVtPjgzLjwvZW0+5pe25YWJ77yM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A5pyJ562U5qGI44CCPC9wPjxwPjxlbT44NC48L2VtPuWPquacieaLvOaQ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heWunueahOeUn+a0u+OAgjwvcD48cD48ZW0+ODUuPC9lbT7kvaDorqHovo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oqvku4DkuYjlm7DmibDjgII8L3A+PHA+PGVtPjg2LjwvZW0+5rKh5pyJ5Lye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F6aG75Yqq5Yqb5aWU6LeR77yBPC9wPjxwPjxlbT44Ny48L2VtPuW/g+mHj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+8jOaZtOWkqeS5n+aciemYtOmcvuOAgjwvcD48cD48ZW0+ODguPC9lbT7opo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kuKrli4fmlaLnmoT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rbXFnYW9jc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a21xZ2FvY3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6CD7F918C100374A30196CB413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