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B36210C0F5B5D479E861530A21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B36210C0F5B5D479E861530A21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ul5b6I5rip5p+U5Lmf5Y+v5Lul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yI55+t5Y+l5a2QPC9wPjwvZm9udD48L2NlbnRlcj48cD48ZW0+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inieW+l++8jOacieS7luWcqOS7gOS5iOmDveS4jeaAle+8jOWkseWOu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7u+S9lei3n+S7luacieWFs+eahOmDveaAl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ivtO+8jOS9oOS8muS4jeS8muWSjOaIkeWcqOS4gOi1t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puiHquW3seaDs+aipueahO+8jOWBmuiHquW3seaDs+WBm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WRveWPquacieS4gOasoe+8jOacuuS8muS4jeS8mu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mguaenOmUmeS6huaWueWQke+8jOWBnOatouWwseaYr+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jOacm+S7peWQjuWSjOS9oOeahOeUn+a0u++8jOa4qeaf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+8jOS4jeW/heWkqua/gOeDiO+8jOS4iemkkO+8jOWbm+Wto++8jOS4jeW/heWkqu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leern+aIkeacieS4gOeUn+eahOaXtumXtOimgeWSjOS9oOa1qu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gOS5iOaXtuWAmeaDs+WotuiAgeWphuS6hu+8jOWwseWSjOaIke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geS9oOOAgjwvcD48cD48ZW0+Ny48L2VtPuecn+ato+eahOWPi+aDheS4jeaYr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OeomuWbreW8gOWni++8jOiAjOaYr+W8gOWni+S6huWwseS4jeS8mu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tuWFieWmgua1geawtOS4gOiIrO+8jOaIkeaEv+aEj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i/meS4gOeUn+OAgjwvcD48cD48ZW0+OS48L2VtPuaXoueEtuS9oOW3sue7j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mCo+S5iOaIkeS5n+aEv+aEj+mAieaLqeaUvuW8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K3kuoblsLHkuI3lupTlpKrmjJHliZTvvIzlm6DkuLrniLHmg4XkuI3mmK/lnK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ZzkuIvlgZrmiJDnmoTjgII8L3A+PHA+PGVtPjExLjwvZW0+5oiR5bCx55yL5LiK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L+Z5Liq5L2N572u5LqG77yM5Yir5Lq65L2g6YO95Y+r5aW56LWw6L+c54K5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S9oOmcgOimgeaJvuS6uuW4ruW/meaXtu+8jOS9o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acgOmdoOW+l+S9j+eahO+8jOi/mOaYr+iHquW3s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rLmiYvnu5nkvaDlubjnpo/vvIzliKvkurrmiJHkuI3mlL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5Lq66Jyc6K+t5Y2D56+H5Y205peg55a+6ICM57uI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peg6KiA5Y205YWx5bqm55m+5bm044CCPC9wPjxwPjxlbT4xNS48L2VtPuaIk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iDhuWwj++8jOaIkeWwseaYr+WWnOasouW9k+S9oOeahOiLsembhO+8jOaIk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/neaKpOS9oOOAgjwvcD48cD48ZW0+MTYuPC9lbT7pgYfop4HnmoTkurr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mmI7nmb3vvIzlk6rkupvkurrlgLzlvpfkvaDnlKjnlJ/lkb3ljrvnj43m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pvkurrlj6rpgILlkIjnu5XpgZPogIzooYz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omA6LCT55qE5om/6K+65Y676L+35Lq677yM5L2g55qE5om/6K+65LiA5paH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mu+S4jeW8gOacgOWIneeahOS8pOWus++8jOaIk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eahOWOu+WtpuedgOePjeaDnOOAgjwvcD48cD48ZW0+MTkuPC9lbT7mgLvkvJr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lh7rnjrDvvIzorqnkvaDmmI7nmb3ljp/mnaXpgqPkupvpoqDnsLj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ok4Tmu6Hov5nmg7Plv7XjgII8L3A+PHA+PGVtPjIw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LiN5piv5Liq5ZCI5qC855qE5pyL5Y+L77yM5L2g6L+Y5piv5pS56KGM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ZCn77yBPC9wPjxwPjxlbT4yMS48L2VtPuWWnOasouS9oOS4jeS4gOWumu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huS4gOWumuimgeWRiuivieaIkeiHquW3s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nmoTlsLHmmK/vvIzpl67pgqPkuYjlpJrlubLlmJvvvJ/miJH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otbDplJnot6/jgII8L3A+PHA+PGVtPjIzLjwvZW0+5Yid6YGH5L2g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L6I5a2Q5b+D6ISP6Lez5b6X5pyA5b+r55qE5LiA5qy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4jeinieW+l+mFkuWlveWWne+8jOWPquaYr+mFkuWWneWkmuS6huS7peWQ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lveWWne+8jOmlreW+iOWlveWQg++8jOinieW+iOWlveedoe+8jOS9oOi/m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mnInmnKzkuovkvaDnhafpob7lpb3oh6rlt7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HogIHlrp7lrp7lnLDorqnmiJHmnaXnhafpob7jgII8L3A+PHA+PGVtPjI2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2j5aW944CC6LaB5b6u6aOO5LiN5Zmq44CC6LaB57mB6Iqx6L+Y5pyq5byA6Iez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44CC6LaB546w5Zyo6L+Y5bm06L2777yM6L+Y5Y+v5Lul6LWw5b6I6ZW/5b6I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6K+J6K+05b6I5rex5b6I5rex55qE5oCd5b+1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acrOWPquiDveivu+S4gOmBjeeahOS5pu+8jOWIneaBi+aYr+S4g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s+WNg+mBjeeahOeIseOAgjwvcD48cD48ZW0+MjguPC9lbT7lvZPkuIDkuKrkur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iLHnmoTml7blgJnvvIzku5blsLHlj6/ku6XniLHkuIrouqvovrnnmoT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5LjwvZW0+5oiR55qE54ix5Li65L2g5byA5ZCv77yM5YO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eq55S15YiS56C05aSp6ZmF77yb5oiR55qE54ix5Li65L2g5aWU6amw77yM5YO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A5ray5YWF5ruh6Lqr5L2T44CCPC9wPjxwPjxlbT4zMC48L2VtPuacie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Un+WPquivtOS4gOasoeOAguaJgOS7peS9oOimgee7meaIkeiusOWlveWSr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IkeeIseS9oOOAguawuOi/nOWPqueIseS9o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vaDkuI3nlKjlhrfmt6HvvIzmiJHku47mnKrmg7Pov4fnuqD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W/5b6X576O6ZW/5b6X5biF5rCU77yM6Ieq5bex5Y20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rCU6LSo77yb5pyJ6ZKx5pyJ5omN5Y2O77yM5Yir5Lq65Y20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+u5YW744CCPC9wPjxwPjxlbT4zMy48L2VtPuS4iuept+eip+iQveS4i+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eUn+S4pOaDheaAu+ebuOS8tOOAgjwvcD48cD48ZW0+MzQuPC9lbT7miJHkuI3l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vkvZXkuIDkuKrkurrljrvkuonjgILniLHmiJHnmoTvvIzkuI3nlKjkuonjgIL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onmnaXkuZ/msqHnlKjjgILku7vkvZXkuovmg4XvvIzmgLvmnInnrZTmoYj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g6bmgbzvvIzkuI3lpoLpobrlhbboh6rnhLbjgII8L3A+PHA+PGVtPjM1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7uI6ICB77yM6YKj5L2g5LuA5LmI5pe25YCZ6LWw5oiR5Lmf5peg5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qOayiem7mOaOqemlsOiHquW3seeahOWGheW/g++8jOeUqOecn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WvueS9oOeahOeIseOAgjwvcD48cD48ZW0+MzcuPC9lbT7miJHlhrPlrp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zkuI3mmK/kvaDnmoTkuIDovojlrZDvvIzmmK/miJHnmoT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ov5jmtLvnnYDvvIzlsLHkvJrkuIDnm7TllpzmrKL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o54ix5oOF55qE6Zeu6aKY5LiK77yM5b6A5b6A5rKh5pyJ6LCB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4ix5oOF5Y+q5piv5LiA56eN57yY5YiG44CC57yY6Iez5YiZ6I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4jeWdj++8jOS5n+S4jeaYr+S7gOS5iOWlveS6uuOAguaIkeWPq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IkeeahOaAp+WtkOWBmuS4gOS6m+WWnOasouWBmueahOS6i+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jrDlnKjnmoTmiJHvvIzkvaDniLHnkIbkuI3nkIbjgILorrDkvY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iJHvvIzkvaDpq5jmlIDkuI3otbfjgII8L3A+PHA+PGVtPjQx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pyJ5oiR77yM5oiR5b+D6YeM5pyJ5L2g77yM5bCx566X6ZqU552A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YKj5Lmf5LiN5piv6Led56a744CCPC9wPjxwPjxlbT40Mi48L2VtPuWxseaci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cieaene+8jOW/g+aCpuWQm+WFruWQm+S4jeefp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nmoTmhJ/mg4Xlpb3mr5Tnjq/njq/nm7jmiaPnmoTnu7PntKLvvIzntKfntK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Q0LjwvZW0+5L2g57uT5ama6YKj5aSp77yM5oiR6KaB5Lqy6Ie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Lqk5p2v6YWS77yM5Yir5Lq65oiR5LiN5pS+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vueaIkeWkquWlve+8jOWFjeW+l+aIkeS7pei6q+ebuOiuuOS9oOWPiO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g5bkuI3mmK/nvarvvIzlj6rmmK/kuIrluJ3lq4nlpp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IvljrvkvJrlpKrlroznvo7jgII8L3A+PHA+PGVtPjQ3LjwvZW0+5oSf5oOF5pyA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N5piv5Yir56a777yM6ICM5piv5oSf5Yqo55qE5Zue5b+G77yM6K6p5Lq6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uZ5Zyo5Y6f5Zyw5Lul5Li66L+Y5Zue5b6X5Y6744CCPC9wPjxwPjxlbT40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OS6uueahOiAgeWphu+8jOiwiOiHquW3seeahOaBi+eIs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jKvlvojnmq7vvIzlj6/kuI3lj6/ku6XluK7miJHnrqHlroP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5qE5Ymn5pys6YeM77yM5oiR55SY5b+D5YGa5L2g55qE6YWN6KeS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iv77yM6L+Z5Liq6YWN6KeS5piv5peg5Y+v5Luj5pu/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4jeWlveaEj+aAneaLkue7neWIq+S6uu+8jOWPjeato+mCo+S6m+WlveaEj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9oOeahOS6uumDveS4jeaYr+S7gOS5iOWlveS6u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Krlpb3vvIzlhY3lvpfmiJHku6Xouqvnm7jorrjkvaDlj4j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6LW35ZCD6aWt5Y+r5ou86aSQ77yM5LiA6LW35Zue5a625Y+r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L2P5oi/5Y+r5ou856ef77yM5L2g5oqK5ZCO5Y2K55Sf5Lqk57uZ5oi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6LW355Sf5rS777yM6L+Z5Y+r5ou85ZG944CCPC9wPjxwPjxlbT41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eUn+eahOeOi+iAhe+8jOS9huaIkemqqOWtkOmHjOa1geWKqOedgOS4jeiuq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eahOihgOa2suOAgjwvcD48cD48ZW0+NTUuPC9lbT7lroHmhL/lpLHljrvniLHlgZ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kuI3opoHlpLHljrvoh6rlt7HlvpfliLDniL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pe25YWJ5piv6Ieq5Lmg6K++5LiK77yM5L2g5Zyo55yL5Lmm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LiN5ZCM5YaF5a6577yM5Y205LiA5qC355So5b+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aKiuS9meeUn+mDveS6pOe7meaIkeS/neeuoe+8jOWPr+S7pemcuOWN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ivnemHjOeahOavj+S4gOWPpeWWnOasouOAgjwvcD48cD48ZW0+NTguPC9lbT7op4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I/kuZ/lpb3vvIzkuIDop4Hpkp/mg4XkuZ/nvaLvvIznrKzkuIDnnLzmiJHlsL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llpzmrKLkvaDjgII8L3A+PHA+PGVtPjU5LjwvZW0+5LiW55WM5bm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ip5p+U5Lul5b6F77yM5LiK5bid5Lmf5LiN5Lya5a+55L2g54m55q6K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44CCPC9wPjxwPjxlbT42MC48L2VtPui/meS4quS4lueVjOmZpOS6huaIk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wgemDveayoeaciei1hOagvOmZquWcqOS9oOeahOi6q+i+u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i6XlnKjkvaDlv4PkuIrvvIzmg4XmlYzkuInljYPlj4jkvZXlpqjjgIL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ml4HvvIzotJ/kuoblpKnkuIvlj4jmgI7moL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a2X5pyq5o+Q5oiR54ix5L2g77yM5L2g5Y205Y+l5Y+l6YO95piv5oiR5oS/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aYr+aIkeS4gOeUn+S4reacgOe+jueahOebuOmB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RvOWQuOWQjOS4gOeJh+WkqeepuueahOawlOaBr++8jOWNtOaXoOazle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mmK/mr4/kuKrkurrvvIzlnKjok6bnhLblm57ppp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ku6XnnIvlvpfliLDnga/ngavpmJHnj4rlpIT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62J552A77yM5oC75pyJ5LiA5aSp77yM5L2g5Lya5piv5oiR5a2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25aW255qE77yBPC9wPjxwPjxlbT42Ni48L2VtPuWQjuadpeWViu+8jOmCo+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AjuS5iOeahOWwseWuiemdmeS6huS4i+adpe+8jOWGjeS5n+S4jeWdmua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nuS9oOS4jeWPr+S6huOAgjwvcD48cD48ZW0+NjcuPC9lbT7miJHnmoTniLHmg4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HopoHniLHlsLHniLHvvIzopoHmgajlsLHmgajvvIzomZrkvKrljrvmr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W95oOz5oqK5L2g55qE5b+D6aKE57qm5LiA5LiH5bm077yM5Lq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+Y55qE5oCd5b+144CC5aW95oOz5oqK5oiR55qE5b+D5pS+5Zyo5L2g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55yf5b+D5rC45LiN5Y+Y44CCPC9wPjxwPjxlbT42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bruW8oOiDhueahOWBj+iiku+8jOaYr+aIkeS8l+aJgOWRqOefpeeahOeng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lKjmiJHkuIDnlJ/ml7blhYnvvIzmjaLkvaDkuIDkuJblgL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piv5oiR5YC85b6X5LiA55Sf5Y676KeC5pyb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+v5oOc5pyA5ZCO5Y+q6IO95Zyo6K6w5b+G5Lit5Li05pG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RlOWAkuaXtuaJtuaIkeS4gOaKiueahOaci+WPi+aIkeaLv+WRveePjeaDn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aXtui4qeaIkeS4gOiEmueahOeLl+eguOmUheWNlumTgeS5n+imgeaVtOWer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I3mgJXlm5vpnaLmpZrmrYzkuLTmlYzljYPljYPku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JXmiJHku6zovbvmmJPmnb7miYvkuI3miJjogIzpmY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e25YWJ6K6p5oiR6YGH6KeB5LqG5L2g77yM5oSf6LCi5L2g6K+06L+H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sueIseeahO+8jOW4ruaIkeWcqOaIt+WPo+acrO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tl++8jOWwseWcqOmFjeWBtuagj+S4iuWwseWPr+S7p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mnIDpnIDopoHkvaDnmoTlhbPplK7ml7bliLvkvaDpg73kuI3lnK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kvaDmnInlsYHnlKjvvIzor7fkvaDmu5rom4vvvIE8L3A+PHA+PGVtPjc3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oOz5auB5Lq65LqG5bCx5ZGK6K+J5oiR77yM5oiR5ai2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FtuWunuaIkeWPr+S7pei3keW+iOW/q++8jOavlOWmgueLl+WcqOWQju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+8jOavlOWmguS9oOWcqOWJjemdouetieaIkeOAgjwvcD48cD48ZW0+Nzk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gLvmmK/lnKjmsqHmnInkurrpmarnmoTml7blgJnmg7PotbfmiJHvvIzkvYb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aDjgII8L3A+PHA+PGVtPjgwLjwvZW0+5Lic5pa55pel5Ye66KW/6L656Zu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+q5pyJ5L2g44CC5rKh5pyJ5LuA5LmI6YCB57uZ5L2g77yM5Y+q5pyJ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4MS48L2VtPuaJgOacieeahOa3seeIsemDveaYr+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3seaDhemDveWPquS4uuS9oOOAgjwvcD48cD48ZW0+ODIuPC9lbT7miJH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vvIzmiJHlpb3kuZ/lj6rkuLrkva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tNHdoM2JyMm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bTR3aDNicj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B36210C0F5B5D479E861530A21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