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6177DE1185452BC64F841BAB4F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177DE1185452BC64F841BAB4F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pyJ5YaF5ra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ZqOWIsOS6hu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ecvOedgeW8gO+8jOaipuaDs+eahOW4jOacm+S8mumaj+edgOiIkueIveeah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+8m+S9oOaKiueql+aIt+aJk+W8gO+8jOaEieaCpueahOW/g+aDheS8mu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WwhOi/m+adpe+8m+S9oOaKiuaJi+acuuaJk+W8gO+8jOW/q+S5k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e7meS9oOW4puadpeS6huW5uOemj+eahOmXruWAme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aXqeWuie+8gTwvcD48cD48ZW0+Mi48L2VtPuWIq+WboOS4uuWkqui/h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eci+azle+8jOiAjOS9v+iHquW3sea0u+W+l+eVj+aJi+eVj+iEm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+l+WkmuWlve+8jOmDveS8muacieS6uuWvueS9oOaMh+aJi+eUu+iE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kqeS6ruS6huWQp++8jOmXuemTg+WTjeS6hu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heaEv+WcsOi1t+W6iuS6huWQp++8jOaIkeeahOmXruWAmeWPiuaXtui1tu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WFtOS6huWQp++8jOmCo+WwseeskeeskeWQp+OAguaXqeWuie+8jOeln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C48L2VtPuedoeWOu+aYqOWkqeeahOeWsuaD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YqOWkqeeahOeDpuaBvO+8jOedgeW8gOS7iuWkqeeahOWPjOecvO+8jOaJk+W8g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OAguaXqeS4iuWlve+8jOaEv+aIkeeahOmXruWAmeWmgua4heWHi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a7i+a2puS9oO+8geaXqeWuieOAgjwvcD48cD48ZW0+NS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aXtu+8jOmCo+S9oOWwseW6lOivp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OAguW9k+S9oOeahOe7j+a1jui/mOaSkeS4jei1t+S9oOeahOaipuaDs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W6lOivpei4j+WunueahOWOu+WBmu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eahOS6uueUn+aAu+acieeyvuW9qeeahOeQhueUse+8jOeskeWIsOacgOWQ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acgOeUnOOAguaXqeWuie+8gTwvcD48cD48ZW0+Ny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eisO+8jOiAjOS4jeaYr+e0p+aPoeOAguW9k+S9oOiDveaOp+WItu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mCo+S9oOS5n+WwseaYr+aIkOWKn+eahOOAguS8mOmbhemCo+S4jeaYr+iure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iAjOaYr+S4gOenjemYheWOhu+8m+a3oeeEtuS5n+S4jeaYr+S8quij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4gOenjeayiea3gOOAguaXtumXtOeahOa1gemAne+8jOiAge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uueminO+8jOWPr+eBtemtgu+8jOWNtOWPr+S7peWPmOW+l+i2iuadpei2i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OC48L2VtPuS6uueUn+WwseaYr+S4gOS4qu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+geeoi++8jOS4gOS4quWbsOmavuino+WGs+S6hui/mOS8mumdouS4tOS4i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S6uua0u+edgO+8jOWwseayoeacieS4gOW4humjjumhuu+8jOWPquacie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gpeeguuWJjeihjO+8jOS4uuS6huiHquW3seW/g+S4reeahOebruagh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ebuOS/oei/nOaWueS8muacieWUr+e+jueahOW9qeiZueOAguWPquimgeaIk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Wwseemu+aipuaDs+abtOi/keS6huS4gOatp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Ajuagt++8jOeUn+a0u+i/mOaYr+imgee7p+e7reWQkeWJj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eahOaXtuWAmeS8pOWus+WSjOWksei0peS4jeingeW+l+aYr+S4gOS7tu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WPmOW+l+abtOWlve+8jOWtpOWNleWSjOWkseiQveS6pu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7tuS6i+WIsOacgOWQjuS4gOWumuS8muWPmOaIkOS4gOS7tuWlveS6i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1sOWIsOacgOWQjuOAguaXqeWuie+8gTwvcD48cD48ZW0+MTA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or7fmjqXlj5fmiJHnmoTnpZ3npo/vvJrorqnlvq7nrJHniKzkuIr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hYXmu6Hlv4PmiL/vvIzorqnlpb3ov5DpmarlnKjouqvml4HvvIz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p3lgY7og7johpvvvIzorqnlj4vmg4XlnKjmgqjlv4PkuK3nj43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omA6IO95YGa55qE77yM5oiR5Lus55yf5q2j6ZyA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+5ZCs6Ieq5bex55qE5b+D5aOw44CC5b2T5oiR5Lus5oOz6K6p5LiA5YiH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Sv5LiA6YeN6KaB5piv5om+5Yiw6YCC5ZCI5oiR5L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aYr+S4gOmdoumVnOWtkO+8jOS5kOing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iHquW3seeahOW+rueskeOAguaXqeWui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lpb3mhI/mgJ3kuLrpmr7liKvkurrvvIzkuZ/liKvkuI3lpb3mhI/mgJ3or7Tku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b3mhI/mgJ3kuLrpmr7kvaDnmoTkurrkuZ/kuI3mmK/ku4DkuYjlpb3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q655Sf5pyA5aSn5LiA56eN55eb77yM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ICM5piv5rKh5pyJ57uP5Y6G6Ieq5bex5oOz6KaB57uP5Y6G55qE5LiA5YiH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+D5bqV55qE6YKj5Liq5qKm5oOz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uuOWkmuS6uuWcqOS4gOadoei3r+S4iuW+mOW+iuS4jeWJjeaXtu+8jOS7lu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uqeW8gOS4gOadoeWkp+i3r++8jOiuqemCo+ePjeaDnOaXtumXtOeahOS6uui1t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JjemdouWOu+OAguaXqeWuie+8gTwvcD48cD48ZW0+MTYuPC9lbT7nlJ/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b3vvIzlsLHlt67kvaDnu5noh6rlt7HkuIDkuKrlvq7nrJH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ZSv5LiA5LiN5Y+Y55qE55yf55CG5bCx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u75L2V5LyY5Yq/6YO95piv5pqC5pe255qE44CC5b2T5L2g5Zyo5Y2g5py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pe277yM5b+F6aG75LqJ5Y+W5Li75Yqo77yM5YaN5Y2g5o2u5LiL5LiA5Liq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ZyA6KaB5YmN556755qE5Yaz5pat5Yqb77yM6ZyA6KaB55qE5piv5pm65oWn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eUqOS5kOingueahOW/g+aDheWBmuS6i+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iCoOW+heS6uuOAguaXqeWuie+8g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DkuKrmr5TmmKjlpKnmm7Tlpb3nmoTkurrvvIzmmK/nu5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jgILmmJ/mnJ/lpKnvvIzml6nlronvvIE8L3A+PHA+PGVtPjI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LuA5LmI77yM6ICM6KaB6Zeu5L2g5Li65Yir5Lq65YGa5LqG5LuA5LmI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IkeW8gOWni+WKquWKm+avj+WkqemDv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+8jOWTquaAleWPquacieS4gOeCueeCue+8jOaIkeeci+eahOinge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mnInkuIDnp43pgYfop4HvvIzmsqHmnIn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lvIDlnLrvvIzmsqHmnInljY7kuL3nmoTlkYrnmb3vvJvmma7pg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qTmtYHjgILml6nlronvvIzmnIvlj4vvvIzor7fliqrlipvlt6XkvZz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6Ziz5aSp56m654Wn77yM6Iqx5YS/5a+55oKo56yR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+Y5Zyo552h5aSn6KeJ44CC5Y+R5p2h55+t5L+h5oqK5oKo5Y+r77yM5YKs5oKo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c56yR77yM6bKc54mb5aW277yM6L2v6Z2i5YyF77yM6JCl5YW75pep6aSQ5pep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LW35bqK5ZCn5pyL5Y+L77yM5pep5a6J77yBPC9wPjxwPjxlbT4y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S6i++8jOmDveimgeebuOS/oeS9oOiHquW3se+8jOWIq+iuqe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huS9oOWHu+WAkuOAguS6uueUn+ayoeacieWvuemUme+8jOWPquaci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muaMge+8jOS4jeWQjuaClO+8jOi1sOS4i+WOu++8jOi1sOedgOi1sOedgO+8j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OAguaXqeWuie+8gTwvcD48cD48ZW0+MjUuPC9lbT7kurrnlJ/pnIDopoH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nnIvnoLTjgILkuovmg4XnnIvpgI/vvIzkvaDlsLHmmI7nmb3or6X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vkurrmg4XnnIvpgI/vvIzkvaDlsLHmmI7nmb3or6XlpoLkvZXnm7jlpIT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vvIzkvaDlsLHkuI3mg7PlgZrkurrkuobjgILmiYDku6XvvIzlj6ropoHnlK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kvZnlj6rmmK/mjqXlj5fjgILlmLTlt7TmmK/liKvkurrnmoT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Lml6nlronvvIE8L3A+PHA+PGVtPjI2LjwvZW0+55Sf5ZG95Yqb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ua5pCP77yM5Zug5Li65LiW55WM5pys6Lqr5bCx5piv5LiA5Liq56ue5oq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pWw5qyh6KKr56SB55+z5Ye756KO5Y+I5peg5pWw6Zeq5Zyw5omR5ZCR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7u/6I2r5omN5Lya6LaK6ZW/6LaK6IyC55u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eahOi/m+eoi++8jOacrOadpeWwseaYr+maj+e8mOmaj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mrmOa9rui1t+S8j+eahOaXtuWIu++8jOS5n+acieW5s+a3oeW5s+WH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HjeimgeeahOS4jeaYr+aAjuS5iOagt+mdouWvue+8jOiAjOaYr+iDveS4jeiDvem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W/g+OAguiDvemaj+WWnO+8jOWSuOmHjOacieWSuOeahOa7i+WRs++8m+iDve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5n+aciea3oeeahOa7i+WRs+OAguWSuOa3oeS5i+mXtO+8jOWkhOS5i+azsO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eni+e6ou+8jOasouWWnOiHquWcqO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oqbmg7PvvIzlsLHmmK/msLjkuI3lgZzmga/nmoTnlq/ni4L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ml6nlronvvIE8L3A+PHA+PGVtPjI5LjwvZW0+5a2m5Lya55So5LiA6aK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55qE5b+D77yM6K6p6L+H5Y676L+H5Y6777yM6K6p5pyq5p2l5Yiw5p2l44CC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7uI54K55piv5biM5pyb55qE57uI57uT44CC6IuN6bmw55qE6aqE5YKy5piv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7+877yM5Lq655Sf55qE5oSP5LmJ5piv5LiN5pat55qE6L+95rGC44CC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omN5oKU5oGo77yM5LiN6KaB562J6ICB5LqG5omN5oCA5b+144CC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5aS077yM5oqT5L2P5q+P5LiA5Liq5b2T5LiL77yM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6aOe57+U44CC5pep5a6J77yBPC9wPjxwPjxlbT4zMC48L2VtPuabvue7j+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jeWkn+Wlve+8jOWQjuadpeaJjeWPkeeOsOaYr+S9oOayoeecvO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lpoLmnpzku4rlpKnkuI3liqrlipvvvIzmmI7lpK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pgqPkuYjkvaDnmoTkurrnlJ/vvIzlj6rmmK/lnKjph43lpI3kuYv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ogIzlt7LjgILml6nlronjgII8L3A+PHA+PGVtPjMyLjwvZW0+56qX5aSW6Zuo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aF6YWj55Sc5aOw44CC6Ziz5YWJ5rSS6JC95b+D5Lit77yM5oOK5omw5rWB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yj5byA5qKm55y85oO65b+q77yM5YGl5bq35b+r5LmQ5Ye66KGM77yM56Wd56a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biM5pyb5bi45a2Y5L+h5b+177yM5rip6aao6YGT5aOw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sOS9j++8muS9oOaYr+S9oOeUn+WRveeahOiIuemVv++8m+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S9leW/heWcqOS5juWFtuWug+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s5/ns5XkuI3mmK/ovpPnmoTkurrvvIzmmK/kuIDlvIDlp4vlsLHkuI3mg7Pot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J/lkb3kuI3opoHmsYLmiJHku6zlgZrmnIDlpb3nmoTvvIzlj6ropoHmsY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KfliqrlipvvvIHlkJHkuIrlkKfvvIzlubTovbv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N6ZW/55qE6Lev77yM5LiA5q2l5q2l5Lmf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ivne+8jOaYr+aXqeivtOeahOWlve+8m+acieS6m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eahOWlveOAguS6uueUn+aAu+acieaXoOazleS4jeivtOiwj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oOazleS4jeayiem7mOeahOaXtuWAmeOAguacieS6m+ivneS4jeaDs+ivt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m+enmOWvhuWSjOW/g+S6i+WPquaDs+Wfi+iXj+WcqOW/g+W6le+8j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OAguiXj+i1t+adpeWPiOS4jeS8muiiq+iZq+ibgO+8jOacieS7gOS5iO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Rou+8n+ivtOS6huWHuuWPo++8jOWNtOWDj+WHuuesvOeahOm4n+WEv++8jOi/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uaXqeWuie+8gTwvcD48cD48ZW0+MzcuPC9lbT7mnInnmoT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gZrkuKTku7bkuovvvIzkuI3mnI3vvIzkuonlj5bvvIHmiYDku6X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vvIzkuIDovojlrZDlj6rlgZrkuKTku7bkuovvvIznrYnlvoXvvIz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ormt7fotorlt67vvIzmlrDnmoTkuIDlpK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H5Y6755qE5Lmg5oOv77yM5Yaz5a6a5LuK5aSp55qE5L2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eS5oOw77yM5Yaz5a6a5L2g5LuK5aSp55qE5LiA6LSl5raC5Zy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zOS48L2VtPuS4jee7j+WOhuWHm+WGveeah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aiheiKseeahOaAkuaUvu+8m+S4jee7j+WOhue0oOijueeahOWvkum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/oOerueeahOWdmumfp++8jOS4jee7j+WOhuWOmumHjeeahOeZvembq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dkuadvueahOaMuuebtO+8m+S4jee7j+WOhuWvkuWGt+eahOWGrOWkqe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ahOaYpeWkqeOAguaXqeWuie+8gTwvcD48cD48ZW0+NDAuPC9lbT7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oh6rlt7HmjozmjqfvvIzljbPkvb/lho3lraTljZXlho3lr4Llr57vvIzku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kuIvljrvvvIzkuI3orrjlgZzjgIHkuZ/kuI3og73lm57lpL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5YWJ5rip5p+U77yM6L+Y6ZyA5L2g5oeC77yM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ZyA5L2g5a6g44CC5pep5a6J77yBPC9wPjxwPjxlbT40Mi48L2VtP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iHquW3seeahOWKquWKm+WOu+WGs+WumuiHquW3seeUn+a0u+eahOagt+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+iOWFrOW5s+eahO+8jOWmguaenOS9oOinieW+l+W+iOmavu+8jOmCo+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aUvuW8g+S6huivt+S4jeimgeaKseaAqOOAg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+l+WIsOWwseW/hemhu+S7mOWHuu+8jOimgeS7mOWHuuS9oOi/mO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XqeWuie+8jOWFseWLie+8geaXqeWuie+8gT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pPmjonnmoTkuJzopb/vvIzlj6ropoHkvaDmg7PvvIzlsLHkuIDlrprlj6/ku6Xlh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taLlm57mnaXvvIHlpoLmnpzkvaDmg7PmlLbojrfmm7TlpJrvvIzpgqPlsL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IXmmajlvIDlp4vliqrlipvlkKfvvIH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Zuw6Zq+77yM5LiN5oCV5by65pWM77yM5LiA5b6A5peg5YmN5Zyw5Y675aS6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2a5by677ya5piv5LiA56eN5ZOB6LSo77ya5LiN5oCV5aSp5LiN55WP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2D5LiN5oOn5Yq/77yM5Z2a5a6a5LiN56e75Zyw5ome5Y2r55yf55CG44CC6IOc5Yi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YuH6ICF77yM5aSx6LSl562J5b6F552A5byx6IC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WGjemrmOWPiOaAjuagt++8jOi4rui1t+iEmuWwluWws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uaXqeWuie+8gTwvcD48cD48ZW0+NDYuPC9lbT7kurrnlJ/kuIv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bnnYDplIHpk77vvIzogIzmmK/kuLrkuoblsZXlvIDlj4znv7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b+16Iqx5byA77yM5LiA5b+16Iqx6JC977yM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iv6Iqx5byA6Iqx6JC955qE556s6Ze077yM5LiA5Liq6L2s6Lqr77yM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6L6I5a2Q55qE6Led56a744CC5pep5a6J77yM5Lqy5Lus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W4puadpeaWsOeahOW4jOacm++8jOaZqOmjjuWQueWTje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RiuWIq+aYqOaXpeeahOaHkuaVo++8jOaWsOeahOS4gOWkqeS9oOWkp+i4j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JjeaWue+8jOelneS9oOS6i+S6i+mhuuWIqe+8jO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nlJ/mtLvvvIzlroPnu5nkurrnmoTmlZnor7Lmr5Tku7vkvZXkuIDmnK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g73opoHlpb3jgILml6nlronvvIE8L3A+PHA+PGVtPjUwLjwvZW0+552B5byA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aaG5omu5L2g55qE56yR6IS477yb5o6o5byA56qX77yM6K6p5pmo6aOO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iS55WF77yb5Yi35LiA5Yi377yM6K6p5aW95b+D5oOF54G/5aaC5pmo6Iqx77yb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K6p5paw55qE5LiA5aSp5b+r5LmQ5aaC5oSP77yB55yL5LiA55yL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pep5a6J77yBPC9wPjxwPjxlbT41MS48L2VtPuaKiuWdmuaM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WIq+S6uuWFiemynOeahOiDjOWQju+8jOmDveacieWKoOWA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oeacieiwgeavlOiwgeabtOWuueaYk++8jOWPquacieiwgeavlOiwgeab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XqeWuie+8gTwvcD48cD48ZW0+NTIuPC9lbT7lnKjkuovmg4XmsqHmnInmiJDli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3opoHlnKjkurrliY3osIjlj4rku7vkvZXmnInlhbPnmoTorqHliJLlkozmg7P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3kvJrlnKjmhI/kvaDnmoToh6rlsIrvvIzlj6rmmK/kvaDnmoTmiJDls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qHmnInmiJDlsLHkuYvliY3vvIzliIfli7/lvLrosIPoh6rlsIr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Lit5pyJ54ix77yM5YiZ54ix55u46ZqP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Z5oOF55u45Ly044CC54ix5b+D5piv5LiW5LiK5pyA576O55qE6K+t6Ki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66Ze05pyA5aW955qE6aOO5pmv44CC54ix5Zyo5b+D5aS077yM56yR55yL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qR5Y235LqR6IiS77yb54ix5Zyo5b+D5aS077yM5Zac6L+O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6LW35r2u6JC944CC5pep5a6J77yBPC9wPjxwPjxlbT41NC48L2VtPuWOhue7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PquebvOWcqOWdjuWdt+i3r+S4iu+8jOiDveacieS4gOmil+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Ohue7j+S6hueZvui9rOWNg+Wbnu+8jOWPquebvOWcqOWbsOmavueahOWgpOWy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efpeW3seS4vuadr++8jOa2iOmZpOS4gOWIh+eWsuaDq+OAguWPi+iwiu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Tk+iVvu+8jOaXqeWuie+8gTwvcD48cD48ZW0+NTUuPC9lbT7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tbfnvJjnga3jgILoirHosKLmmK/lm6DlvIDnmoTnlrLlgKbvvIzlj7bmlaP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Lml6nlronvvIE8L3A+PHA+PGVtPjU2LjwvZW0+5oqK5LiA5YiH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aW95Y2z5LiN5bmz5Yeh77yM5oqK5LiA5YiH566A5Y2V55qE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z5LiN566A5Y2V44CC5pyL5Y+L5Lus77yM5pep5LiK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Tre+8jOWPr+S7peaBqO+8jOS9huS4jeWPr+S7peS4je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mdoui/mOacieS4gOWkp+e+pOS6uu+8jOetieedgOeci+S9oOeahOeskeivn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kuI3opoHnrYnmr4/kuIDnm4/nga/pg73nhoT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nm7zlhYnmmI7vvJvkuI3opoHnrYnmipjmlq3kuobnv4XohoDvvIzmiY3mgIDlv7X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k53lpKnjgILml6nlronvvIE8L3A+PHA+PGVtPjU5LjwvZW0+5LiA5Liq5oOz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So6YeP55qE5Lq677yM5pyA6YeN6KaB55qE5LiA54K55bCx5piv6KaB5YW35aSH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CB5bqm44CC5L2g55qE5oCB5bqm5Zyo5b6I5aSn56iL5bqm5LiK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L2V5bqm6L+H5Lq655Sf77yM5Yaz5a6a5LqG5L2g55qE5Lq655Sf6YGT6Lev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5pep5a6J77yBPC9wPjxwPjxlbT42MC48L2VtPuavj+S4gOadoeiar+iak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u+mBjeayg+Wcn+eahOaipuaDs++8m+avj+S4gOajteagkeiLl+mDveacie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eahOaipuaDs++8m+avj+S4gOWPqumjnuibvumDveacieWGsuegtOiMp+ibue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eahOaipuaDs+OAguS9huaipuaDs+e7iOeptuaYr+aipuaDs+eahO+8jO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i3te+8jOWug+awuOi/nOWPquaYr+S4quS4jeWPr+iDveWunueOsOeahOaip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jOS6suS7rOOAgjwvcD48cD48ZW0+NjEuPC9lbT7kvaDmiYDlj5f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nmoTkuo/jgIHmi4XnmoTotKPjgIHmiZvnmoTnvarjgIHlv43nmoTnl5vjg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lj5jmiJDlhYnvvIznhafkuq7kvaDnmoTot6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yo5Lq655Sf55qE6YGT6Lev5LiK77yM5Y2z5L2/5LiA5YiH6YO9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oGv5bCa5a2Y77yM5L2g5bCx5rKh5pyJ5Lid5q+r55CG55Sx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Y6755qE5LiA5YiH77yM5Y+I5Y+v6IO95Zyo5paw55qE5bGC5qyh5LiK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0u+WwseaYr+S4gOWPqueci+S4jeingeeah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+8jOS9oOaKleWFpeeahOavj+S4gOS7veWKquWKm+mDveS4jeS8mueZvei0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mnInmnKzkuovku7vmgKfnmoTkurrvvIz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nZrlvLrjgILkuI3opoHmtarotLnkvaDnmoTnlJ/lkb3vvIzlnKjkvaD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nLDmlrnkuIrjgILml6nlronvvIE8L3A+PHA+PGVtPjY1LjwvZW0+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LiN5Y+v6IO955qE5LqL5oiW6K645Lya5Zyo5LuK5aSp6KKr5a6e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rC46L+c5LiN5Y+v6IO955qE5LqL5oiW6K645piO5aSp6KKr5a6e546w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Z2swLmh0bWwiPmh0dHBzOi8vZHVhbmp1emlrdS5jb20vZHVhbmp1emkvdHJucmZjaWdr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6177DE1185452BC64F841BAB4F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