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BBE6E36A605E51ABC0E100CC96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BBE6E36A605E51ABC0E100CC96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W5tOWIneWFre+8jOaIkeS4uueItuavjeeli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avjeS7peWQjueahOaXpeWtkO+8jOaXpeaXpeaciOaciO+8jOWBpeWBpeW6t+W6t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W5s+W5s+WuieWuieOAguiAgeeIuOiAgeWmiOi+m+iLpuS6h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BpeW6t+mVv+Wvv+OAguaEv+WkqeS4i+aJgOacieeItuavje+8jOmDv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OAgjwvcD48cD48ZW0+Mi48L2VtPum8oOW5tOato+acneawlOiTrOWLg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1sOadpe+8jOaEv+aCqOm8oOW5tOWQieelpe+8jOWlvei/kOWmgua9ru+8jO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jOS4h+S6i+mhuuW/g++8jOi0oua6kOa7mua7mu+8jOemj+Wvv+eZvu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S6uuaXuui/kOaXuu+8jOmYluWutuasouS5kO+8jOS4h+S6i+WmguaE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elneS9oOaYpeiKgu+8jO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re+8jOWcqOaWsOeahDHlubTlvIDlp4v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pb3kuovmjqUy6L+eM++8jOW/g+aDhTTlraPlpoLmmKXvvIznlJ/mtLs16aKc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vannvKTnurfvvIzlgbblsJQ454K55bCP6LSi77yM54Om5oG85oqb5YiwO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TEw5b+DMTDmhI/nmoTnpZ3npo/vvIE8L3A+PHA+PGVtP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TliJ3lha3vvIzmlrDmmKXlpb3mma/osaHvvIzpgIHnpLzlpITlpITmnInmlrD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kuoblpb3kuYXvvIzmgJ3nu6rkuoblvojlpJrvvIzlhrPlrprpgIHkvaDkuIDlia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57ooYzmo4vvvIznpZ3mhL/kvaDlnKjmlrDnmoTkuIDlubTph4w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OAgei2iumjnui2iumrmO+8gTwvcD48cD48ZW0+NS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vv+aXpe+8jOaVrOS4iuS4gOadr+Wvv+mFku+8jOelneaCqOS7gOS5iOmDveaci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S4quWvv+ahg++8jOelneaCqOS7gOS5iOmDveWlve+8m+mAgeS4iuS4gOeil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aCqOemj+Wvv+e7tee7te+8m+aRmOS4i+S4gOmil+Wvv+aYn++8jOelne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i48L2VtPuWIneWFreW/q+S5kO+8geS6i+S4mu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3peS9nOmhuumhuuWIqeWIqe+8jOeIseaDheeUnOeUnOicnOicnO+8ge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4jeWujOeahOWKm+awlO+8jOa7mua7mui0oua6kOW5v+i/m++8gei6q+S9k+WAj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mlreWAjeWEv+mmme+8jOeJmeWlveiDg+WPo+WwseWlve+8jOS6i+S6i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gTwvcD48cD48ZW0+Ny48L2VtPuaWsOelneemj+S4jeaWre+8jO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eWBnO+8jOaWsOmynOS6i+S4jeWwke+8jOaWsOaVheS6i+S4jeiAge+8jOaWs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i++8jOaWsOS6i+aWsOawlOixoe+8jOaWsOatjOWSjOaWsOiInu+8jOaWsOa9ru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aWsOaXtuS7o+WcqOmjnui3ke+8jOaYpeiKguS9oOaIkeWFsemGieWAku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Wlve+8gTwvcD48cD48ZW0+OC48L2VtPuS7iuWkqeaYr+Wkp+W5tOWIneW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aXpe+8geWcqOi/meWkp+WQieeahOaXpeWtkOmHjO+8jOelneaEv+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eQhumhuu+8jOWBpeW6t+W5uOemj++8jOaKiuS6i+aDheeQhumhuu+8jOi9u+ad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KiuW/g+aDheeQhumhuu+8jOe7veaUvuW+rueske+8jOaKiuaXpeWtkOeQh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m+S6ieWQte+8jOelneS9oOWcqOaWsOeahOS4gOW5tOmHjO+8jOW/g+mhuuaJi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utumhuuS4mumhuuS4gOi3r+mhuu+8gTwvcD48cD48ZW0+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/g+asoueVhe+8jOaJk+mVv+iwse+8jOeul+e7huW4kO+8j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iuW9k+OAgumBh+S6i+aDhe+8jOWkmuWVhumHj++8jOWLpOaDs+azle+8jOaci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p+atpei1sO+8jOWJjemAlOS6ruOAguaci+WPi+aEj++8jOmAgeW/g+S4i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btOi+ieeFjOOAgjwvcD48cD48ZW0+MTAuPC9lbT7lpKflubTliJ3lha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mqYTmpoTmnp3jgILnpZ3kvaDvvIzluLjkvY/lnKjogLblkozljY7nmoTmrr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nu5nkvaDkuIDlj6rnmb3puL3jgILml7bluLjvvIzpqa/oia/muKnlkozlnKjku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LrkvaDpgoDkuIDnj63lpKnkvb/vvIzkuI7kvaDlhbHluobmrKLluqbmmK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vvIzluLjluLjllpzkuZDkuLvmganmu6HmuqLvvIznpZ7nmoTmhYjniLH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aSn5bm05Yid5YWt77yM56Wd5L2g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6aG677yM57qi57qi54Gr54Gr77yb55Sf5rS76aG677yM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aG677yM55Sc55Sc6Jyc6Jyc77yb5a625bqt6aG677yM5ZKM5ZKM576O576O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G677yM5YGl5YGl5bq35bq377yb6L+Q5rCU6aG6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W5tOWIneWFre+8jOmAgeelneemj+OAguWWnOawlOa0i+a0i+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mAge+8jOWlvei/kOS4jeWPr+aMoeOAguWkqeWkqei1mumSseW5uOemj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Age+8jOa4qeaDheW/g+S4reiXj+OAguaci+WPi+S5i+mXtOiOq+ebuOW/mO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j+emhOS4juWBpeW6t+OAguaEv+aCqOi6q+S9k+W8uuWPiOWjru+8jOWbm+m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OAguelneaCqOW/q+S5kOWPiOWuieW6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KflubTliJ3lha3vvIzpobrpo47pobrmsLTml6XvvIH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hL/kvaDvvIzlt6XkvZzpobrlv4PvvIzlpKflsZXpuL/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obrnnLzvvIzkuYnoloTkupHlpKnvvIzmgYvkurrpobrmhI/vvIzmganniL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po47vvIzlpb3ov5Dov57ov57vvIz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liLDlupXvvIE8L3A+PHA+PGVtPjE0LjwvZW0+5LiA5Ymv5a+56IGU5YaZ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456qX6Iqx5Ymq5ZCJ56Wl77yM5LiA5o6S54Gv56y854Wn5YmN56iL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L+O5pil6aOO77yM5LiA55uY6aW65a2Q5YyF5biM5pyb77yM5LiA56KX5rGk5Zy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iA5p2v576O6YWS55ub56Wd56aP77yM5LiA5Y+l56Wd56aP5Lyg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Wkp+W5tOWIneWFreadpe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aj++8jOWlvei/kOi/ve+8jOaWsOW5tOiWquawtOimgee/u+WAje+8m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yvuW9qe+8jOaEv+S9oOW5uOemj+iKseWEv+W8g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lha3ov47llpznpZ7vvIzllpznpZ7kuIvlh6HkvaDlrrbpl6j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nprvliIbvvIzllpzkuovkvLTkvaDkuZDmsLjmgZ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bm055qE5bm456aP5LiA5aSp5Y+I5LiA5aSp77yM5oS/5L2g55Sc6Jyc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5qE5oiQ5Yqf5LiA5Zy65Y+I5LiA5Zy677yM5oS/5L2g5ZCJ56Wl5qyi55WF77y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G65Yip5LiA5qyh5Y+I5LiA5qyh77yM5oS/5L2g6L275p2+576O5Li977y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A6YGN5Y+I5LiA6YGN77yM5oS/5L2g5b+r5LmQ5bmz5a6J77yB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6Wd5L2g5pil6IqC5b+r5LmQ77yM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+8jOW8gOmXqOWkp+WQie+8jOWWnOawlOa0i+a0i+aLnOWk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LnOWFqOWutuWlve+8jOS6jOaLnOWbsOmavuWwkeOAguS4ieaLnOeDpuaBvOa2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S4jeWPmOiAgeOAguS6lOaLnOWEv+Wls+Wtne+8jOWFreaLnOW5uOemj+e7leOAguS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aEgeaKm++8jOWFq+aLnOaUtuWFpemrmOOAguS5neaLnOW5s+Wuiee9qe+8jOWNgeaL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TkuPC9lbT7lpKflubTliJ3lha3vvIzlvq7kv6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HmhL/pmLPlhYnpgIHnu5nmgqjmuKnmmpbvvIHmhL/mmJ/mmJ/orrj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mhL/mg4XmhI/luKbnu5nmgqjlubjnpo/vvIHmhL/pl67lgJnkvKDnu5nmg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hL/mmKXoioLpgIHnu5nmgqjnpZ3mhL/vvIHnpZ3mgq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nrJHlrrnnlJznlJzvvIzpkrHljIXlnIblnIbvvIH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flubTliJ3lha3lv6vkuZDvvIE8L3A+PHA+PGVtPjIw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6Zeu5Liq5aW944CC56aP56We5Yiw77yM5Zac5rCU57uV44CC6LSi56We572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+Y44CC5a625ZKM6LCQ77yM54Om5oG85bCR44CC5YmN56iL576O77yM5pS25YW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77yM5LuV6YCU6auY44CC6aOO6Zuo6aG677yM5pS25oiQ5aW944CC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44CCPC9wPjxwPjxlbT4yMS48L2VtPuaZr+iJsuWGjee+ju+8jO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iDvei1j++8m+mHkemSseWGjeWkmu+8jOacieWlvei6q+S9k+aJjeiDve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Wkmu+8jOaDn+ecn+W/g+eahOaJjeS6pOW+gO+8m+S6uueUn+a1ruWNju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aYr+mHke+8jOW/q+S5kOaYr+emj++8m+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ieW6t++8gTwvcD48cD48ZW0+MjIuPC9lbT7lpKflubTliJ3lha3vvIz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m57lqJjlrrbvvIzlv4PmrKLllpzjgILop4Hlj4zkurLvvIzkvZzkuKrmj5b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pgIHkuIrnpLzjgILmlazmna/phZLvvIzooajlrZ3mhI/vvIzlpKnkvK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jgILlj6rlkIPmnqPvvIzkuI3lkIPmoqjvvIzlhajlrrbkurLvvIzmsLj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2j5pyI5Yid5YWt77yM5YWt5YWt6aG677yM6YCB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KGo5b+D5oSP77ya5LiA6YCB6aG66aOO5pyJ5Zac5rCU77yM5LqM6YCB6aG65b+D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J6YCB6aG655WF55Sf6L+Q5rCU77yM5Zub6YCB6aG66Lev5pKe6LSi5rCU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65Z2m5pi+56We5rCU77yM5YWt6YCB6aG65oSP6ZW/5oOF5Lm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WFre+8jOi/jui0oumAgeept++8m+Weg+Wcvua4heaJq+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ZpO+8m+WupOWGheaJk+aJq++8jOi/jui0oue6s+emj++8m+eEmummmeaLnO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kp+WIqe+8m+eIhuerueeDn+iKse+8jOi+n+mCquWFjeeBvuOAguelneS9o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mhuumhuuWIqeWIqe+8gTwvcD48cD48ZW0+MjUuPC9lbT7mlr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a3lpKnvvIzlnKjov5nkuKrmupzmupznmoTml6XlrZDvvIznpZ3kvaDlv4P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3mupzmupzvvIzng6bmgbzot5HlvpflhYnmupzmupzvvIzniLHmg4XlgbblsJTphbj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pb3ov5DlpJrlvpfmu7TmupzmupzvvIzpgZPot6/lubPlvpfmu5Hmupzmup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pobrmupzmupzvvIzmgLvkuYvlsLHmmK/opoHnpZ3kvaDkuIDliIfpobrmu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d5YWt5Ye66KGM5Y675ouc5bm077yM5pC65bim56S8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GK44CC5ouW5YS/5bim5aWz6LWw5aiY5a6277yM5aWz5am/5Lir5aS05LiA5aSn5b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5bmy5p6c5qGM5LiK56uv77yM5LiA5LyZ5a2Z5a2Q5oqi552A6KOF44CC5ael54i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Zac5qyi77yM5ael5ael5oqx552A5Lqy5a2Z6IS444CC56Wd56aP6ZW/6L6I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2Q5a2Z5ruh5aCC55yf56We5rCU44CC6LSk5a2Z5Liq5Liq6YO95reY5rC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pyA5Zac5rCU44CCPC9wPjxwPjxlbT4yNy48L2VtPuiuqeW5s+WuieaQre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/q+i9pumBk+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IruebruebuOeci++8jOiuqeeDpuaBvOS9juWktOaChOaChO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guPC9lbT7mraPmnIjliJ3lha0mbG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JnJkcXVvO++8jOmAgeWQjuW/g+aDheaEieW/q++8jOeyvuelnueZvuWAje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0r++8jOW3pei1hOe/u+WHoOWAje+8jOaDs+imgem+meW5tOWPkeWkp+i0ou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pgIHnqbcmcmRxdW875ZCn44CC6YCB56m36YCB56m377yM6LaK6YCB6LaK57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/meaYr+S4gOadoemAgeept+efreS/oe+8jOaUtuWIs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S6uuWPkei+vu+8jOeUn+a0u+e+jua7oei0oua6kOWPke+8jO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JteaMgu+8jOWvjOi0teWQieelpeS6uuS6uuWkuO+8jOmHkemSsem4v+i/kO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a6kOa7mua7muS6i+S4muWPke+8jOW5s+WuieW/q+S5kOS8oOWkqeS4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W8gOiKseOAgjwvcD48cD48ZW0+MzAuPC9lbT7lpKflubTliJ3lha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6Hkuovkv6HpnaDokpnnpo/lubTvvIzplLvngrzouqvkvZPlgaXlurflubT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bflkYrllpzkuZDlubTvvIzmlazmi5zotZ7nvo7lvpfog5zlubTvvIzkupTosLfkuLD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ubTvvIznpZ3kvaDnvo7nvo7mu6Hmu6Hlubjnpo/lub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57uZ5L2g5ouc5bm05LqG77ya56Wd5L2g5YmN56iL5Ly86ZS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6L+Q5Lqo6YCa77yM5ZCI5a625qyi5LmQ77yM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77yB6YWS6LaK5LmF6LaK6YaH77yM5oS/5pyL5Y+L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77yB5rC06LaK5rWB6LaK5riF77yM5oS/5LiW6Ze05rKn5qGR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aSn5bm05Yid5YWt77yM56Wd5L2g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IneWFreelneemj+efreS/oeWIs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5luS5luiuqemBk++8jOiuqe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1sOaOie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geaXqeWuie+8jOaWsOW5t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3vvIznpZ3npo/kuI3mlq3vvJvkuJbkuovlj5jov4HvvIz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mt7Hmt7HnpZ3npo/vvIzol4/lnKjlv4Ppl7TvvJvmi5zlubTnn63kv6HvvIzkvK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mhL/kvaDlubPlronvvIzlubjnpo/nu7Xnu7XvvJvmhL/kvaD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jgILlpKflubTliJ3lha3lv6vkuZDvvIE8L3A+PHA+PGVtPjM0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aSp5piv5aSn5bm05Yid5YWt77yM56Wd5aSn5a62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6ZiW5a625Zui5ZyG77yM5a625bqt576O5ruh5bm456aP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aW95q+P5LiA5aSp77yM5LiH5LqL5rKh54Om5oG8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0oumhuu+8jOmHkemTtuePoOWuneS4gOetkOetkO+8jOmSseWFg+mTtuWFg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+8m+elneS9oOWRvemhuu+8jOWQieelpeWmguaEj+aXpeWtkOaXu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geaciOmVv++8m+elneS9oOS9k+mhuu+8jOW5s+WuiemVv+S5hei6q+W8uuWjru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+ueS/neWuieW6t++8m+elneS9oOi/kOmhuu+8jOWlveS6i+e+juS6i+eahu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emj+i/kOa3jOOAguelneS9oOW/g+mhuuS6i+mhuuWkqeWkqe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flubTliJ3lha3pgIHnpZ3npo/vvIzkuIDpgIHlrrbluq3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gIHkuovkuJromY7vvIzkuInpgIHlvIDlv4PmnpzvvIzlm5vpgIHlpoLmhI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HniLbmr43lurfvvIzlha3pgIHotKLlub/ov5vvvIzkuIPpgIHlj4vmg4Xplb/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mnaXvvIzkuZ3pgIHniLHmg4XonJzvvIzljYHpgIHkuIfkuov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05Yid5YWt77yM6aOO6L2m6L2s77yM6L2s5Ye65paw5bm06aG6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2m5pyJNuWPtu+8jOemj+emhOWvv+W6t+WvjOmhuu+8mzblj7bmnIk26Im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Od57u/5qmZ57Sr44CC55+t5L+h6aOO6L2m6YCB57uZ5L2g77yM5YWt5YWt5aSn6aG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6Wd5L2g5paw5pil5aW96L+Q77yM6LaK6L2s6LaK6aG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IneWFre+8jOefreS/oeadpeelneWvv++8jOelneS9oO+8muS6uu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+8jOebiuWvv+W7tuW5tO+8m+eyvuelnumlsea7oe+8jOi6q+S9k+W6t+WBpe+8m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SjO+8jOS6huaXoOaMgueJte+8m+S6uuWvv+W5tOS4sO+8jOemj+Wvv+WPjOWFq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a3u+Wvv++8jOemj+Wvv+e7tee7te+8gTwvcD48cD48ZW0+MzkuPC9lbT7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v6vkuZDliqDlvIDlv4PjgILmlrDlubTliLDvvIzmlrDmmKXlp4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liLDvvIzmhL/kvaDmlrDlubTmlrDmsJTosaHvvIzmib7lr7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Z7kuo7oh6rlt7HnmoTlubjnpo/vvIzml6XlrZDotormnaXotor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wLjwvZW0+5q2j5pyI5Yid5YWt77yM6YCB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6Wd56aP44CC5oS/5L2g5LiO54ix5Lq65q+U57+85Y+M6aOe77yM5oS/5L2g5LiO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Y+M5YWo77yM5oS/5L2g5LiO5Y+L5Lq65ZCN5Yip5Y+M5pS277yM5oS/5L2g5Li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+M5oiQ5a+577yM6K6p5aW95LqL5oiQ5Y+M77yM5bm456aP5rC46L+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+r5LmQ5LmF5LmF77yBPC9wPjxwPjxlbT40MS48L2VtPuavj+W5t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elneemj+WwseWDj+a1t+a0i+S4gOagt+a2jOWQkeS9oO+8jOW4jOacm+aut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WDj+S4gOWPtuaJgeiIn++8jOi9veS9oOS5mOmjjuegtOa1qu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NDIuPC9lbT7lpKflubTliJ3lha3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rJHlvIDpopzvvIHnpZ3npo/pgIHkuIrlj4zku73miY3nu5nlipvjgILluIzmnJ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kuKrkuKrnpo/lr7/lj4zlhajvvIzlubPlronllpz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Sn5bm05Yid5YWt77yM5b6u5L+h57uZ5L2g5ouc5Liq5bm0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L2g6Zeu5aOw5aW977ya56aP56aE5a+/5Zac5p2l5ouc6K6/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i5ZyG44CC5oS/5omA5pyJ5pS25Yiw56Wd56aP55qE5Lq6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LiH5LqL6aG65b+D77yB5aSn5bm05Yid5YWt6YCB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bmz5a6J5YGl5bq377yM5LqL5LqL6aG65b+D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C48L2VtPuWkp+W5tOWIneWFreadpeWIsO+8jOW5uOemj+mU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+8m+asouWjsOeskeivreS4jeaWre+8jOasouiBmuS4gOWggueDremXu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S8pOWFqOaKm++8jOeUnOicnOWlvei/kOW4uOaKse+8m+emj+i/kOWuieW6t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IsOiAgeOAguelneWkp+W5tOWIneWFreW5uOemj+S6q+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KflubTliJ3lha3llpzlvIDpopzvvIzlpKfnpL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jgILkuIDlj6Xnn6Xlv4Ppl67lgJnvvIznnJ/mg4XmsLjnlJ/pmr7lv5jjgIL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ronlurfvvIznlJ/mtLvlkInnpaXlpoLmhI/jgILkuIDniYfnpaXkupHnrLz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lgaXlurfvvIznpZ3kvaDmlrDlubTlkInmmJ/pq5j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m05bC+5bm05bC+77yM5b+r5LmQ5bCG5L2g6L+96ZqP44CC5bm05aS0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Yia5Yia5byA5aS044CC5aSn5bm05Yid5YWt77yM54Om5oG857uf57uf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bm077yM5Lq655Sf5rCU6LGh5LiH5Y2D44CC56Wd56aP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bm456aP44CC5aSn5bm05Yid5YWt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mAgeept+aXpe+8jOmAgei1sOi0q+ept+eahOeUn+a0u++8jOmAgei1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ahOaEn+aDhe+8jOmAgei1sOi0q+ept+eahOS6i+S4mu+8jOmAgei1sOi0q+ep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juaOpeWvjOacieeahOeUn+a0u++8jOi/juaOpeWvjOacieeahOaEn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vjOacieeahOS6i+S4mu+8jOi/juaOpeWvjOacieeahOS4gOWIh++8geelne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vjOacieW4uOebuOS8tO+8gTwvcD48cD48ZW0+NDguPC9lbT7mraPmnIj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mlrDmmKXllpznm4jpl6jvvIzotLrllpzmlrDlubTlv6vkuZDjgILmmKXliL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XnkZ7nu63vvIzpuKHpuKPlh6ToiJ7mrKLkuZDlpJrvvIzlubToiJ7or5foirHnvZ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kInml6XotKLmupDkuLTotLXlupzvvIznpaXlhYnmma7nhafmmpblv4PnlLDvvI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nmoTpl67lgJnvvIzlrZflrZflj6Xlj6Xpg73mmK/lubjnpo/lv6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LLmt7Hmt7HnmoTnibXmjILvvIzliIbliIbnp5Lnp5Lpg73mmK/lubPlron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Sn5bm05Yid5YWt5Yiw77yM56yR5aOw5Yiw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Zeu5YCZ5Yiw44CC5aSn5bm05Yid5YWt5Yiw77yM5bm456aP5Yiw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Wd56aP5Yiw44CC5aSn5bm05Yid5YWt5Yiw77yM54Ot6Ze55Yiw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iw44CC5aSn5bm05Yid5YWt5Yiw5LqG77yM5ZCR5pyL5Y+L6K+05LiA5aOw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S7iuWkqeaYr+Wkp+W5tOWIneWF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9k+W9k+aXpe+8jOWcqOi/meW5uOemj+eahOaXpeWtkOmHjO+8jOelneaEv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+8jOS6i+S4mumhuu+8jOWQiOWutuWbouWchu+8jOWutuW6rem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+8jOWpmuWnu+mhuu+8jOi0oua6kOa7mua7mu+8jOi0oui/kOmhuu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jOS4gOWIh+mDvemh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lm57mmpbmmKXoioLmnaXvvIzlsI/moaXmtYHmsLTnmb7oirHlvID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mjILotbfmnaXvvIznrJHov47lrr7lrqLllpzov47otKLjgILng6bmgbz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aXvvIznpo/mmJ/otKLnpZ7nm7jlr7nmi5zjgILliJ3lha3mrKLkuZD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UyLjwvZW0+5Yid5YWt56Wd56aP5L+h5oGv5Yiw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6KeB5L2g5LmW5LmW6K6p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35YG3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paw5bm05qyi5LmQ77yB5q2j5pyI5Yid5YWt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a5Lic5Y2X5Zac56We77yb5q2j5Y2X6LSi56We77yb5q2j5Lic6LS156We77yb6Ke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S277yM6IqC5Yi26aWu6aOf44CC56Wd5pil6IqC5qyi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sOaYpemprOS4iuWIsO+8jOWvueiBlOi0tOmXqOeFp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WknOepuu+8jOasouWjsOWlveeDremXue+8m+eUteivneefreS/oeadpe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iBmueskeS4gOeske+8m+WBpeW6t+WbtOe7lei0oui/kOaLm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uOaLpeaKseOAguelneS9oOaWsOaYpeW/q+S5k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vvIzlvq7kv6Hnu5nmgqjmi5zlubTllabvvIHmraPmnIjliJ3lha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g4rllpzml6DpmZDvvIznpo/mmJ/pq5jnhafvvIznpo/mu6Hlrrblm63vvIznp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IzliqDniLXljYflrpjvvIzlr7/mmJ/otLrmmKXvvIzlr7/mr5TljZflsbH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qXllpzvvIzlpb3ov5Dml6DpmZDvvIzmkLrmiYvkvJfku5nvvIzlhbHov47mlrD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mhInlv6vvvIzlkInnpaXnvo7mu6HvvIHnpZ3mgqjmmKX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lv6vkuZDvvIE8L3A+PHA+PGVtPjU1LjwvZW0+5byA6Zeo5YWt56aP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pif6auY54Wn77yM56aP57yY5rex5Y6a77yM56aP56aE5Y+M5YWo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aP57qz55m+56Wl77yM56aP5rCU5Yay5aSp77yB5YWt56aP6L+e6L+e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rqc5rqc5rqc77yBPC9wPjxwPjxlbT41Ni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lneemj+mAgeS4jeaWre+8jOWIneWFreelneemj+WIsOOAgui/juadpe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GrOWto++8jOi/juadpeaYpeWkqe+8jOi/juadpeaLvOaQj+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W5uOemj+awuOe7tee7te+8gTwvcD48cD48ZW0+NTcuPC9lbT7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vq7kv6HvvIzlvIDpl6jlha3npo/pmY3kuLTjgILnpo/mmJ/pq5jnhafvvIznp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znpo/npoTlj4zlhajvvIznpo/lpoLkuJzmtbfvvIznpo/nurPnmb7npaX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Hlha3npo/ov57ov57pgIHnu5nkvaDvvIzlpb3ov5DlpKnlpKnvvIzlrr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vvIE8L3A+PHA+PGVtPjU4LjwvZW0+5aSn5bm05Yid5YWt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77ya5oiR54ix55qE5Lq677yM56Wd56aP5L2g5Lus77yB5b+Z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5Lus77yM6L6b6Ium5LqG5LiA5bm055qE5L2g5Lus77yM57uI5LqO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aW95aW95LyR5oGv5LqG77yM5oS/5L2g5Lus5b+Z55qE5pe25YCZ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Zey55qE5pe25YCZ54Wn6aG+5aW96Ieq5bex77yM5byA5b+D5pe26K6w5b6X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e25Yir5b+Y6K+J6K+044CCPC9wPjxwPjxlbT41OS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ept+WQrOivtOS9oOiAgeWOieWus+WVpu+8geS4gOWll+mZjSZsZHF1bzv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5YWr5o6M77yM5omT5b6X5pmm5rCU5Ze35Ze35Y+r77yM6Z6L5a2Q6YO95Lii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b5peg5b2iJmxkcXVvO+mAgeeptyZyZHF1bzvmi7PvvIzmj43lvpfnqbfmsJTmir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k63nnYDnm7Tmiorlpojlpojmib7jgILlk6Xku6zlhL/vvIzpgIHnqbfnnJ/nu5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npZ3nqbfmsJTpgIHlh7rvvIznpo/msJTov47lpLT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2j5pyI5Yid5YWt77yM5YWt5YWt5aSn6aG65pel77yM5pS25Yiw5q2k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5YWt56aP6ZmN5Li077ya56aP5pif6auY54Wn77yM56aP57yY5rex5Y6a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M5YWo77yM56aP5aaC5Lic5rW377yM56aP57qz55m+56Wl77yM56aP5rCU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aP6L+e6L+e6YCB57uZ5L2g77yM5aW96L+Q5aSp5aSp5rqc5rqc5r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to+aciOWIneWFreemj+S4tOmXqO+8muS4nOWNl+WWnOelnu+8m+ato+WN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m+ato+S4nOi0teelnu+8m+ingeWlveW9k+aUtu+8jOiKguWItumlrumjn+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gTwvcD48cD48ZW0+NjI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jgILku4rml6XmmK/lpKflubTliJ3lha3vvIzmi5zkuKr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jgILnpo/npoTlr7/llpzmnaXmi5zorr/vvIzlhbbkuZDono3ono3llpz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lLbliLDov5nku73npZ3npo/nmoTkurrvvIzms6jlrprlubTkuIDmlbT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vvIzkuIfkuovpobr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zNGh2ODhuc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zRodjg4bn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BBE6E36A605E51ABC0E100CC96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