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61F31D9B613D45A1F404E9C2F4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61F31D9B613D45A1F404E9C2F4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Ih+eahOW/meei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W5uOemj++8m+S4gOWIh+eahOWksei0pe+8jOaOoue0ouaIkOWKn++8m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dpuivmuebuOW+he+8m+S4gOWIh+eahOWKs+WKqO+8jOiVtOWQ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eahOiKguaXpe+8jOmAgeS4iuelneemj++8jOelneS9oOS6lOS4gOWKs+WKq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ieelpeWmguaEj+OAgjwvcD48cD48ZW0+Mi48L2VtP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jO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eelneS6lOS4gOWKs+WKqOiKgu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lOS4gOWwj+mVv+WBh++8jOW/g+aDheaUvuaUvuadv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iEuOS4iu+8jOWWnOaCpuS4iuecieeoje+8jOW5uOemj+epv+i6q+S4i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W8gOW/g+S8tOS9oOihjO+8jOasouS5kOe7lei6q+aXge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C48L2VtPuS6lOS4gOeJm+WTpeWFs+eFp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OqemXueOAguiInuiInuiho+iho++8jOiho+iho+iInuiInuOAguS4gOS6lOS4g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+m+iLpuiLpuOAguaYpeWFieaYjuWqmuaXtuWFieWlve+8jOW/q+S5kOWBh+acn+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+8jOiBmuS8muaAu+aYr+WTiOWTiOeske+8jOelneemj+S9o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3neemu+mBpei/nO+8jOaAneW/teeCueeCuea7o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S4nee7tee7te+8jOaDheiwiua1k+a1k+S4jeabvua1he+8m+Wtl+mHjOihjO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VsOWtl+ivieaDheaAgO+8m+S6lOS4gOiKgu+8jOWvueS9oOWFs+aAgOWcq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W5uOemj+avj+WkqeWkmuS4gOeCue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8mOmbheeahOivjeivreWPq+aWh+aYju+8jOacieS4gOenjea4qemmq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5uOemj++8jOacieS4gOenjeWBpeW6t+eahOihjOS4uuWPq+i/kOWK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adpeiHquWGheW/g+eahOecn+ivmuOAguelneaEv+aCqO+8muS6lOS4gOiKg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BpeW6t+W/q+S5kOavj+S4gOWkqe+8gTwvcD48cD48ZW0+Ny48L2VtPuWKs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aIkOWKn+S7t+abtOmrmOOAguiLpeS4uuWBh+acn+aVhe+8jOS6jOiAhe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OAgua4uOS5n+S4jeinieiLpu+8jOWPquaKiuW5uOemj+aJvuOAguW+heWIsOWxs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Xtu+8jOermeWcqOS4m+S4reeskeOAguS6lOS4g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8leaflOaflOeahOWFs+aAgOaYr+awtO+8jOaKiuS6uu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W/q+S5kO+8gTwvcD48cD48ZW0+OS48L2VtPuecn+ivmuaNouad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W/g+aNouadpeW5uOemj++8jOWKs+WKqOaJjeacieaUtuiOt++8jOW8gOaA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+8jOacieW/g+aJjeS8muacieaipu+8jOacieaipuaJjeiDveaIkOWKn+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BmuS6i++8jOivmuS/oeS9juiwg+WBmuS6uu+8jOiHqueEtu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pTkuIDlirPliqjoioLvvIznpZ3mgqjlnKjlirPliq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ubjnpo/nmoTnlJ/mtLvjgII8L3A+PHA+PGVtPjEx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2J5LiN5Y+K77yM5Zyo5LqU5LiA5Y2z5bCG5p2l5Li05LmL6ZmF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b+r5LiT6YCS77yM5YyF5LiK5b+r5LmQ55qE5YyF6KO577yM6LS05LiK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77yM5Ly06ZqP552A5YGl5bq35LiA6LW36YCB57uZ5L2g44CC5o+Q5YmN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b+D5oOF576O5Li944CCPC9wPjxwPjxlbT4xMi48L2VtPuS6lOS4g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QkeaCq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+8m+acgOWQjuelneemj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WutuS6uuS6lOS4gOWKs+WKqOiKguW8gOW/g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nKjkuo7ov73msYLvvIzkurrnlJ/lnKjkuo7lpYvmlpfvvIzlnZrmjI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IzmnJvvvIzmv4Dmg4XmiJDlsLHmoqbmg7PvvIHnlKjmiafnnYDjgIHkuJPms6jmiZP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YvlopnvvIznlKjlv6vkuZDjgIHnnJ/or5rngrnnh4Plkb3ov5DkuYvngav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Tov5HvvIznpZ3kvaDlv6vkuZDvvIE8L3A+PHA+PGVtPjE0LjwvZW0+6ZKx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2G5Lmw5LiN5Yiw5a6277yb6IO95Lmw5Yiw5ama5ae75L2G5Lmw5LiN5Yiw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w5Yiw6ZKf6KGo5L2G5Lmw5LiN5Yiw5pe26Ze044CC6ZKx5Y+N6ICM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rqQ77yM5oqK5L2g55qE6ZKx57uZ5oiR77yM6K6p5oiR5LiA5Liq5Lq65om/5ou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n77yB5LqU5LiA5b+r5LmQ77yBPC9wPjxwPjxlbT4xNS48L2VtPum4n+WEv+mj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ske+8jOWKs+WKqOiKguaXpeimgeadpeWIsO+8m+ahg+iKseW8gO+8jOWwj+iN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DpuaBvOmDveW/mOaOie+8m+mjjuWEv+WQue+8jOmYs+WFieaalu+8j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Iq+mXsuefre+8m+i9u+i9u+advuadvui/h+S6lOS4gO+8jO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mg6borrDlj4jniq/kuobvvIzmg4XosIrkuq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pTkuIDkvbPoioLvvIzlpJrlpJrlvIDlv4PvvIE8L3A+PHA+PGVtPjE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5YWJ5oO55Lq66YaJ77yM5Ye66Zeo6LWw6LWw6Lqr6L2755m+5YCN77yM5b+n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u/6Lef6ZqP77yM5peF6YCU5byA5b+D5b+r5LmQ5LiH5bKB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6p5b6X5byA5b+D77yM5bm456aP6ZW/6ZqP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jOaXhea4uOS4jeWBnOath++8jOmihueVpemjjuWFieWlve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ig+eVjO+8jOS6suaci+mBpeebuOiBmu+8jOivtOeskeS4jeWIhuemu++8jOi6q+S9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suaDq++8jOW/g+mHjOiHqueEtue+ju+8jOS6uumXtOaDheePjei0teOAguiKguaXpeiZ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yoeW/mOmAgeelneemj++8muWKs+WKq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jbPlsIbmnaXliLDvvIznpZ3npo/mj5DliY3pgIHliLDjgILomb3nhLb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nKjmtqjvvIzmiL/ku7flnKjmtqjvvIzkvYblpb3lnKjouqvku7fkuZ/lnKjmtqj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iqDolqrvvIzmiJDlip/liqDlgI3vvIzmj5DliY3mga3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qU5LiA5Zac5p2l5Li077yM5oiR5b+D55y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p2l5pyf5b6F77yM5oqK5oKo5p2l5oCd5b+177yb6Led56a76Jm9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Jm95ryr6ZW/77yM5pyJ5oKo5Zyo5b+D5Lit77yM54Om5oG85YWo5LiN6KeB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5bm05LqU5LiA5Yiw77yM5oS/5oKo5LiA5bm05pu05q+U5LiA5bm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S4gOWWnOadpeS4tO+8jOaIkeW/g+ecn+asouWWnO+8jOaXp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+he+8jOaKiuS9oOadpeaAneW/te+8m+i3neemu+iZvemBpei/nO+8jOi3r+mAlOiZ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cieS9oOWcqOW/g+S4re+8jOeDpuaBvOWFqOS4jeingeOAguWPiOmAou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aEv+S9oOS4gOW5tOabtOavlOS4gOW5tO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uq/nnJ/nmoTlv4PngbXvvIzorqnmrKLnrJHlhYXmu6HkvaDnmoTlsI/ls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r5rmjJrnmoTnpZ3npo/vvIzorqnnvo7lpb3lj6/ku6XmsLjov5zlu7bnu63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nmoTmmKXlpKnvvIzorqnoirHpppnku6PooajmiJHnmoTlgL7or4nvvIz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irPliqjoioLnmoTnpZ3npo/vvIE8L3A+PHA+PGVtPjIzLjwvZW0+5LqU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q5LiA77yM56Wd5oKo5YGa5LqL5LiA6aOe5Yay5aSp77yM5YGa5Lq6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L5Lia5LiA5pys5LiH5Yip77yM55Sf5rS75LiA5biG6aOO6aG677yM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6ZSA77yM5b+r5LmQ5LiA55Sf55u46ZqP77yB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UvuaFouS9oOeahOiEmuatpe+8jOeci+eci+i3r+i+u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vueS9oOW+rueske+8jOW/g+aDheW/q+S5kOecn+Wmme+8m+aTpuaTpuiEu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mdmemdmeaOuuacm+i/nOaWue+8jOasouS5kOWvueS9oOaLm+aJi++8jO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/g+eUsOOAgjwvcD48cD48ZW0+MjUuPC9lbT7kupTkuIDlsI/lgYfmnJ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npLzvvJrlgaXlurflubPlronop4HpnaLnpLzvvIzlubjnpo/lv6vkuZDlpKflm57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lubjov5DnpLzvvIzniLHmg4XnlJzonJznpZ7np5jnpL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oioLml6XnpLzjgILmuKnppqjlvq7kv6HnpZ3kvaDkupTkuIDov4flvpf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U5LiA5bCP6ZW/5YGH77yM6IGa5Lqy5pyL77yM5Lya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o6J5LiA5YiH54Om5oG877yb5ri45Y2D5bGx77yM6L2s5LiH5rC077yM5a+E5oO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b6LCI5aSp6I2S77yM6K665Zyw6ICB77yM55yf54ix5L6d54S25peg5pWM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52h55qE5aW977yM56We5riF5rCU54i957K+56We5aW944CC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aEv+S9oOS6lOS4gOiKgu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wveOAgjwvcD48cD48ZW0+MjguPC9lbT7mg4bmgIXml7bmnInkva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KTnl5vml7bmnInkvaDmiJHlsLHlvq7nrJHvvIzmtYHms6rml7bmnI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lsLHoiJLlv4PvvIzkvaDlsLHmmK/miJHku4rnlJ/mnIDlpKfnmoTkvp3pn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I5LjwvZW0+5LqU5LiA5Yqz5Yqo6Iq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uE6YeR5ZGo77yM5Yeh5LqL5YWI5YeG5aSH77yM6KGM5p2O5LiO6YWS5bqX77yM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w5Zu+77yM5byA5b+D5b6I6YeN6KaB77yM5a6J5YWo5pu06YeN6KaB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YCU5Lit6KaB5LyR5oGv44CC56Wd5pyL5Y+L77yM546p5b6X5byA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ZqP77yBPC9wPjxwPjxlbT4zMC48L2VtPui/meS6m+W5tO+8jOW3sue7j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m+i9rOeerOmXtO+8jOaYpeWkj+WGt+aaluWPmOi/ge+8m+S9oOeskeiEu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AneW/te+8m+aIkeelneaEv++8jOW/q+S5kOW5uOemj+awuOi/nOOAgu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MzEuPC9lbT7kupTkuIDplb/lgYf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lpzmgqbkuZDpgI3pgaXvvIzoia/ovrDnvo7mma/nrYnlkJvnnIvvvIzlt6XkvZ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oLml7bmipvvvIzmiJbouI/pnZLvvIzmiJbplb/ot5HvvIzmgLvkuYvorqnlv6vkuZ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liIbkuIDnp5LvvIHnpZ3lgYfmnJ/mhInlv6vvvIE8L3A+PHA+PGVtPjMy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r5oqK5omr5o6J5b+n5oSB77yM5ouO6LW35oq55biD5pOm5o6J54Om5oG877yM5o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56ZOy5o6J5ZOA5Lyk77yM5LqU5LiA5Yqz5Yqo6IqC5Yiw5LqG77yM5b+r54K5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n5omr6Zmk5ZCn77yM5oS/5L2g5LqU5LiA6IqC5b+r5LmQ5peg6Z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44CCPC9wPjxwPjxlbT4zMy48L2VtPuS6lOS4gOWwj+WBh+acn++8jOmAgeS9oOS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+8muWBpeW6t+W5s+WuieingemdouekvO+8jOW5uOemj+W/q+S5kOWkp+Wbnuekv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5uOi/kOekvO+8jOeIseaDheeUnOicnOelnuenmOekvO+8jOeUn+a0u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uaXpeekvOOAguelneaCqOS6lOS4gOi/h+W+l+W8g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kvaDlv4XpobvmtJfooaPmnI3vvIznha7ppa3vvIzmtJf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nLDvvIzmtJfooaPmnI3vvIzmk6bmoYzlrZDvvIzmiZPmiavljpXmiYDvvIznm7T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or53kuLrmraLvvIzpgqPlsLHmmK/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U5LiA5Yqz5Yqo6IqC5Yiw77yM5oS/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y06ZqP77yM6Lqr5L2T5bq35YGl77yM5LiA55Sf5bmz5a6J77yM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aciOW+iOWchuOAgeiKseabtOmm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wuOWBpeW6t++8m+aJi+S4reiMtuOAgeadr+S4remFku+8jO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m+asouS5kOWkmuOAgeW/p+aEgeWwke+8jOaEv+S9oOaYj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W/q+S5kOOAgjwvcD48cD48ZW0+MzcuPC9lbT7mmKXpo47lkLnmna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irPliqjkurrmsJHlpb3lpb3mrYfvvIzovbvovbvmnb7mnb7lsZX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lgYfnvo7ml6DpmZDjgILlt6XkvZzovpvlirPmmoLlv5jmjonvvIzlhbvotr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IfmmI7lpKnvvIzkuovkuovpobrlv4Pnvo7moqblnIbvvIzlubjnpo/kuYvoirH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M4LjwvZW0+5Yuk5Yqz6Ie05a+M5q+U6L6D6Zq+77yM5rGX5rC0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r5Liq55Oj77yM5aWU5rOi5Yqz57Sv5rKh5pyJ5a6M77yM5pS26I635pe26IqC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+R6LSi5LiN6IO96Imv5b+D5Z2P77yM5pyJ6ZKx5peg55qE5ZOB6LSo5beu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A5oCV6ay85pWy6Zeo44CC56Wd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+WKqO+8jOaYr+iAgeWGnOi6rOiAleeahOiDjOW9se+8jOixoe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mprui1t+S6huWkp+ixhumrmOeyseWSjOmynOiKsee7v+iNie+8m+WKs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ahOW+rueske+8jOixoeS7juazpeaznuWwj+mBk++8jOacgOWQjuWbnu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geWutueahOaAgOaKseOAguWKs+WKqOiKgu+8jOW8gOW/g+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vvIzliLDmnaXovbvnm4jvvJvmsLTvvIzluKbmnaXmuKnmn5TvvJv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nKbog6fvvJvmtbfvvIzluKbmnaXlrr3lrrnvvJvmnIjvvIzliLDmnaX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uKbmnaXng63mg4XvvIzmiJHluKbmnaXnpZ3npo/vvJrnpZ3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QxLjwvZW0+6Ziz5YWJ5piO5aqa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oSJ5b+r55qE5b+D5oOF77yM5oKg6Zey6Ieq5b6X55qE5pe25YWJ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566A5Y2V55qE6Zeu5YCZ77yM6YCB5LiK55yf5b+D55qE56Wd56aP77yM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46p5b6X5byA5b+D77yB5LmQ5b6X6IiS5Z2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ahOaDheS5iei4j+i/h+e7tee7teeZveayme+8jOi2iui/h+W3jeW3jeei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i/h+WbouWboue0q+S6ke+8jOWcqOiCpeayg+eahOiTneeUsOS4reaSreen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eUnOeahOmdkua6quawtOa1h+eBjO+8jOWcqOa4qeaalueahOS4uemYs++8jOaIkOmV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/oOafj+OAguelneS6lOS4gOW/q+S5kO+8gTwvcD48cD48ZW0+NDM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vvIzmuKnppqjpgIHkvaDkupTkuKrnpo/vvIznpZ3kvaDmm7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rrlpKrmnInnpo/msJTkuobvvIE8L3A+PHA+PGVtPjQ0LjwvZW0+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i66JmU6K+a55qE56Wd56aP77yM5Ly06ZqP5L2g5LiJ55m+5YWt5Y2B5LqU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pyJ5pyf5pyb5Lit55qE5YWo6YOo5Zac5oKm77yM5q+P5LiA5Lu2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6IO95bim57uZ5L2g55Sc576O55qE5oSf5Y+X5ZKM5peg56m3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0NS48L2VtPuS6lOS4gO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5uOemj+mYs+WFieaZrueFp++8jOmdkuiNieS8uOS8uOaHkuiFsO+8jOiKseW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+rueske+8jOa4hemjjuaLguWKqOagkeaiou+8jOm4n+WEv+ihlOadpeWWnOaKp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HkeS4queDremXue+8jOelneemj+aKiuS9oOaLpeaKse+8muaEv+S9oOS6lOS4g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DYuPC9lbT7lgYfmnJ/lubTlubTmnInvvIzkvYb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nibnnmoTjgIHog73nlZnnu5nkvaDnvo7lpb3lm57lv4bnmoTlgYfmnJ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PliqjkuI3lpoLooYzliqjjgILnjrDlnKjlsLHooYzliqjotbfmnaXlk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Q3LjwvZW0+5LqU5LiA5Yiw5p2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77ya55m95LqR5oub5omL77yM6JOd5aSp5b6u56yR77yb5LqU5LiA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aW95Y+L77ya6LCI6LCI5b+D5oOF77yM6K6y6K6y6Laj5LqL77yb5LqU5Li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6IqC6Lqr5L2T77ya5pep5LiK5oWi6LeR77yM6aWt5ZCO5pWj5q2l44CC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YWF5a6e5Y+I6YCN6YGl77yBPC9wPjxwPjxlbT40OC48L2VtPuS6lOS4g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vt+eCueWHu+W/q+S5kOeahOmfs+espu+8jOiuqeWug+S4uuS9oOS4i+i9v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i+k+eIseaDhe+8jOmhuuS+v+WwhuaIkeeahOWPi+aDheWPpuWtmOS6ju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gOa3seWkhO+8jOiuqeS9oOS6lOS4gOiKguW8gOW8gOW/g+W/g++8jOWwhueDpu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IoOmZpO+8gTwvcD48cD48ZW0+NDkuPC9lbT7kupTkuIDlirPliqjoioLvvI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vvIzliJvpgKDlpb3nlJ/mtLvvvJvlirPliqjmnIDlhYnojaPvvIzlubjnpo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vvJvlirPliqjog73oh7Tlr4zvvIzluKbmnaXnvo7ml6DmlbDvvJvlirPliqj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kuZDpgI3pgaXvvJvkurrkurrniLHlirPliqjvvIzlu7blubTlop7lr7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oioLmnaXliLDvvIznpZ3kvaDouqvkvZPlgaXlurfvvIz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5amG77yM5LqU5LiA5Yqz5Yqo6IqC5b+r5Yiw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5LiA5LiL5ZWm44CC5LuK5aSp5pep54K5552h77yM5piO5aSp5L2g6L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K5LiD5aSp5YGH5pyf55qE6I+c6YO95Lmw5Zue5p2l77yM5Yir5b+Y5LqG54Wk5rC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o2i5LqG77yBPC9wPjxwPjxlbT41MS48L2VtPuS6lOaciO+8jOmTuua7o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yoeaciea1qua8q+ivl+WPpe+8jOayoeaciei0temHjeekvOeJq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eahOelneemj++8muaEv+S9oCZsZHF1bzvkupQmcmRxdW876ZmQ5b+r5LmQ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CZyZHF1bzvpmZDlgaXlurfvvIwmbGRxdW875LqUJnJkcXVvO+mZkOaIkOWKn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6ZmQ5bm456aP44CC5LqU5LiA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r+iTneeahO+8jOa1t+aYr+W5v+eahO+8jOaIkeeahOW/g+aYr+e6oueah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mmeeahO+8jOawtOaYr+a3uOeahO+8jOaIkeeahOW/g+aYr+mHjeeah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WvueS9oOaAneW/teiXj+W/g+mHjO+8jOe6ouiJsueahOW/g+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mHjeeahOelneemj+mAgee7meS9oOOAgjwvcD48cD48ZW0+NTMuPC9lbT7lvan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vvIzlv4Pph4zlhL/nlJznlJzjgILnlLvkuIDkuKrlnIjlnIjvvIzmt7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jgILliqDkuKTkuKrngrnngrnvvIzpgIHkvaDlvKDnrJHohLjjgILlv5jmjonlv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rXmtojnlrLkuI7lgKbjgILml6XlrZDmm7TpppnnlJzvvIzouqvlrZDmm7T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U0LjwvZW0+5reh5reh55qE5rOl5Zyf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2Z6Z2Z55qE55m+6Iqx5oCS5pS+77yM5raT5raT55qE5rqq5rC05rWB5reM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5qE5b6u6aOO5riF5YeJ77yM5rWF5rWF55qE5oCd5b+15ZCR5b6A77yM57yT57y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275ZSx44CC5LqU5LiA5Yiw77yM6YCB5L2g5Lq66Ze05LqU5pyI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lOS4gOaYr+aXhea4uOmrmOWzsO+8jOWIsOWTquWEv+WOu+S6u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h+acn+mHjO+8jOW9semZouacieWlveWkmuWlveeci+eahOeUteW9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ci+Wug+WHoOWkqeeUteW9se+8jOWkmui/h+eYvuWRou+8geS6lOS4gOS6l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iAgem8oOeIseWkp+exs++8jOWKs+WKqOacgOWFieiN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ormiYvovrnnmoTlt6XkvZzmlL7kuIDmlL7vvIzkuqvlj5f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vvJvmiorotZrpkrHnmoTohJrmraXnvJPkuIDnvJPvvIzmhJ/lj5fpmr7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vvJvmiorlv5nnoozlkozlpZTms6Llv5jkuIDlv5jvvIzkvZPkvJroioLml6X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kupTkuIDlv6vkuZDvvIE8L3A+PHA+PGVtPjU3LjwvZW0+6ZKx77yM5rC46L+c5o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4Om77yM5pqC5oqK5bel5L2c5pS+5LiA6L6577yb5a2d77yM5bi4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77yM5Zyo5bmz5Yeh55Sf5rS76YeM5Y+R546w77yb6Laj77yM5Zyo5Lia5L2Z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qyi77yb5oOF77yM5Zyo55u45LqS5b+g6K+a6YeM5LmF6L+c44CC56Wd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mQ57+75aSp77yBPC9wPjxwPjxlbT41OC48L2VtPumprOS4iui/juadp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s+e0r+e5geW/meW+l+mXsuath++8jOW3peS9nOeWsuaDq+WApuaEj+a2iO+8j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eahuW/mOWNtO+8jOS4ieWkqeWBh+acn+aEieW/q+a4oe+8jOW5uOemj+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aCpu+8geelneemj+S9oOWcqOS6lOS4gOWbvemZheWKs+WKqOiKgu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i/h+iKgu+8gTwvcD48cD48ZW0+NTkuPC9lbT7ovbvmnb7pnaLkuLT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pvlvIPmmKjml6XnmoTng6bmgbzvvIzorqnmlrDkuIDlpKnnmoTnlJ/mtLvluI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orqnnlJ/lkb3kuYvoirHmsLjov5zovonnhYzvvIzorqnlv4PngbXnmoTlkJ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I7lqprvvIzorqnlubjnpo/lv6vkuZDmsLjkvLT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U5LiA5Yqz5Yqo6IqC77yM5oS/5b+r5LmQ5LiO5L2g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lOS4gOWIsO+8jOenjeS4i+S4gOajteW5uOi/kOiNie+8jOW8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/q+S5kOm4n++8jOm4n+ivreiKsemmmeWwhuS9oOe7le+8jOS4uuS9oOetke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ou+8jOe0r+e0r+ehleaenOaMguagkeaiou+8jOWOmuWOmuemj+iNq+WwhuS9oOe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rmOaeleawuOaXoOW/p+OAgjwvcD48cD48ZW0+NjIuPC9lbT7nv5jpppbnm7zmnJ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t6XkvZzlv5nnooznu4jlvpfmrYfjgILnpZ7nu4/kuI3nlKjnu7flpKrn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lL7mnb7mm7TlkozosJDjgILlirPntK/kuYvkvZnlvIDlv4PkupvvvIzlj4zmiY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lrDkuJbnlYzjgILlpKnlpKnmnInkuKrlpb3mg4Xnu6rvvIzluLjmiornlJ/mtLvmna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HkupTkuIDlv6vkuZDvvIE8L3A+PHA+PGVtPjYzLjwvZW0+5LqU5LiA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my5b2p5LqU5YWJ5Y2B6Imy77yM5aSa5b2p5aSa5ae/77yb5oS/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5Yiw5LqU5rmW5Zub5rW377yM6LSi5a+M5ruh55uI77yb6ICM5oiR5a+5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KM6IO95Yqb5L2p5pyN55qE5LqU5L2T5oqV5Zyw77yM54m55Zyo5Yqz5Yqo6Iq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6K+a55qE56Wd56aP77yBPC9wPjxwPjxlbT42NC48L2VtPuS6lOS4gO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qOaci+WPi++8jOeUn+a0u+i2iuadpei2iuW5uOem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v6vkuZDnpZ3kvaDvvJrov73msYLkuIDmrrXnnJ/mg4XvvIzlr7vmib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Jrlj4vvvIzlrp7njrDkuIDkuKrmoqbmg7PvvIzlkbXmiqTkuIDkuKrlrrbluq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IDpob/lpKfppJDjgII8L3A+PHA+PGVtPjY2LjwvZW0+5LmQ6YCN6YGl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l5LiA6Lev5q2M77yM54Om5oG85Yir5b6A5b+D5LiK5pCB77yb6L275p2+6am/56uZ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Sa77yM576O5pmv5Li65L2g5raI55ay5Yqz77yb5b+r5LmQ5peF5bqX5omT5Liq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Lu75L2g5bCd5Liq6YGN77yb5Lq655Sf5peF6YCU5pys5LiN6ZW/77yM5r2H5rS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+I5L2V5aao77yb5aSn5rGf5Y2X5YyX5Lu75L2g5ri477yM5oS/5L2g6Lef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2Ny48L2VtPuW5s+aXtuW3peS9nOW/meeijO+8jOi2geed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ui0reeJqeOAguS4pOaJi+S4jeepuua7oei9veW9ku+8jOaFsOWKs+iHquW3see7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R4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bS5odG1sIj5odHRwczovL2R1YW5qdXppa3UuY29tL2R1YW5qdXppLzF0eGpsM2dlc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61F31D9B613D45A1F404E9C2F4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